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180"/>
        <w:rPr>
          <w:b/>
          <w:b/>
          <w:bCs/>
          <w:color w:val="000000"/>
          <w:sz w:val="36"/>
          <w:szCs w:val="36"/>
        </w:rPr>
      </w:pPr>
      <w:r>
        <w:rPr>
          <w:b/>
          <w:bCs/>
          <w:color w:val="000000"/>
          <w:sz w:val="36"/>
          <w:szCs w:val="36"/>
        </w:rPr>
        <w:t>What Detroit News Readers Say About Joint Custody</w:t>
      </w:r>
    </w:p>
    <w:p>
      <w:pPr>
        <w:pStyle w:val="Normal"/>
        <w:spacing w:before="0" w:after="180"/>
        <w:rPr>
          <w:b/>
          <w:b/>
          <w:bCs/>
          <w:color w:val="000000"/>
          <w:sz w:val="36"/>
          <w:szCs w:val="36"/>
        </w:rPr>
      </w:pPr>
      <w:r>
        <w:rPr>
          <w:b/>
          <w:bCs/>
          <w:color w:val="000000"/>
          <w:sz w:val="36"/>
          <w:szCs w:val="36"/>
        </w:rPr>
        <w:t>Reader Comments</w:t>
      </w:r>
    </w:p>
    <w:p>
      <w:pPr>
        <w:pStyle w:val="Normal"/>
        <w:spacing w:before="0" w:after="180"/>
        <w:rPr/>
      </w:pPr>
      <w:r>
        <w:rPr>
          <w:rFonts w:cs="Arial" w:ascii="Arial" w:hAnsi="Arial"/>
          <w:b/>
          <w:bCs/>
          <w:color w:val="000000"/>
          <w:sz w:val="18"/>
          <w:szCs w:val="18"/>
        </w:rPr>
        <w:t>The Detroit News  October 31, 2004</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Fri. 05/20/05 02:1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rett A. Cone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Harriso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have three children, and like many of the others they ask everyday when they can come to live with me. Their mother has done a complete 180 degree turn in lifestyle, which has completely confused the kids. What angers me the most is that their opinions don't seem to count. I believe that not only should joint physical custody be the considered from the start, but I also believe that the children should be appointed their own counsel so that their voice has more meaning. I am aware that Canada allows for this and seems to be working well for them. I also think it is completely wrong that a parent can move their children to another location for 10 days, call that an establishment of residency, pulling them from all that they were familiar with (i.e. school, friends, etc.) and say that because this particular parent filed for the divorce first, that makes them court orderd temporary custodial parent. When a divorce takes place with children who are of age to decide, their opinion should be considered right from the beginning. These children are the only parties involved who are completely aware of the family dynamics and who can give a good insight as to which parent is best suited to take care of them. If you don't ask them right away, then the it becomes complicated, as the whole PARENT ALIENTATION SYNDROME battle begins. Our court systems current process actually promotes the battle to take place. I completely understand what one person was saying about the childsupport being the primary incentive for custody. That has been proven to be the case for my children and their mother as well. There is so much more I would like to say, but I'm sure it would take up to much space. I am a Limited Licensed Psycholigst in Michigan and I work with emotionally impared boys in a residential facility. I know what these kind of emotional battles do to our children, and currently, the court system promotes much of what takes plac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04/10/05 02:2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Shelt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y ex-wife and I have been divorced two years now, we have joint custody. Our children reside with me thus making me the custodial parent. In Michigan the laws are set to protect the mother, the father has no rights and no protection. Trust me from past experience I know from first hand experience that the police, the courts only concern is to protect the mother. The best interest of the children are not any concern. Oh for you women that will cry he does not want to pay child support, our decree states no child support and as I stated earlier I am and always have been the primary care giver and custodial parent, also the amber alert system needs to be repaired, hence from past experience it only works for the mother/wife not the husband/father.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at. 04/9/05 12:21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semary Van Gord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Fort Collins, CO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amily Courts are out of control all over the country. Corruption is the result of little oversight or accountability to anyone. Its time to overhaul. Families are hurt, not helped. CPS has become the weapon of mass destruction in our own country, and fathers suffer the brun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02/28/05 06:2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Kar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uskego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ather's have a right to be with their children just like the mother does. The court system is setup to keep Father's from their children by vindictive ex wives. The system we have now is awful. Custody should be 50-50 unless one of the parents is unfi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02/14/05 08:3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Nicol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Grosse Pointe Park,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can not belive what my husband has to go through with his ex-wife manipulating the court system. My husband has two children that have asked us on several occasions why can't they be with us the same amount of time they are with their mother. What do you tell them, the courts won't allow it. They have gone to their mother time and time again and they get punished for it. IT's INSANE!!! The only thing in it is the MONEY for his ex. She does not care about the extra time, she cares about the MONEY. We even have an extra day with them, but if we pursue that day to be in the divorce decree, she holds it over my husbands head and tells us she will take it away from him because it would be less days calculated for the support she gets and her bank account will have less money in it. The court system is UNFAIR!!! It takes TWO to have a child and it should take TWO to raise them. There should be EQUAL time, unless one parent can prove the other parent is "unfit". I am a women and my mouth drops everytime we go to court and get shot down. The Judge doesn't even consider our side, the children's request. If your not a women in the courts, you lose. Women want equal rights, well what about the man's rights when it comes to their children. It's crazy. We have gone to court time and time again, there needs to be some changes, children need to be with both parents. It makes me sick.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01/16/05 07:3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insonsmemor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imperial, c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divorce attorney corruption allowed siblings custody to be split. Now I visit my son,s grave!Details to long to report her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01/2/05 11:3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ankrupt Mom</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plit custody is a misnomer. Splitting the children between two households is the same as them not having any home of their own. This is the stupidest idea I have ever heard! Don't you see this is about money and control. If parents WANT 50/50, they work it out between themselves. No big deal. When there is conflict, 50/50 will not work, and causes harm to the children. I think there's a lot of disgruntled dads out there who are tired of paying child support, who hate women, and who are using this new political tactic to grind their ex wives into financial dust. If they were thinking of children first, they would make sure that they didn't continually litiagate against the mother. Men, if you want more time with your kids, great! You catch more flies with honey than you do with vinegar - try not fighting with the ex wife all the time about "your rights" and maybe you'll find her more cooperative. I know - beed there, done that, could write books. If ONLY the ex husband would just stop thumping his chest about his "rights" he would appear to be more able to work cooperatively. But he and all his Fathers' Rights cronies are constantly litigating to reduce child support upon which my housing costs are dependent - my costs won't decrease if there is shared custody, but my ability to pay the bills will.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Fri. 12/3/04 07:3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gary welling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hitmore lak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Custody should start at 50% each until reasons show otherwise. "Verified Statements" that judges use for ex-parte orders should be illegal, they condemn the noncustodial parent without any hearing or investigation of the facts. Judges should not be able to make decisions on parenting time or child support until they have all the facts and not just one persons story. This is truly a violation of a citizens civil rights and must stop. Judges themselves who act under this premise currently should be sued themselves or otherwise found responsible for their action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11/04 06:0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k rapack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hite lak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wrote once before but after reading more letters on the subject I have additional comments. It seems the major complaint against the obvious right thing to do (look at the voting) is this: My ex doesn't want to be with the kids... We'll I'm sure some parents do not want to be involed with there children. (both moms and dads) The concept of share/equal custody doesn't FORCE a parent that doesn't want it - to do it! It's an option for parents that want and deserve to have their children equally or something close to equal. Grow up people. There is no logical reason to assume all mem or women or bad because either you or your ex AR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11/04 05:2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k Hayn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iv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irst of all THANK YOU DETROIT NEWS! Children's rights to both parents is an issue that is rarely discussed but affect more people that all the other civil rights issues that get heavy press combined. </w:t>
      </w:r>
    </w:p>
    <w:p>
      <w:pPr>
        <w:pStyle w:val="Normal"/>
        <w:spacing w:lineRule="atLeast" w:line="225"/>
        <w:ind w:firstLine="240"/>
        <w:rPr>
          <w:color w:val="000000"/>
        </w:rPr>
      </w:pPr>
      <w:r>
        <w:rPr>
          <w:rFonts w:cs="Arial" w:ascii="Arial" w:hAnsi="Arial"/>
          <w:color w:val="000000"/>
          <w:sz w:val="20"/>
          <w:szCs w:val="20"/>
        </w:rPr>
        <w:t xml:space="preserve">Shared and equal custody is the only logical starting point. Yes, some parents don't want or are not capable of this. But to discriminate againt all parents (mostly dads) for a small number is outrageous. Isn't that basis the civil rights movement in our country fought f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read many wonderufl letters here that stated many, many good reasons for shared custody. It boils down to this: 1. It's the morally right thing to do. 2. Big money interests don't want it. 3. It constitutionally correct. 4. Government is owned the big mone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parents weren't offered big cash bonuses for custody and lawyers fat paychecks the court battles would drop dramatically. Draining bank accounts to pay lawyers is not in the best interest of the childre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11/04 10:12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Edward Kemp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ro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feel that if the presumption (starting point) were joint custody 50/50 it would leave the parents to work together for the interests of all parties to modify it. Extreme emotions during the divorce process often cause people to do things that alienate the other parent. These actions breed counter-actions and escalation of conflicts frequently arise. The lawyers like this because they profit handsomely from it, but it emotionally destroys children going through the process. Shared custody presumption is for the benefit of the children and for those parents desiring to play an important role in their children's development. Edward Kempe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9/04 03:0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Glenn Tyrre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oronto Ontario,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was married with two kids and separated 5 years ago. We came to an agreement based on equally shared parenting and has worked wonderfully, with the least impact on the children as possible. Two years after being separated I had a relationship that resulted in a pregnancy and the mother of my second daughter, which has resulted in a 2 year legal battle, even with a signed mediation agreement the mirrored the custody of my other two kids. The mother elected to not live up to this agreement and started court proceedings. </w:t>
      </w:r>
    </w:p>
    <w:p>
      <w:pPr>
        <w:pStyle w:val="Normal"/>
        <w:spacing w:lineRule="atLeast" w:line="225"/>
        <w:ind w:firstLine="240"/>
        <w:rPr>
          <w:color w:val="000000"/>
        </w:rPr>
      </w:pPr>
      <w:r>
        <w:rPr>
          <w:rFonts w:cs="Arial" w:ascii="Arial" w:hAnsi="Arial"/>
          <w:color w:val="000000"/>
          <w:sz w:val="20"/>
          <w:szCs w:val="20"/>
        </w:rPr>
        <w:t xml:space="preserve">Unforunatley, this has been to the detriment of the relationship between my kids and in my opinion does not take into account the best interest of anyone involve. The judge has even suggested that my ex-wife was a fool to sign such an agreement as she would have been better off taking it to court. Thankfully my ex-wife was reasonable enough to realize that the best interest of the children was to maintain equal contact with their father and that shared custody was far more important to the children than the possible financial gai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r article says there is 19,108 divorces, at an average cost of legal fees of $10,000., it is a $200,000,000. dollar business a year. This is not a business that you are going to shut down over night and all at the expense of children, grandparents and siblings and the family unit as a whol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S. should you no of any Canadian Class Actions suit by organized, I would be greatful for a contact name.If I do not have a Civil rights issue, I would hope that my children from my first marriage would as they are being discriminated against in the court precedings of my youngest daught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9/04 01:0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 Paren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eed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Joe, while your postition is strong, and your words wise, I wish it were onlyas simple as calling them... The majority of them will not address these issues, and only tell you that you need to address it on a local level... I did not realize laws were made at the local level.... See the trouble is they are all focused on 1 thing, as you have said... They are focused on the money... They are so blind by the color green that they are unable to see the blood that is shed almost daily as a result of their actions. Maybe someday ALL parents, grandparents, and even grown victims of this ridiculous system will step up and speak up.... until then, Family Law will continue to destroy the American family... </w:t>
      </w:r>
    </w:p>
    <w:p>
      <w:pPr>
        <w:pStyle w:val="Normal"/>
        <w:spacing w:lineRule="atLeast" w:line="225"/>
        <w:ind w:firstLine="240"/>
        <w:rPr>
          <w:color w:val="000000"/>
        </w:rPr>
      </w:pPr>
      <w:r>
        <w:rPr>
          <w:rFonts w:cs="Arial" w:ascii="Arial" w:hAnsi="Arial"/>
          <w:color w:val="000000"/>
          <w:sz w:val="20"/>
          <w:szCs w:val="20"/>
        </w:rPr>
        <w:t xml:space="preserve">They may be leaders, but they damn sure are far from intelligent ones.... Yes Mr. Cox, this means you too....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8/04 06:0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oe Panessid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righto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Hello, To keep it simple. Custody is about money. Not the Kids. The system and its legal warriors are in control here. Not the Parents. Its unnatural to be married its an ideal to be married. That "ideal" has been abused by men, women, the church, the State, Fed and State tax authorities, people today choose not to accountable for their lives. They blame their mates, husbands, wives, friends, they choose they path of least resistance. </w:t>
      </w:r>
    </w:p>
    <w:p>
      <w:pPr>
        <w:pStyle w:val="Normal"/>
        <w:spacing w:lineRule="atLeast" w:line="225"/>
        <w:ind w:firstLine="240"/>
        <w:rPr>
          <w:color w:val="000000"/>
        </w:rPr>
      </w:pPr>
      <w:r>
        <w:rPr>
          <w:rFonts w:cs="Arial" w:ascii="Arial" w:hAnsi="Arial"/>
          <w:color w:val="000000"/>
          <w:sz w:val="20"/>
          <w:szCs w:val="20"/>
        </w:rPr>
        <w:t xml:space="preserve">This family ideal was at one time a staple of our great society. I hoped for that traditional ideal too. If I had to due dilligence concerning divorce. I would not get married. I think people forget the core value of the marriage and the family values. My son is an intellegent little guy. If you want to know what kids think about parents ask them...They know we adults are crazy, and only think of our short term needs. Teach your children about a bigger picture. Talk to your State Rep., Congress person, Senator, tell them our kids want them to grow up!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Respectfully, Joe Panessidi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8/04 02:3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uzanne Behren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Georgetown Township,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Hello. I am both a divorced mother of three and a step-mother of three. I am of the firm conviction that joint custody should be the norm unless the other parent (mother or father)is proven to be unfit. The old fashioned belief that mothers are automatically the best parent to raise the children has got to end. Children need BOTH parents. Mom and Dad need to be involved in every aspect of a child's life from whether tubes should be put in their ears to seeing them sing at school. </w:t>
      </w:r>
    </w:p>
    <w:p>
      <w:pPr>
        <w:pStyle w:val="Normal"/>
        <w:spacing w:lineRule="atLeast" w:line="225"/>
        <w:ind w:firstLine="240"/>
        <w:rPr>
          <w:color w:val="000000"/>
        </w:rPr>
      </w:pPr>
      <w:r>
        <w:rPr>
          <w:rFonts w:cs="Arial" w:ascii="Arial" w:hAnsi="Arial"/>
          <w:color w:val="000000"/>
          <w:sz w:val="20"/>
          <w:szCs w:val="20"/>
        </w:rPr>
        <w:t xml:space="preserve">It has taken a lot of work but my husband, his ex-wife, my ex-husband and I know that all of our children come first. We are in this for life because of our children and have to put all of our differences aside for their benefit. Dealing with ex's isn't always easy, but everything must be kept in perspective and done in the best interest of our children. When times get rough my husband and I remind each other that if it wasn't for our ex husband and ex-wife we wouldn't have our six children that we love so m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hurt and anger has to be put aside and children put first. They have been put through enough. What right do we have to put them through more? We're adults. We make our choices. Our children are just passengers that have to travel along. We need to remember that when we start feeling spiteful toward our child's other parent who they lov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r parents are one of the only things in life that are always yours. No one should ever be able to steal those precious memories away from a child, not even the other parent. The State of Michigan doesn't even remove children from questionable or borderline homes without proof of neglect or abus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ve heard too many divorced mom's talk about being overwhelmed because they have to work, take care of the kids, the house, etc. It is hard! They, and the Court system, need to let Dads share the responsibility of raising their children by allowing them to have their kids more. Not just share the cost of raising th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some I think it's a control issue, and for others I think they may just be used to the standard every other weekend/a few hours a week visitation the Court Orders. Regardless, it should be a "what's in the best interest of the children" issu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ope that this works out for all of our Dads and their kids in Michigan and around our Country. I truly believe this will be good for our Moms as well. I wish there was a way to help ou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ood luck &amp; God Bles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Your Information - In dual families many schools send information only to Moms unless Dads specifically call them and let them know that they want a copy of any and all correspondence being sent home. That way you will know what is happening at your child's school (report cards, field trips, concerts, parent-teacher conferences, etc.). You may also want to make sure your information is on your child's emergency notification card. :)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8/04 02:3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uzanne Behren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Georgetown Township,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Hello. I am both a divorced mother of three and a step-mother of three. I am of the firm conviction that joint custody should be the norm unless the other parent (mother or father)is proven to be unfit. The old fashioned belief that mothers are automatically the best parent to raise the children has got to end. Children need BOTH parents. Mom and Dad need to be involved in every aspect of a child's life from whether tubes should be put in their ears to seeing them sing at school. </w:t>
      </w:r>
    </w:p>
    <w:p>
      <w:pPr>
        <w:pStyle w:val="Normal"/>
        <w:spacing w:lineRule="atLeast" w:line="225"/>
        <w:ind w:firstLine="240"/>
        <w:rPr>
          <w:color w:val="000000"/>
        </w:rPr>
      </w:pPr>
      <w:r>
        <w:rPr>
          <w:rFonts w:cs="Arial" w:ascii="Arial" w:hAnsi="Arial"/>
          <w:color w:val="000000"/>
          <w:sz w:val="20"/>
          <w:szCs w:val="20"/>
        </w:rPr>
        <w:t xml:space="preserve">It has taken a lot of work but my husband, his ex-wife, my ex-husband and I know that all of our children come first. We are in this for life because of our children and have to put all of our differences aside for their benefit. Dealing with ex's isn't always easy, but everything must be kept in perspective and done in the best interest of our children. When times get rough my husband and I remind each other that if it wasn't for our ex husband and ex-wife we wouldn't have our six children that we love so m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hurt and anger has to be put aside and children put first. They have been put through enough. What right do we have to put them through more? We're adults. We make our choices. Our children are just passengers that have to travel along. We need to remember that when we start feeling spiteful toward our child's other parent who they lov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r parents are one of the only things in life that are always yours. No one should ever be able to steal those precious memories away from a child, not even the other parent. The State of Michigan doesn't even remove children from questionable or borderline homes without proof of neglect or abus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ve heard too many divorced mom's talk about being overwhelmed because they have to work, take care of the kids, the house, etc. It is hard! They, and the Court system, need to let Dads share the responsibility of raising their children by allowing them to have their kids more. Not just share the cost of raising th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some I think it's a control issue, and for others I think they may just be used to the standard every other weekend/a few hours a week visitation the Court Orders. Regardless, it should be a "what's in the best interest of the children" issu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ope that this works out for all of our Dads and their kids in Michigan and around our Country. I truly believe this will be good for our Moms as well. I wish there was a way to help ou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ood luck &amp; God Bles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Your Information - In dual families many schools send information only to Moms unless Dads specifically call them and let them know that they want a copy of any and all correspondence being sent home. That way you will know what is happening at your child's school (report cards, field trips, concerts, parent-teacher conferences, etc.). You may also want to make sure your information is on your child's emergency notification card. :)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8/04 06:42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k rapack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hite lak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m a divorced father with two young daughters. I firmly believe that joint custody is the only proper solution to a corrupted, broken court system. I waw always and am a devoted father. My 5 and 7 year old girls and I have a wonderful relationship. I'm a good father. The only real thing missing from our lives is TIME together. I have done nothing to be striped of my rights as a parent to be relegated to a "visitor" status. The limitless lattitude judges have in family court make virtually any decision "legal" regardless of how wrong it is. To fight an extended court battle to gain, not full, but just joint custody costs more than the vast majority fathers could ever hope to endure. There are too many reasons for joint custody to list here but the bottom line is the children and fathers in this country deserve the time and responsibility than come with joint custod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Fri. 11/5/04 02:5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arental Stan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ightHer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o All Government Officials &amp; Employees In the United States Of America. </w:t>
      </w:r>
    </w:p>
    <w:p>
      <w:pPr>
        <w:pStyle w:val="Normal"/>
        <w:spacing w:lineRule="atLeast" w:line="225"/>
        <w:ind w:firstLine="240"/>
        <w:rPr>
          <w:color w:val="000000"/>
        </w:rPr>
      </w:pPr>
      <w:r>
        <w:rPr>
          <w:rFonts w:cs="Arial" w:ascii="Arial" w:hAnsi="Arial"/>
          <w:color w:val="000000"/>
          <w:sz w:val="20"/>
          <w:szCs w:val="20"/>
        </w:rPr>
        <w:t xml:space="preserve">I personally wish to thank each and every one of you for showing that the value of a parents role in a childs life is equal to that of death. By your own actions in legislation, and in the judiciary branch of the United States Government you have clearly demonstrated that a child is better off with their parent being dea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might wish to argue this, and in fact you may even try, however you will fail I assure you of that. You as a whole entity are solely responsible for the death of very many parents. I will not say mother or father becasue this affects both. You are more likely to continue to ignore this, while further raping the constitution to only further substantiate my claim. It should be equally as criminal, your crimes against the children of this country. The exploitation for political gain, Using these children to develop your financial success, the financial success of state and local government at these children's expense. I will not continue to bash on you for your short comings. For me to do so would directly contradict another post made here by a wise individua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think it only fair that you be advised that as parental suicide rates continue to climb, you are succeeding in helping these children you are so concerned with. You get your share of the Social Security that is paid out to them monthly. Now does it not make you feel good to know that parents are willing to lay down and die so that you the machine, get your mone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have clearly demonstrated that the money is the issue, not the bond between a parent and a child. You continue to attack one parent yet you fail to uphold the true legitimate rights of the children and BOTH paren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for this purpose that we have appealed to the states, the federal arena, and the media; however to no avail. Each of you have clearly demonstrated what is important here is the almighty dolla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have failed the te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s parents continue to fight for the true interests of thier children,and you knock them down, spitting in their faces, adding salt to already open wounds. I hope that you are able to see the true ugliness of the machine that you have created. Several of you have acknowledged that you know its broke, yet you fail to take the initiative to correct it. You in your high salaried postions, deciding what is best for our children, when you cant even provide initiative to retain jobs in this state or country for that matter. You have declared parents as trivial, so long as the money is the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will leave you with the very message that your legislation sends to me, and many other less vocal paren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hildren are better off in single parent households receiving Social Security from a deceased parent than they are having both parents actively involved in their lives. It is hereby acknowledged that this is your desire,as demonstrated by existing legislation, pending legislation and forthcoming legisl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my time comes, just bring a gun, and a coroner, that way atleast my children gain a part of what the machine does. This has gone on for too many years for you to claim ignorance. This has been acknowledged by Judges, lawyers, congressional officials, yet still you think the answer is more impositions on the parents and children who are already raped and ravished by your continual abus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loving my children, for attempting to build a life, for being disabled, for being poor, for being a parent, I ask you please be the person you claim to be. Look me in the face... and as you pull that trigger, say to me that "it is in the best Interest of the child". If you repeat it enough you will convice yourself it is true and then it will not matter anymo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ust remember who you are going to hurt the most... I assure you it will not be the paren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Fri. 11/5/04 01:5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vin Piril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sko,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d like to commend everyone for their well-written, professional messages on this site. Rarely, do you see the level of commitment, knowledge, and personal pain so constructively aimed at needed change. Our children are better for this movement, and hopefully our legislators will not waste a minute more in changing the current laws. </w:t>
      </w:r>
    </w:p>
    <w:p>
      <w:pPr>
        <w:pStyle w:val="Normal"/>
        <w:spacing w:lineRule="atLeast" w:line="225"/>
        <w:ind w:firstLine="240"/>
        <w:rPr>
          <w:color w:val="000000"/>
        </w:rPr>
      </w:pPr>
      <w:r>
        <w:rPr>
          <w:rFonts w:cs="Arial" w:ascii="Arial" w:hAnsi="Arial"/>
          <w:color w:val="000000"/>
          <w:sz w:val="20"/>
          <w:szCs w:val="20"/>
        </w:rPr>
        <w:t xml:space="preserve">God bless the Detroit News for offering everyone the opportunity to express their views. Seldomly, does the media offer this opportunity. Hopefully now, the costs of the current system are plain to see and the media will make this a featured headline in their papers. When the current system changes, imagine the difference there will be. Far fewer social ills, suicides, incarcerations, poverty... Imagine a spirit of cooperation in raising children, even after divorce. Imagine state costs reduced in DHS, Child Support Offices, Guardian Ad Litem, and court costs. Imagine a court system that can bring its cases to hearing far sooner and families that can move off far quicker without emotional, physical, and financial destruction. Imagine a better world where cooperation is encouraged rather than conflict. Imagine a world where the innocence of child is protected, fundamental rights of parents are protected, and the best interests of society/children upheld. Many of the children have already paid the ultimate price, as have many non-custodial parents, so why delay the inevitable and right thing to do. God bless everyone working for change, and those willing to sacrifice some for the best interests of everyone. And thanks again to the Detroit News for creating this foru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arvin Pirila marvpp@mchsi.com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Fri. 11/5/04 08:28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ttitude37</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o my neighbor: I guess that I have never been in a situation to where the dad ever wanted anything for the boys. He is the most selfish, self-centered man that I have ever met. Drugs have totally taken over his brain. If I had a ex who was willing to help, willing to be THERE, I more than likely would have a better attitude. His family is full of wonderful people and I have always given them time with their grandsons/nephews. My boys are crazy about that side of their family. I do realize how important fathers are ( I happen to have a great dad, he is 76 yrs. old, been married to my mom for 53 yrs, worked hard his entire life and together they raised 12 children. My dad and I are close and I can talk to him about anything and I would not trade him for the world,I am a "Daddy's Girl". He also has earned every ounce of respect that I have for him). Divorce is the hardest thing for kids to go through. But, in my case I had no choice.I wanted to break the cycle of abuse for their future. If a man is willing to help then I say more power to him. I now have a husband of two years who is a great influence on the boys. He has showed them that men know how to cook, shop, clean,organize, pay bills (on-time) and he rarely drinks (maybe two drinks a year). So guys, I am not going to man bash anymore. I guess you need to go by individual cases. Oh and Mr. Neighbor, Good Luck. I will say a prayer for you and your children. I really am a nice perso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10:4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ouglas Cantwe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I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Children from my heart </w:t>
      </w:r>
      <w:r>
        <w:rPr>
          <w:rFonts w:cs="Arial" w:ascii="Arial" w:hAnsi="Arial"/>
          <w:color w:val="000000"/>
          <w:sz w:val="20"/>
          <w:szCs w:val="20"/>
        </w:rPr>
        <w:br/>
      </w:r>
      <w:r>
        <w:rPr>
          <w:rFonts w:cs="Arial" w:ascii="Arial" w:hAnsi="Arial"/>
          <w:color w:val="000000"/>
          <w:sz w:val="20"/>
        </w:rPr>
        <w:t xml:space="preserve">You can take me to court and beat me to the ground. </w:t>
      </w:r>
      <w:r>
        <w:rPr>
          <w:rFonts w:cs="Arial" w:ascii="Arial" w:hAnsi="Arial"/>
          <w:color w:val="000000"/>
          <w:sz w:val="20"/>
          <w:szCs w:val="20"/>
        </w:rPr>
        <w:br/>
      </w:r>
      <w:r>
        <w:rPr>
          <w:rFonts w:cs="Arial" w:ascii="Arial" w:hAnsi="Arial"/>
          <w:color w:val="000000"/>
          <w:sz w:val="20"/>
        </w:rPr>
        <w:t xml:space="preserve">Hide my children where they can't be found. </w:t>
      </w:r>
      <w:r>
        <w:rPr>
          <w:rFonts w:cs="Arial" w:ascii="Arial" w:hAnsi="Arial"/>
          <w:color w:val="000000"/>
          <w:sz w:val="20"/>
          <w:szCs w:val="20"/>
        </w:rPr>
        <w:br/>
      </w:r>
      <w:r>
        <w:rPr>
          <w:rFonts w:cs="Arial" w:ascii="Arial" w:hAnsi="Arial"/>
          <w:color w:val="000000"/>
          <w:sz w:val="20"/>
        </w:rPr>
        <w:t xml:space="preserve">You can drain all my tears, </w:t>
      </w:r>
      <w:r>
        <w:rPr>
          <w:rFonts w:cs="Arial" w:ascii="Arial" w:hAnsi="Arial"/>
          <w:color w:val="000000"/>
          <w:sz w:val="20"/>
          <w:szCs w:val="20"/>
        </w:rPr>
        <w:br/>
      </w:r>
      <w:r>
        <w:rPr>
          <w:rFonts w:cs="Arial" w:ascii="Arial" w:hAnsi="Arial"/>
          <w:color w:val="000000"/>
          <w:sz w:val="20"/>
        </w:rPr>
        <w:t xml:space="preserve">But you can't take the love for my children out of my heart. </w:t>
      </w:r>
      <w:r>
        <w:rPr>
          <w:rFonts w:cs="Arial" w:ascii="Arial" w:hAnsi="Arial"/>
          <w:color w:val="000000"/>
          <w:sz w:val="20"/>
          <w:szCs w:val="20"/>
        </w:rPr>
        <w:br/>
      </w:r>
      <w:r>
        <w:rPr>
          <w:rFonts w:cs="Arial" w:ascii="Arial" w:hAnsi="Arial"/>
          <w:color w:val="000000"/>
          <w:sz w:val="20"/>
        </w:rPr>
        <w:t xml:space="preserve">You can take fifty percent of my weekly pay. </w:t>
      </w:r>
      <w:r>
        <w:rPr>
          <w:rFonts w:cs="Arial" w:ascii="Arial" w:hAnsi="Arial"/>
          <w:color w:val="000000"/>
          <w:sz w:val="20"/>
          <w:szCs w:val="20"/>
        </w:rPr>
        <w:br/>
      </w:r>
      <w:r>
        <w:rPr>
          <w:rFonts w:cs="Arial" w:ascii="Arial" w:hAnsi="Arial"/>
          <w:color w:val="000000"/>
          <w:sz w:val="20"/>
        </w:rPr>
        <w:t xml:space="preserve">Leave me to live in the street each and every day. </w:t>
      </w:r>
      <w:r>
        <w:rPr>
          <w:rFonts w:cs="Arial" w:ascii="Arial" w:hAnsi="Arial"/>
          <w:color w:val="000000"/>
          <w:sz w:val="20"/>
          <w:szCs w:val="20"/>
        </w:rPr>
        <w:br/>
      </w:r>
      <w:r>
        <w:rPr>
          <w:rFonts w:cs="Arial" w:ascii="Arial" w:hAnsi="Arial"/>
          <w:color w:val="000000"/>
          <w:sz w:val="20"/>
        </w:rPr>
        <w:t xml:space="preserve">You can hurt my wallet,But you can't take the love for my children out of my heart. </w:t>
      </w:r>
      <w:r>
        <w:rPr>
          <w:rFonts w:cs="Arial" w:ascii="Arial" w:hAnsi="Arial"/>
          <w:color w:val="000000"/>
          <w:sz w:val="20"/>
          <w:szCs w:val="20"/>
        </w:rPr>
        <w:br/>
      </w:r>
      <w:r>
        <w:rPr>
          <w:rFonts w:cs="Arial" w:ascii="Arial" w:hAnsi="Arial"/>
          <w:color w:val="000000"/>
          <w:sz w:val="20"/>
        </w:rPr>
        <w:t xml:space="preserve">You can take my unemployment and Workers Compensation. </w:t>
      </w:r>
      <w:r>
        <w:rPr>
          <w:rFonts w:cs="Arial" w:ascii="Arial" w:hAnsi="Arial"/>
          <w:color w:val="000000"/>
          <w:sz w:val="20"/>
          <w:szCs w:val="20"/>
        </w:rPr>
        <w:br/>
      </w:r>
      <w:r>
        <w:rPr>
          <w:rFonts w:cs="Arial" w:ascii="Arial" w:hAnsi="Arial"/>
          <w:color w:val="000000"/>
          <w:sz w:val="20"/>
        </w:rPr>
        <w:t xml:space="preserve">I can't believe what they do to divorced Fathers in our great Nation. </w:t>
      </w:r>
      <w:r>
        <w:rPr>
          <w:rFonts w:cs="Arial" w:ascii="Arial" w:hAnsi="Arial"/>
          <w:color w:val="000000"/>
          <w:sz w:val="20"/>
          <w:szCs w:val="20"/>
        </w:rPr>
        <w:br/>
      </w:r>
      <w:r>
        <w:rPr>
          <w:rFonts w:cs="Arial" w:ascii="Arial" w:hAnsi="Arial"/>
          <w:color w:val="000000"/>
          <w:sz w:val="20"/>
        </w:rPr>
        <w:t xml:space="preserve">You can hurt my pride, But you can't take the love for my children out of my heart. </w:t>
      </w:r>
      <w:r>
        <w:rPr>
          <w:rFonts w:cs="Arial" w:ascii="Arial" w:hAnsi="Arial"/>
          <w:color w:val="000000"/>
          <w:sz w:val="20"/>
          <w:szCs w:val="20"/>
        </w:rPr>
        <w:br/>
      </w:r>
      <w:r>
        <w:rPr>
          <w:rFonts w:cs="Arial" w:ascii="Arial" w:hAnsi="Arial"/>
          <w:color w:val="000000"/>
          <w:sz w:val="20"/>
        </w:rPr>
        <w:t xml:space="preserve">You can take away my rights to drive to work, boy that's funny. </w:t>
      </w:r>
      <w:r>
        <w:rPr>
          <w:rFonts w:cs="Arial" w:ascii="Arial" w:hAnsi="Arial"/>
          <w:color w:val="000000"/>
          <w:sz w:val="20"/>
          <w:szCs w:val="20"/>
        </w:rPr>
        <w:br/>
      </w:r>
      <w:r>
        <w:rPr>
          <w:rFonts w:cs="Arial" w:ascii="Arial" w:hAnsi="Arial"/>
          <w:color w:val="000000"/>
          <w:sz w:val="20"/>
        </w:rPr>
        <w:t xml:space="preserve">If I can't drive to work, how am I going to pay all this money? </w:t>
      </w:r>
      <w:r>
        <w:rPr>
          <w:rFonts w:cs="Arial" w:ascii="Arial" w:hAnsi="Arial"/>
          <w:color w:val="000000"/>
          <w:sz w:val="20"/>
          <w:szCs w:val="20"/>
        </w:rPr>
        <w:br/>
      </w:r>
      <w:r>
        <w:rPr>
          <w:rFonts w:cs="Arial" w:ascii="Arial" w:hAnsi="Arial"/>
          <w:color w:val="000000"/>
          <w:sz w:val="20"/>
        </w:rPr>
        <w:t xml:space="preserve">You can take my ride, But you can't take the love for my children out of my heart. </w:t>
      </w:r>
      <w:r>
        <w:rPr>
          <w:rFonts w:cs="Arial" w:ascii="Arial" w:hAnsi="Arial"/>
          <w:color w:val="000000"/>
          <w:sz w:val="20"/>
          <w:szCs w:val="20"/>
        </w:rPr>
        <w:br/>
      </w:r>
      <w:r>
        <w:rPr>
          <w:rFonts w:cs="Arial" w:ascii="Arial" w:hAnsi="Arial"/>
          <w:color w:val="000000"/>
          <w:sz w:val="20"/>
        </w:rPr>
        <w:t xml:space="preserve">You think financial support is most important, </w:t>
      </w:r>
      <w:r>
        <w:rPr>
          <w:rFonts w:cs="Arial" w:ascii="Arial" w:hAnsi="Arial"/>
          <w:color w:val="000000"/>
          <w:sz w:val="20"/>
          <w:szCs w:val="20"/>
        </w:rPr>
        <w:br/>
      </w:r>
      <w:r>
        <w:rPr>
          <w:rFonts w:cs="Arial" w:ascii="Arial" w:hAnsi="Arial"/>
          <w:color w:val="000000"/>
          <w:sz w:val="20"/>
        </w:rPr>
        <w:t xml:space="preserve">But you missed the point. </w:t>
      </w:r>
      <w:r>
        <w:rPr>
          <w:rFonts w:cs="Arial" w:ascii="Arial" w:hAnsi="Arial"/>
          <w:color w:val="000000"/>
          <w:sz w:val="20"/>
          <w:szCs w:val="20"/>
        </w:rPr>
        <w:br/>
      </w:r>
      <w:r>
        <w:rPr>
          <w:rFonts w:cs="Arial" w:ascii="Arial" w:hAnsi="Arial"/>
          <w:color w:val="000000"/>
          <w:sz w:val="20"/>
        </w:rPr>
        <w:t xml:space="preserve">When the custody decision is made, it should be joint. </w:t>
      </w:r>
      <w:r>
        <w:rPr>
          <w:rFonts w:cs="Arial" w:ascii="Arial" w:hAnsi="Arial"/>
          <w:color w:val="000000"/>
          <w:sz w:val="20"/>
          <w:szCs w:val="20"/>
        </w:rPr>
        <w:br/>
      </w:r>
      <w:r>
        <w:rPr>
          <w:rFonts w:cs="Arial" w:ascii="Arial" w:hAnsi="Arial"/>
          <w:color w:val="000000"/>
          <w:sz w:val="20"/>
        </w:rPr>
        <w:t xml:space="preserve">You can take away my rights to visitation, But you can't take the love for my children out of my heart. </w:t>
      </w:r>
      <w:r>
        <w:rPr>
          <w:rFonts w:cs="Arial" w:ascii="Arial" w:hAnsi="Arial"/>
          <w:color w:val="000000"/>
          <w:sz w:val="20"/>
          <w:szCs w:val="20"/>
        </w:rPr>
        <w:br/>
      </w:r>
      <w:r>
        <w:rPr>
          <w:rFonts w:cs="Arial" w:ascii="Arial" w:hAnsi="Arial"/>
          <w:color w:val="000000"/>
          <w:sz w:val="20"/>
        </w:rPr>
        <w:t xml:space="preserve">You can take my God given right to raise my children right. </w:t>
      </w:r>
      <w:r>
        <w:rPr>
          <w:rFonts w:cs="Arial" w:ascii="Arial" w:hAnsi="Arial"/>
          <w:color w:val="000000"/>
          <w:sz w:val="20"/>
          <w:szCs w:val="20"/>
        </w:rPr>
        <w:br/>
      </w:r>
      <w:r>
        <w:rPr>
          <w:rFonts w:cs="Arial" w:ascii="Arial" w:hAnsi="Arial"/>
          <w:color w:val="000000"/>
          <w:sz w:val="20"/>
        </w:rPr>
        <w:t xml:space="preserve">To teach them morals and values, pray together and tuck them in at night. </w:t>
      </w:r>
      <w:r>
        <w:rPr>
          <w:rFonts w:cs="Arial" w:ascii="Arial" w:hAnsi="Arial"/>
          <w:color w:val="000000"/>
          <w:sz w:val="20"/>
          <w:szCs w:val="20"/>
        </w:rPr>
        <w:br/>
      </w:r>
      <w:r>
        <w:rPr>
          <w:rFonts w:cs="Arial" w:ascii="Arial" w:hAnsi="Arial"/>
          <w:color w:val="000000"/>
          <w:sz w:val="20"/>
        </w:rPr>
        <w:t xml:space="preserve">You can take away my God given rights, But you can't take the love for my children out of my heart. </w:t>
      </w:r>
      <w:r>
        <w:rPr>
          <w:rFonts w:cs="Arial" w:ascii="Arial" w:hAnsi="Arial"/>
          <w:color w:val="000000"/>
          <w:sz w:val="20"/>
          <w:szCs w:val="20"/>
        </w:rPr>
        <w:br/>
      </w:r>
      <w:r>
        <w:rPr>
          <w:rFonts w:cs="Arial" w:ascii="Arial" w:hAnsi="Arial"/>
          <w:color w:val="000000"/>
          <w:sz w:val="20"/>
        </w:rPr>
        <w:t xml:space="preserve">The sad part is the children get the short end of the stick. </w:t>
      </w:r>
      <w:r>
        <w:rPr>
          <w:rFonts w:cs="Arial" w:ascii="Arial" w:hAnsi="Arial"/>
          <w:color w:val="000000"/>
          <w:sz w:val="20"/>
          <w:szCs w:val="20"/>
        </w:rPr>
        <w:br/>
      </w:r>
      <w:r>
        <w:rPr>
          <w:rFonts w:cs="Arial" w:ascii="Arial" w:hAnsi="Arial"/>
          <w:color w:val="000000"/>
          <w:sz w:val="20"/>
        </w:rPr>
        <w:t xml:space="preserve">To make the world better for them I'll never quit. </w:t>
      </w:r>
      <w:r>
        <w:rPr>
          <w:rFonts w:cs="Arial" w:ascii="Arial" w:hAnsi="Arial"/>
          <w:color w:val="000000"/>
          <w:sz w:val="20"/>
          <w:szCs w:val="20"/>
        </w:rPr>
        <w:br/>
      </w:r>
      <w:r>
        <w:rPr>
          <w:rFonts w:cs="Arial" w:ascii="Arial" w:hAnsi="Arial"/>
          <w:color w:val="000000"/>
          <w:sz w:val="20"/>
        </w:rPr>
        <w:t xml:space="preserve">I hope the Lord will forgive you for this major mistake. Change the laws for our children's sak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4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10:3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xi Bran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oronto, On Canad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or years I have heard "Women's Libbers" complain that men do nothing..and they took the hide out on men and wiped many men into shape to do household chores, tasks, errands, shopping, cleaning and childcare. For the many who go to church, they know from the pulpit that men are to lead their families and children and provide, protect and nuture in a masculine way. Now women are horrible. They want to take infants, babes, and young children and teens away from a mutually loving parent. Their is no end to the pain of that child, parent, grandparent and extended family members when children are allowed to be abused by a emotionally and psychologically abusive mother. Access and shared custody denial is a form of child abuse that woman must stop perpetuating. Lifelong human pain and suffering must stop from women who buy and sell their children, with the supporting collusion and aid their lawyer, the courts and the Judges in this political and legal system. Children of divorce are highly suceptible to suicide, drugs, alcoholism and depression. Children need the love and affection of both sides of their extended families and both parents. Women grow up and stop beeing greedy and leting your children be abused by the court system, as nothing more than pawns, up for manipulations to the greedy lawyers who buy and sell children daily to put all your family wealth into paying for their BMW's, cottage and houses and their own kids university tuition. The lkawyers kids get to go to university on your child's money...and they do not get to have the right to their own education. Being a hostile alientating parent is the , most destructive lowest form of abuse possible that someday will backlash upon you and your children will end up hating you for and disrespect you, with a likely consequence of alienating you from your own grandbabies. Stop the hurt. Stop the paoin and suffering. Their are many lives who are devastated because of you women. Give your child health, wholeness and emotiuonal security. Involve both parents and extended families, and grandparents. You may not like them, but your child adores and thrives with their love and affection. Get over i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4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8:3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TTITUDES NEIGHBO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ttitude, I commend you for your efforts, however I do find it unfair that you are willing to deny ALL fathers the opportunity to be an active roll in their childrens lives. Think about it... How would you feel if the courts made you the part-time parent, and told you that the "legal custody" that they granted you was a trivial issue? </w:t>
      </w:r>
    </w:p>
    <w:p>
      <w:pPr>
        <w:pStyle w:val="Normal"/>
        <w:spacing w:lineRule="atLeast" w:line="225"/>
        <w:ind w:firstLine="240"/>
        <w:rPr>
          <w:color w:val="000000"/>
        </w:rPr>
      </w:pPr>
      <w:r>
        <w:rPr>
          <w:rFonts w:cs="Arial" w:ascii="Arial" w:hAnsi="Arial"/>
          <w:color w:val="000000"/>
          <w:sz w:val="20"/>
          <w:szCs w:val="20"/>
        </w:rPr>
        <w:t xml:space="preserve">I will not attack you, I commend you, for atleast taking the effort to involve their father. Many of us do not have that opportunity. We are presented a court order, and have to use the legal system on our own to get anywhere. If it were not for laws like FERPA, we would be completely shut out by the existence of a court order. Your situation is tragic, and I feel for you. I sincerely hope that your children have come through this without the effective damage, the the system has provided f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do not wish to do damage to your postion. Based on this side of the story I can not say that Dad is good or Bad. I know how easy it is to point that finger and say...This that and the other thing when the other party is not in a postion to defend themselves, I have felt it first hand. Please note that I make no claims as this being what you are doing, however this is the exact tactic used to discredit a father or a mother for that matter. And it is Justified and Upheld within the courts, with no proven evidence. That is what this is abou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fact that 85% of ALL judgements made in the State of Michigan are based on NO evidence, only a TEMPORARY custody order established by the Friend Of the Court, with out regard for the childs well being or future. How do we arrive at this calculation.... Simply check the states own figures. There are other issues that display further information to confirm this. Rest assured this is NOT about fathers not wanting to support their children. Yes you will have those, and you will have those who are as you describe... They will become the casualties of this war, not the kid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n all of the proposed legislation that I have looked at regarding this issue, in several states, these issues are taken into consideration, and appropriate resolution is placed within it. This is for those of us fathers who legitimately wish to play an active role in the lives of our children as we are guarenteed by the Constitution but denied by the bench. Think about this from your sons' point of view. The deck is already stacked against them by almost 50%. Would you want to see your children go through what parents go through today... You know the hell, you have been through it... Yet each county in the state shells out well over 200k per year to pay these officials to act in the best Interest of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so stated yourself they were worthless, this is also a part of the fight. They have clearly demonstrated they are about nothing more than the federal funding they receive for things like imposed judgements, received judgements, incarceration, under the new laws it goes further... placement within the prison system, federal funding for housing, for medical expenses, funding for food, then when the term is up, they get the now "felon" out of prison, and send him to the state employment agency where they continue to receive yet more federal funding for job skills, job placement, etc.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do not know about you, but I would rather have my chldren be able to live full productive lives, and know both parents, even if I cant get along with the other parent. I will step down off my soap box now and bow to you for being there for your children, however please keep in mind that we are not all the same. To say we were would be to classify all women the same. The sad part is if the court system has its way, they will b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ll that we ask is that each and every one who reads this look beyond the scope of their own personal relationships to the perspective of what their children will have to endure at the merciless hands of this destructive system designed to generate revenue to further deny you your inalienable right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4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4:1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FRANK SOLCHAG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AKELAND,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NUYTHING LESS IS DICRIMINATION. CHILD/REN ARE NOT CHATEL PROPERTY. ANY PARENT THAT REQUEST CHILD SUPPORT HAS DECLARED THEMSELVES UNFI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4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2:4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ttitude37</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ME-MY: I sure hope that we are not neighbors. You sound a liitle crabb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4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2:27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ichard Eiching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rookville, OH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ell, I don't want to share my role as father of my kids with anyone. And, custody is for criminals, not kids. </w:t>
      </w:r>
    </w:p>
    <w:p>
      <w:pPr>
        <w:pStyle w:val="Normal"/>
        <w:spacing w:lineRule="atLeast" w:line="225"/>
        <w:ind w:firstLine="240"/>
        <w:rPr>
          <w:color w:val="000000"/>
        </w:rPr>
      </w:pPr>
      <w:r>
        <w:rPr>
          <w:rFonts w:cs="Arial" w:ascii="Arial" w:hAnsi="Arial"/>
          <w:color w:val="000000"/>
          <w:sz w:val="20"/>
          <w:szCs w:val="20"/>
        </w:rPr>
        <w:t xml:space="preserve">But, I do know that my kids have a fundamental right to be parented by BOTH of their parents. State laws, in all the United States, unconstitutionally infringe on this precious human right. It's simple, my kids are my life. They have been my kids since they were born and they will always be my kids long after I'm gone from this world. My life lives in them and their kids, and so on. If we allow the state to continue taking life from parents, we are committing a crime more violent than any we have witnessed to date. Let's stop this heinous state violence now.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5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2:1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ttitude37</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aybe I need to clear up a few things. I have invited him to football games (which he showed up to drunk and stumbled and fell up the bleachers),school plays ( which he showed up to smelling of weed and had slurred speech), and have offered the boys for weekends and vacations. In 15 years since our divorce he has never taken the kids for more than two nights at a time. When he has taken them I had to pack food and drinks for them (then I find out that he fed his girlfriends kids out of the food I packed). </w:t>
      </w:r>
    </w:p>
    <w:p>
      <w:pPr>
        <w:pStyle w:val="Normal"/>
        <w:spacing w:lineRule="atLeast" w:line="225"/>
        <w:ind w:firstLine="240"/>
        <w:rPr>
          <w:color w:val="000000"/>
        </w:rPr>
      </w:pPr>
      <w:r>
        <w:rPr>
          <w:rFonts w:cs="Arial" w:ascii="Arial" w:hAnsi="Arial"/>
          <w:color w:val="000000"/>
          <w:sz w:val="20"/>
          <w:szCs w:val="20"/>
        </w:rPr>
        <w:t xml:space="preserve">He embarrassed his sons so bad that THEY asked "Do we really have to invite him? About the money. Financially supporting your children should not have to be forced. If I did not financially support them, I would be arrested for neglect. He was ordered to pay $95.00 a week. He couldn't do that , but he could smoke cigarettes, weed and drink. How is that fair? I have tried and tried, but He DOES NOT want to be responsible. I was terrified that he would get into a wreck with the kids in the car(he drinks and driv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love my children with all my heart. I have given my life to them. What else am I suppose to do? They are now 18 and 16. I let them decide. I resent him to no end for the way he neglected his kids for years. So before I am judged too harshly, I thought that I'd tell ya the whole story. Oh and by the way the boys are both on the honor roll. I must have done something righ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5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10:1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ss C Mitche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aymond tce, NS Aus</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2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ared Custody, I am living proof that it can work, I am 42, been separated from my kids for 3.5 years, excepting alternating weekends up until August this year, when I decided to ask my kids how they felt about spending more tome with dad, a resounding yes was the answer. Then came the problem of their mother, so I decided to put aside certain facts about her past, and front her with what the kids had made clear, They wanted to spend equal time with dad, guess what, they had already breached the subject with her. Now I am not saying everybody should have equal custody, but to start at 50/50, no discrimination against one parent, to me, is the only right thing. </w:t>
      </w:r>
    </w:p>
    <w:p>
      <w:pPr>
        <w:pStyle w:val="Normal"/>
        <w:spacing w:lineRule="atLeast" w:line="225"/>
        <w:ind w:firstLine="240"/>
        <w:rPr>
          <w:color w:val="000000"/>
        </w:rPr>
      </w:pPr>
      <w:r>
        <w:rPr>
          <w:rFonts w:cs="Arial" w:ascii="Arial" w:hAnsi="Arial"/>
          <w:color w:val="000000"/>
          <w:sz w:val="20"/>
          <w:szCs w:val="20"/>
        </w:rPr>
        <w:t xml:space="preserve">Ross C Mitchell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5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8:0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and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b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WHOLE SYSTEM SHOULD BE SCRAPPED--IT DOES NOTHING EXCEPT WRECK CHILDREN, SCREW FATHERS AND FINANCE ITSELF HANDSOMEL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5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3:0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tev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ome, AK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grew up for over 2 decades w/out my dad. Why? Not because he didn't WANT to be a part of my life (which is what I was TOLD), but because my mother (whom I love very much, but am angry at over this) used the CPS types to keep my dad out of my life. </w:t>
      </w:r>
    </w:p>
    <w:p>
      <w:pPr>
        <w:pStyle w:val="Normal"/>
        <w:spacing w:lineRule="atLeast" w:line="225"/>
        <w:ind w:firstLine="240"/>
        <w:rPr>
          <w:color w:val="000000"/>
        </w:rPr>
      </w:pPr>
      <w:r>
        <w:rPr>
          <w:rFonts w:cs="Arial" w:ascii="Arial" w:hAnsi="Arial"/>
          <w:color w:val="000000"/>
          <w:sz w:val="20"/>
          <w:szCs w:val="20"/>
        </w:rPr>
        <w:t xml:space="preserve">Men who want to be a part of their children's lives should not have to QUALIFY their love, PROVE their love, nor be turned into sperm donor walle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s not a gender issue, it's not a "money" issue, insofar as between parents. Realize that the system feeds off of misery. And any women (or men) who are not speaking up now, realize this: when they system of courts and lawyers realizes that the "dad" money well has been tapped out, who do you think it'll go after nex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ant proof? Look at how the Child Protective Services/ Children &amp; Youth Services is snatching kids (with legal impunity) to make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ither we do what's right for our kids for the right reasons, or we create a monster of a bureauacracy that has only the one purpose: to purpetuate itself.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teven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hu. 11/4/04 03:0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tev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ome, AK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grew up for over 2 decades w/out my dad. Why? Not because he didn't WANT to be a part of my life (which is what I was TOLD), but because my mother (whom I love very much, but am angry at over this) used the CPS types to keep my dad out of my life. </w:t>
      </w:r>
    </w:p>
    <w:p>
      <w:pPr>
        <w:pStyle w:val="Normal"/>
        <w:spacing w:lineRule="atLeast" w:line="225"/>
        <w:ind w:firstLine="240"/>
        <w:rPr>
          <w:color w:val="000000"/>
        </w:rPr>
      </w:pPr>
      <w:r>
        <w:rPr>
          <w:rFonts w:cs="Arial" w:ascii="Arial" w:hAnsi="Arial"/>
          <w:color w:val="000000"/>
          <w:sz w:val="20"/>
          <w:szCs w:val="20"/>
        </w:rPr>
        <w:t xml:space="preserve">Men who want to be a part of their children's lives should not have to QUALIFY their love, PROVE their love, nor be turned into sperm donor walle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s not a gender issue, it's not a "money" issue, insofar as between parents. Realize that the system feeds off of misery. And any women (or men) who are not speaking up now, realize this: when they system of courts and lawyers realizes that the "dad" money well has been tapped out, who do you think it'll go after nex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ant proof? Look at how the Child Protective Services/ Children &amp; Youth Services is snatching kids (with legal impunity) to make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ither we do what's right for our kids for the right reasons, or we create a monster of a bureauacracy that has only the one purpose: to purpetuate itself.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teve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5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9:0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ohn Bueth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odi, C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hat more people need to know is that fathers and mothers own their children. Not the government. In cases of divorce the gov’t does not have the right to give the women custody and the man the financial liability. They need to work these things out together starting with the concept of staying married and if that fails it should go to head of household custody or shared custody. Let’s fact the facts in most cases the women are not the best parent because they can not support a child or in most cases even themselves. This makes the head of household the primary parent. </w:t>
      </w:r>
    </w:p>
    <w:p>
      <w:pPr>
        <w:pStyle w:val="Normal"/>
        <w:spacing w:lineRule="atLeast" w:line="225"/>
        <w:ind w:firstLine="240"/>
        <w:rPr>
          <w:color w:val="000000"/>
        </w:rPr>
      </w:pPr>
      <w:r>
        <w:rPr>
          <w:rFonts w:cs="Arial" w:ascii="Arial" w:hAnsi="Arial"/>
          <w:color w:val="000000"/>
          <w:sz w:val="20"/>
          <w:szCs w:val="20"/>
        </w:rPr>
        <w:t xml:space="preserve">The current system of no fault divorce that gives a mother the children and the father the financial liability and visitation to his children encourages divorce. The woman keeps everything and subtracts the man without having to show cause. What a sca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a woman wants to walk out of a marriage and take the kids, “let her go” but she better be able to support them. If she can’t then they should stay at home with da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same thing goes for unmarried women who pop out illegitimate children. Her body, her choice, her child, her liability. You want a man to support you then marry one and stay married. Its called COMMITMEN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you create systems (welfare, family law) that encourage divorce and illegitimacy don’t be surprised when that is what you ge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en are only asking (demanding) that the government butts out and quits screwing up society with its misguided fraudulent programs that destroys marriage and famili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ohn Buethe Director M.A.D. Men United (Men Against Discrimination) A 501 (C-3) organization madmenunited.or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Only when we protect a man's parental rights will we protect a child's right to have a fath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6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8:1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nda Strang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eed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more I read here, the more I see the words CHILD SUPPORT. OK, let's see here...family, parent, child, Mom, Dad, Son, Daughter, Brother, Sister, even Grandma &amp; Grandpa...Where in there, in those 11 words making up the main part of families across the world, where in there do you see ANYTHING in regards to a monetary value???!!! The sooner people realize that MONEY does not make a family, and it sure in the hell does not make a PARENT, the better off the children of the world will be. I do not believe that the divorce rate would change if the laws were changed making it so that parents had equal time with their kids, however, I do believe that the pain and suffering that children must endure while their parents fight over them will cease to exist. The "best interest of the child"...who actually talks to the children of divorce and LISTENS to what they have to say? NOBODY. The child is just a rope in a vicious game of tug of war. Here is something to think about, especially those of you who comment on the parents living in separate towns...think of this option in regards to 50/50 parenting time... each parent gets the child(ren) 6 months out of the year (for argument sake, let's say from July 15th through January 15th and vise versa), still alternating weekends and holidays (assuming that the current custody order gives you that much), mother's day with Mom, and father's day with Dad. Yes, that may mean that the child would have to change schools part-way through the school year, but the schools are required to keep the kids at the level they are when they change schools. Yes, they would have to meet and make new friends, but how is a wider range of friends bad for any child? The child(ren) get equal time with both parents, learn values from both parents, have twice as many friends, and they are not getting pulled in every direction but the right one. There ARE advantages for the child(ren) that the self-centered, closed minded people out there do not realize because they cannot, or should I say WILL NOT, look beyond the dollar value. </w:t>
      </w:r>
    </w:p>
    <w:p>
      <w:pPr>
        <w:pStyle w:val="Normal"/>
        <w:spacing w:lineRule="atLeast" w:line="225"/>
        <w:ind w:firstLine="240"/>
        <w:rPr>
          <w:color w:val="000000"/>
        </w:rPr>
      </w:pPr>
      <w:r>
        <w:rPr>
          <w:rFonts w:cs="Arial" w:ascii="Arial" w:hAnsi="Arial"/>
          <w:color w:val="000000"/>
          <w:sz w:val="20"/>
          <w:szCs w:val="20"/>
        </w:rPr>
        <w:t xml:space="preserve">Although I have not had to deal with the FOC personally, I KNOW that the system is biased. I was there when the letters were wrote and mailed out. I was there when the phone calls were made to FOC trying to get answers. I was even there and received the call when the FOC finally did take the time to call and had to give him the message that they thought he should, and I quote, "Just go to the hearing (divorce) and see what the judge has to say and if he still wants a hearing(FOC), then let us know". Upon going to the divorce hearing, he contested the child custody because of the children's well-being, told the judge what the FOC had told him, and was told by the judge that "This IS the hearing", and the divorce was finalized even though there were unresolved issu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ince the divorce, the CPS has been called on her at least 3 times that we've heard of, with the last one being because she left the kids (then 8 and 10)home alone(with a 10yr old friend), in a trailer during a snow storm while she went some 30 miles away to get milk replacer for puppies that were being born. The police were called, the report filed and turned over to CPS, who decided that since it was probably just a prelude to a custody battle, didn't want to get involved, didn't want to do an investigation, basically didn't want to do what was in the "best interest of the child" because it may prove the mother as incompeten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Let's look at the CPS a little closer, shall we? They get a call. Depending on what the call actually entails, they decide whether or not it warrants investigation. If it does warrant an investigation, they CALL the person they are supposed to be investigating to set up a time to go to their home. The way I see it, if CPS calls you about doing an investigation, what are the first things you are going to do? Clean house. Stock shelves with food. And brainwash the kids into saying what you know the CPS wants to hear so that they don't take the kids away, regardless of whether it's in the child's best interest, because you don't want the weekly checks to stop. Personally, I think that CPS should investigate all reports without prior warning. With that, I also think that if the FOC (and CPS) actually did investigations prior to making custody recommendations, they would be able to tell which parents were unf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ttitude37 seems to be VERY self-centered. Too many references to "I" in her statements. The more she tries to make it so her kids don't turn out like their dad, the more they will probably end up in the same boat he is in. There are many studies that have proven that. Stop alienating your children from their father. If he wants to be a father, let him be one, if he doesn't then it's his loss, but don't make excuses for his actions and don't shove it down their throats as to what a loser he is. You must remember one thing in all of this... HE IS STILL THEIR FATHER and always will be, just as you are their mother and always will be. The more you cut on him, the more you cut on your own child(ren) as they are the result of YOUR union with hi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hared custody, joint custody, equal parenting, 50/50 parenting time....however you want to call it, it's the RIGHT THING for children. Too many people fail to see that it should NOT be about the money....it's about the CHILD. There are always exceptions to every rule, but make the rule for the best interest of the children first, then work on proving that the ones who are unfit are just that and it's not just a revenge tactic.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y parents divorced when I was young. I know what it's like being in the same place as some of your children are. I would not put my son through what these children are going through every day. My husband has been there since day one. He spent countless hours in the Neonatal Unit with our son, even there for 2 am feedings. He is with our son every day while I am at work. He has changed as many, probably more, diapers than I have and he gets up with him during the night unless I hear him first. It would devastate our son, as well as him, if anything ever came between the bond they share as father and son. I could not bear to do that to him, no matter how irate I was at his father because he is not about revenge and he sure in the hell is not about the money. Fortunately, I can say that we have a wonderful relationship and we do what is best for our s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Governor, Senators, Congressmen, Representatives and even the worthless child exploiter, Attorney General need to start reading what these parents (mainly fathers) have to say. They are in Lansing, they are in a position to make the changes that need to be made for the children, if only they would listen to the people they are supposed to represent. Take the monetary value out of things. Do not disregard them as deadbeats that do not want to support their children. If they had 50/50 parenting time, and no support changed hands, who do you think would support the child(ren) when they resided with them? Obviously they would be responsible for supporting their own child. Unfortunately for all the women out there who do rack their ex's for the almighty dollar, they would no longer be able to go on shopping sprees every week unless they earned the money themselves. Those who do not have a job, because they can afford not to because they make so much in child support, would be forced to get off their lazy ass and get one. Work for your money, just like I do, just like my mother does, and just like my dad doe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6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6:2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s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ttitude37: Sorry to hear that you were abused, and that your ex-husband doesn't care about his kids. You should have said so in the first post! This is a discussion about fathers that &gt;&gt;do&lt;&lt; want to participate in their children's life. Real fathers that love their children are being railroaded by the system, denied the right to see their kids, and made into wage slaves, and placed into debt prison (unconstitutionally!) if they can't afford it. This has to end.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6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6:1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vin Piril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sko,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Guys like the one Attitude 37 refer to are the black eye to all decent fathers that desire equal time with their children. My concern is that the impression sometimes left with others is that men in general are abusive and unwilling to share equal responsibility for raising their children. The truth is that there are just as many good fathers as there are good mothers. In fact, there as just as many women as men that are abusive. Unfortunately, men are less likely to report the same and the courts refuse to acknowledge the same or hold women to the same standard. </w:t>
      </w:r>
    </w:p>
    <w:p>
      <w:pPr>
        <w:pStyle w:val="Normal"/>
        <w:spacing w:lineRule="atLeast" w:line="225"/>
        <w:ind w:firstLine="240"/>
        <w:rPr>
          <w:color w:val="000000"/>
        </w:rPr>
      </w:pPr>
      <w:r>
        <w:rPr>
          <w:rFonts w:cs="Arial" w:ascii="Arial" w:hAnsi="Arial"/>
          <w:color w:val="000000"/>
          <w:sz w:val="20"/>
          <w:szCs w:val="20"/>
        </w:rPr>
        <w:t xml:space="preserve">I worry that the impression that the man was abusive overshadows the best interests of the children. Such guys should lose custody when proven unfit, even when the presumption of joint physical and joint legal custody exists. The two sons involved, under current law, would likely lose custody of their own future children, even when they were proven to be ideal parents. Given the current practice I would hope that (Attitude 37) would agree that her sons should not be deprived of equal time merely because they were born male. I sympathize with her personal circumstances but don't think it should detract from the overall changes needed in family law.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6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6:1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bert Gartn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Houston, Tx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ociety should begin with this at a minimum. Anything less sets up government sponsored,perpetrated, facilitated extortion. Anything less allows attorneys and an addicted government to bleed a parent to death financially. Anything less allows the subversion of the child's life and the life of the so called non custodial parent. WAKE UP AMERICA, its 2004... WHY ARE WE ONLY NOW ASKING OURSELVES THESE SORTS OF QUESTIONS? TERRORISM FORM WITHIN OUR OWN GOVERNMENT MUST BE REPUDIATED.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6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6:0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I ME M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ME MY...and SHAME.... Poor Me...You all owe me... You have two sons who unfortunately you have already damned to be just like him regardless of how good or bad he is or was.... I regret to inform you that two wrongs will NEVER make a right. But as long as I ME and MY are first and formost in your vocabulary... The shame is all yours... I will not share in that with you, nor should any other parent, grandparent or anyother official for that matter. Sorry you cant see past your own spite for the benefit of your children. For their sake I sincerely hope that you are right, but one will never know until the day they pass on. </w:t>
      </w:r>
    </w:p>
    <w:p>
      <w:pPr>
        <w:pStyle w:val="Normal"/>
        <w:spacing w:lineRule="atLeast" w:line="225"/>
        <w:ind w:firstLine="240"/>
        <w:rPr>
          <w:color w:val="000000"/>
        </w:rPr>
      </w:pPr>
      <w:r>
        <w:rPr>
          <w:rFonts w:cs="Arial" w:ascii="Arial" w:hAnsi="Arial"/>
          <w:color w:val="000000"/>
          <w:sz w:val="20"/>
          <w:szCs w:val="20"/>
        </w:rPr>
        <w:t xml:space="preserve">Rest assured You are not alone, it is just that more are able to see that the kids are what really matter. You like every other have been the one that brought the money into the issue.... Imagine tha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oint Made....and point taken, just not agree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7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3:2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ttitude 37</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3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o all that think that I am so bad, shame on all of you. My ex, CHOSE his way of life. I would have them ready and he wouldn't call or show up. He CHOSE the bottle and women over his kids. I am not self-centered.I am not selfish. I have given my children everything. How could a person who works 40-60 hours a week to support HER children be selfish? </w:t>
      </w:r>
    </w:p>
    <w:p>
      <w:pPr>
        <w:pStyle w:val="Normal"/>
        <w:spacing w:lineRule="atLeast" w:line="225"/>
        <w:ind w:firstLine="240"/>
        <w:rPr>
          <w:color w:val="000000"/>
        </w:rPr>
      </w:pPr>
      <w:r>
        <w:rPr>
          <w:rFonts w:cs="Arial" w:ascii="Arial" w:hAnsi="Arial"/>
          <w:color w:val="000000"/>
          <w:sz w:val="20"/>
          <w:szCs w:val="20"/>
        </w:rPr>
        <w:t xml:space="preserve">I had no choice to but to divorce him. I was so abused both mentally and physically for 5.5 yrs. I have 2 sons and I'll be damned if they turn out like him. You peolple that think that I am so bad, should walk a day in the lives of my children. You should see the disappointment in their eyes when he stood them up. He made his bed, now he can lay in i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7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1:5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vin Piril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sko,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ttitude37 (below) is ignoring the facts and hurting her own children with her actions. First of all, did she strip the father of his rights, reducing him to merely a delagated financial supporter? Even if he is behind on child support (which she emphasized), the children need him in their life. Without him, they are subject to a greater risk of teenage pregnancy, poverty, drug use, incarceration, and suicide. When she says she has given up everything for her children, she really has not given up the most important thing of all, her unwillingness to include their dad to every extent possible. Their very life may depend on it. Perhaps the very reason he is wallowing is that everything important in his life has been ripped from his very hands by the person he once loved and trusted. This is extremely difficult to deal with as I can personally attest to. When it happens to you, you'll know firsthand the feelings of betrayal, loss, confusion, and injustice. Fathers have the same maternal instincts as mothers and would do anything for their child. Shame on you Attitude37 for failing to relinquish some personal control for the well-being and best interests of your shared children. The two of you brought them into this world with the shared responsibility of raising them to the best of your abilities. If you chose to strip him of his fundamental rights because of flawed, corrupt practices within family court, you have sold your moral principles for money and control. Your children deserve better! If you have boys, maybe you've cursed yourself as well. If they were in the same place as your ex husband or paternal father, would you want to be stripped of your grandparental rights at the same time. What you do and what you say, does affect them? I'd hope you don't alienate them from their father because of arrears or otherwise. You may think you're doing it all, but you're not even managing the most basic principles of child rearing. It takes two. Act now before time runs out on your children. Reflect on what has happened and allow yourself to see it through the childrens eyes and need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7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1:4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huck Strang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eed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find myself sitting here wondering... Will they ever listen? Will they ever care? </w:t>
      </w:r>
    </w:p>
    <w:p>
      <w:pPr>
        <w:pStyle w:val="Normal"/>
        <w:spacing w:lineRule="atLeast" w:line="225"/>
        <w:ind w:firstLine="240"/>
        <w:rPr>
          <w:color w:val="000000"/>
        </w:rPr>
      </w:pPr>
      <w:r>
        <w:rPr>
          <w:rFonts w:cs="Arial" w:ascii="Arial" w:hAnsi="Arial"/>
          <w:color w:val="000000"/>
          <w:sz w:val="20"/>
          <w:szCs w:val="20"/>
        </w:rPr>
        <w:t xml:space="preserve">The answer is actually quite apparent...NO Since reference has been made to my child named Dollar Bill, I figure that it is only right that the rest of the world be enlightened. It is a crying shame that we as parents have to be forced to think like this in order to get what is truly in the best Interest of our Children. But there again, as Michigan laws clearly state...that is not "where the state has an Interest". This issue extends beyond the scope of state lines, beyond the scope of national borders, to the farthest points on the globe... Yet still Our capitalist society, and corrupt government has taught us that everything has a dollar value... With that sai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ere I sit alone tod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ondering what they will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o is going to have to p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o is going to be thrown aw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this started it hurt so ba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made a choice, Mom or Da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did not think it fully throug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n they tell me "its best for you"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ignore every word that is ever sai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lace a bounty on one's hea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 regard for life or healt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ust to continue their own wealt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C The acrony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busing me the brutal si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arent against Child across the yea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y can't they see beyond my tea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tudys show we grow up w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Research the divorced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P.S. They dont ca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 childs life is never fai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Reports of me were filed rest assur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t still nothing is ever hear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is a razor blade they straddl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 avoid winning some custody battl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ttorney General claims to be my frie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t fails to feed me, in the e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sit here waiting, quiet as a mouse Waiting to get in the hous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m you see cant be here with me tod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arents replaced by my friend FIA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ow can they still fail to se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abusive, The blind, The F.O.C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ediators, enforcers, judges to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ll the hell they put me thorug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 child left behind, or so they clai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at one is yet another money ga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all have plans for my lif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t they fail to see the daily strif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t one of them is ever the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t one of them even ca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hould I change my name to Dollar Bi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aybe then someone wi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Look and listen to what I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Before they throw my parents aw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ncourage relationships they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n they lock one of them aw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Using CHILD support as the caus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y fault, these very law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y is it they can not se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xactly what they are doing to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PS FOC, Judges, lawyers and legislators to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did I ever do to you?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ile I sit here feeling tears spi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lease consider for my name is Dollar Bi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have beaten me, raped me of my na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comes your own children, just exactly the sa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ave just one final thing left to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lease open your eyes and ears tod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Before you abandon me to the w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o will be the friend of the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harles C Strange 2004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ope and pray that I am not a party of ever bringing another child into the toilet that this has become. Daily you hear of ammendments to this, ammendments to that... What is the constitution anymore? They rape it for their every need... in the name of wha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s for Attitude37... She is just one of the many reasons this system is as it is.... For the simple claims she made...I hope that someday her children are able to see her for the SELF CENTERED EGOTISTICAL ALIENATING PARENT that she clearly 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ear the argument from people that we are fighting for child support...No you could not be farther from the reality of the situ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ave yet again spoke my piece...which as our government and society has taught me is not worth the time it took to wri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will close this out, simply saying that if you think this present picture is so pretty why not view the reality of it. Visit http://www.dezign-net.com/children have a look for yourself at the part that nobody ever sees; becasue they cant get beyond the dollar sign... resulting in my child named Dollar Bi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S. Thanks Mom and Dad... It is not your faults that the system has been a failure for 30 plus years. I love you all 3 for the times that we shared, and the roles that you played. To the most Influencial man in my life I thank you for the sense of value, and responsability that you have given me. So hey if you ever see Bo, just shake his ha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day I fight for the rights that I have been denied, the rights my parents were denied, and the rights that my chldren will NOT be deni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want the money....keep it Its obvious that The government needs their bonuses more than the rest of the kids need to ea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e must realize that today's Establishment is the new George III. Whether it will continue to adhere to his tactics, we do not know. If it does, the redress, honored in tradition, is also revolution." — Supreme Court Justice William O. Douglas, Points of Rebellion, New York: Random House, 1970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Parents have Lawyers, Lawyers have Judges, Judges turn to F.O.C, who then turns back to the Judge, They both turn to C.P.S who inturn flip flops back to the Judge... Who will be the friend of the child? United We Stand Divided We Fail Our Children! http://www.dezign-net.com/children http://www.dontusekids.com http://www.michigandads.or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et educated or get erased... the choice is yours... Make it count for something.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7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1:0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radeep Srivastav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e cannot make any one particular way of doing things "standard", for each situation is different. While shared custody should always be one of the options, it cannot be the only option, for several reasons. First of all, one of the parents may be abusive, alcoholic, drug addict or criminal which would render that parent unfit for child custody. Second, one of the parents may be residing in a different town, thus making the shared custody impossible. Therefore, each situation needs to be analyzed on a case-by-case basis and the guiding factor to be used in making a decision should always be whatever is the best in the interest of the child.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7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12:1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Nanc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ittsburgh, P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re should be a rebuttable presumption of joint custody in all states, even in situations where the parents were never married. Given that there are pages and pages of case law upholding the Constitutional right to parent one's children, a rebuttable presumption would at least ensure that both parents initially have equal custodial rights. </w:t>
      </w:r>
    </w:p>
    <w:p>
      <w:pPr>
        <w:pStyle w:val="Normal"/>
        <w:spacing w:lineRule="atLeast" w:line="225"/>
        <w:ind w:firstLine="240"/>
        <w:rPr>
          <w:color w:val="000000"/>
        </w:rPr>
      </w:pPr>
      <w:r>
        <w:rPr>
          <w:rFonts w:cs="Arial" w:ascii="Arial" w:hAnsi="Arial"/>
          <w:color w:val="000000"/>
          <w:sz w:val="20"/>
          <w:szCs w:val="20"/>
        </w:rPr>
        <w:t xml:space="preserve">Had this been the case, our son would not have had to spend tens of thousands of dollars just to obtain "reasonable" VISITATION with his twin daughters. When the children began Failing To Thrive before they were a year old, he would have had the legal right to take them for an expert medical evaluation. But their mother didn't want such an evaluation, and she has sole legal and physical custod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everal pediatric experts in Failure To Thrive who reviewed the girls' medical records and growth charts have written letters of concern, and some have told us there has probably been some permanent brain damage due to long standing Failure To Thrive and malnutri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s the girls became progressively thinner and more malnourished over the last few years, our son would have had the money to seek custody from their (DOCUMENTED) mentally ill mother. Instead, our family has had to sit by and watch this ongoing abuse and neglect, powerless to help these sweet little girls, because we have no money for a custody battl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cial services will not even investigate our repeated complaints. And the local medical and legal communities have basically facilitated this ongoing child abuse and neglect by failing to advocate for the girls in any way, even though there are many mandated reporters who are well aware of the situation. We have contacted everyone in the state whose job it is to protect children, and no one will help.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Our grandchildren are so thin that their Body Mass Index doesn't even register on the growth chart, and hasn't since they were 2 years old. They continue to fall further off the char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all comes down to MONEY! In family courts,you get whatever justice you can afford to bu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8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11:37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s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Obviously there should be shared custody and no "child support" (mom support), unless one parent is proved to be unfit for parenting. Both parents have a right to their child. To all fathers (even if you are not divorced) reading this: Women like Attitude37 below are a reason why fathers have to organize and fight for their rights. Your ex-wife is not your friend, neither are the politicians, neither are the women's groups. Resist the system! http://www.dadsofmichigan.org/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8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10:47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b Wynn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Kingston/Ontario, Canad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amily law is in serious need for reform. The feminist agenda has stripped fathers of thier rights and destroyed countless children's lives. </w:t>
      </w:r>
    </w:p>
    <w:p>
      <w:pPr>
        <w:pStyle w:val="Normal"/>
        <w:spacing w:lineRule="atLeast" w:line="225"/>
        <w:ind w:firstLine="240"/>
        <w:rPr>
          <w:color w:val="000000"/>
        </w:rPr>
      </w:pPr>
      <w:r>
        <w:rPr>
          <w:rFonts w:cs="Arial" w:ascii="Arial" w:hAnsi="Arial"/>
          <w:color w:val="000000"/>
          <w:sz w:val="20"/>
          <w:szCs w:val="20"/>
        </w:rPr>
        <w:t xml:space="preserve">If our concern was really "for the children", we wouldn't be tearing fathers out of thier children's lives for monetary gai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8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10:1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on Samurey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eattle,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ould we make shared custodial responsibility of children the standard?' </w:t>
      </w:r>
    </w:p>
    <w:p>
      <w:pPr>
        <w:pStyle w:val="Normal"/>
        <w:spacing w:lineRule="atLeast" w:line="225"/>
        <w:ind w:firstLine="240"/>
        <w:rPr>
          <w:color w:val="000000"/>
        </w:rPr>
      </w:pPr>
      <w:r>
        <w:rPr>
          <w:rFonts w:cs="Arial" w:ascii="Arial" w:hAnsi="Arial"/>
          <w:color w:val="000000"/>
          <w:sz w:val="20"/>
          <w:szCs w:val="20"/>
        </w:rPr>
        <w:t xml:space="preserve">I'm glad that the Detroit News has given such an important topic space on the web, but is it a question worth asking? Unless there's a serious problem then both parents should have equal access and responsibility for their children. A system that is biased against one parent, which turns out in 90% of the cases to be the fathers, is clearly unfair and needs to be addressed. </w:t>
      </w:r>
    </w:p>
    <w:p>
      <w:pPr>
        <w:pStyle w:val="Normal"/>
        <w:rPr>
          <w:color w:val="000000"/>
        </w:rPr>
      </w:pPr>
      <w:r>
        <w:rPr>
          <w:color w:val="000000"/>
        </w:rPr>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10:1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on Samurey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eattle,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ould we make shared custodial responsibility of children the standard?' </w:t>
      </w:r>
    </w:p>
    <w:p>
      <w:pPr>
        <w:pStyle w:val="Normal"/>
        <w:spacing w:lineRule="atLeast" w:line="225"/>
        <w:ind w:firstLine="240"/>
        <w:rPr>
          <w:color w:val="000000"/>
        </w:rPr>
      </w:pPr>
      <w:r>
        <w:rPr>
          <w:rFonts w:cs="Arial" w:ascii="Arial" w:hAnsi="Arial"/>
          <w:color w:val="000000"/>
          <w:sz w:val="20"/>
          <w:szCs w:val="20"/>
        </w:rPr>
        <w:t xml:space="preserve">I'm glad that the Detroit News has given such an important topic space on the web, but is it a question worth asking? Unless there's a serious problem then both parents should have equal access and responsibility for their children. A system that is biased against one parent, which turns out in 90% of the cases to be the fathers, is clearly unfair and needs to be addresse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8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9:5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ttitude37</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po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long as my chidren live in my house and I am supporting them (their FATHER is 98,000 dollars in the red) and I have given up everything for them I really don't care what the other parent wants or feels. I will raise them the way I see fit. He can just sit on his bar stool and drown his sorrows. When one person is doing it ALL, why should that person take anybody's cares or wants into consideratio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8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8:5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en Kuh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rattsburgh, NY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4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 NY we are fighting the same battle. Tomorrow there is a commission on Marital Issues in Albany and the fathers rights groups here are organizing a show of force. As someone who many years ago was the custodial parent blindly 'protecting my own', I see that mothers should not be in charge of the decisions. A presumptive 50/50 takes control out of hands which are not objective, and into the fair hands of both parents. Luckily I was able to see the truth and have made right by our child. Not everyone is going to see things on their own, so the courts must be the ones which are fair and objective. Equal is not 80%, it is 50%.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9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8:2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teve 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 Iddings is correct. The US Dept of Health and Human Services long term study documented the fact that Father Custody was best for the children. Children raised in Mother only custody homes did the worst, with the highest incidence of drug abuse, pregnancy, and various forms of law breaking. </w:t>
      </w:r>
    </w:p>
    <w:p>
      <w:pPr>
        <w:pStyle w:val="Normal"/>
        <w:spacing w:lineRule="atLeast" w:line="225"/>
        <w:ind w:firstLine="240"/>
        <w:rPr>
          <w:color w:val="000000"/>
        </w:rPr>
      </w:pPr>
      <w:r>
        <w:rPr>
          <w:rFonts w:cs="Arial" w:ascii="Arial" w:hAnsi="Arial"/>
          <w:color w:val="000000"/>
          <w:sz w:val="20"/>
          <w:szCs w:val="20"/>
        </w:rPr>
        <w:t xml:space="preserve">However, the myth of the Mother as nurterer would prevent this becomming the presump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we are truly concened with the rights of children, there must be no father custody or mother custod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9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7:28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Hank 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ontreal, Qu Canad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amily law MUST be re-named DIVORCE LAW. Joint custody MUST be automatic. (this would enormously reduce litigation, violence, mental pain and anguish for the children ( as well as the size of vehicle certain parasitic vermin drive)as well as the life long scars current methods are causing to this divorce generation. False allegations MUST be punishable by imprisonment.Currently they go unnoticed. Lawyers caught encouraging such claims should be DISBARRED and charged CRIMINALLY as well. Given the seriousness of this issue, there MUST be a board created which ACTIVELY SEEKS OUT such DESTRUCTIVE practices. (These false allegations are very often tactics to "destroy dad with a "silver bullet"; see Gail Vaz-Oxlade). Lawyers protecting a VIOLENT parent using false allegations as a strong defence are ENABLING CHILD ABUSE. Society must recognize research that there is more abusive mothers than there is abusive dads, and the EXAGGERATED image of "motherly love" needs to be rectified. </w:t>
      </w:r>
    </w:p>
    <w:p>
      <w:pPr>
        <w:pStyle w:val="Normal"/>
        <w:spacing w:lineRule="atLeast" w:line="225"/>
        <w:ind w:firstLine="240"/>
        <w:rPr>
          <w:color w:val="000000"/>
        </w:rPr>
      </w:pPr>
      <w:r>
        <w:rPr>
          <w:rFonts w:cs="Arial" w:ascii="Arial" w:hAnsi="Arial"/>
          <w:color w:val="000000"/>
          <w:sz w:val="20"/>
          <w:szCs w:val="20"/>
        </w:rPr>
        <w:t xml:space="preserve">Although in most families I know, the father is the more caring, reasonable, patient and nurturing parent, Social Services MUST design PROGRAMS to help dads with transition into sole parenthood (like many exist for mothers) We can not allow "Equality" programs for the work place/schools DISCRIMINATE against men and boys, while ANY help to men/dads/boys is ignor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ale suicide, and family murder suicides MUST be STUDIED, and any RECURING LINKS to particular prosecuting Divorce Links need to be brougjht before an INDEPENDANT Ethics commission to study that lawyers tactics. There is so much more to say,...but the most important is that children need to STOP having SOCIAL PARASITES such as many DIVORCE LAWYERS DESTROYING their familys for a PROFIT, AS WELL AS DESTROYING OUR CHILDRENS FUTURES. Be well, and never stop crusading for JUSTICE towards our children........ As Dante wrote, 'The HOTTEST places in HELL are reserved for those, who in a period of moral crisis, maintain their neutrality. Hank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9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01:4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 Idding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acramento, C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poll itself is misleading by its subtle bias. A "Yes" means "supports shared custody" while a "No" really means "supports the status quo of mother-only custody." An unslanted poll would have at least three choices: 50/50 custody, the status quo of mother-only custody, and </w:t>
      </w:r>
      <w:r>
        <w:rPr>
          <w:rFonts w:cs="Arial" w:ascii="Arial" w:hAnsi="Arial"/>
          <w:i/>
          <w:iCs/>
          <w:color w:val="000000"/>
          <w:sz w:val="20"/>
        </w:rPr>
        <w:t>father</w:t>
      </w:r>
      <w:r>
        <w:rPr>
          <w:rFonts w:cs="Arial" w:ascii="Arial" w:hAnsi="Arial"/>
          <w:color w:val="000000"/>
          <w:sz w:val="20"/>
        </w:rPr>
        <w:t xml:space="preserve"> custody. </w:t>
      </w:r>
    </w:p>
    <w:p>
      <w:pPr>
        <w:pStyle w:val="Normal"/>
        <w:spacing w:lineRule="atLeast" w:line="225"/>
        <w:ind w:firstLine="240"/>
        <w:rPr>
          <w:color w:val="000000"/>
        </w:rPr>
      </w:pPr>
      <w:r>
        <w:rPr>
          <w:rFonts w:cs="Arial" w:ascii="Arial" w:hAnsi="Arial"/>
          <w:color w:val="000000"/>
          <w:sz w:val="20"/>
          <w:szCs w:val="20"/>
        </w:rPr>
        <w:t xml:space="preserve">Study after study that have been produced on this issue conclude that father-only custody leads to better outcomes for children plus fairer visitation for the non-custody parent. The interests of the children that best support 50/50 custody are even more powerful arguments for the best interests of the children being father custody as the norm.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9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Wed. 11/3/04 12:24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vid Belang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innipeg Mb, Canad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am currently in the middle of a horrible divorce. I had never felt or even realized that such outrageous gender bias exists in our society or the courts regarding fathers. The rights and the lives of our children are in the balance. How much longer will we accept our children being denied a full life with equal parenting from both parents? Up to date studies show that children benefit from equal parenting yet the people who make money off of the adversarial divorce process obviously are restricting change. As well we need to realize as a civilized society is that we cannot evolve if we do not erase gender inequality in EVERY circumstance,especially regarding something as crucial as raising our children. </w:t>
      </w:r>
    </w:p>
    <w:p>
      <w:pPr>
        <w:pStyle w:val="Normal"/>
        <w:spacing w:lineRule="atLeast" w:line="225"/>
        <w:ind w:firstLine="240"/>
        <w:rPr>
          <w:color w:val="000000"/>
        </w:rPr>
      </w:pPr>
      <w:r>
        <w:rPr>
          <w:rFonts w:cs="Arial" w:ascii="Arial" w:hAnsi="Arial"/>
          <w:color w:val="000000"/>
          <w:sz w:val="20"/>
          <w:szCs w:val="20"/>
        </w:rPr>
        <w:t xml:space="preserve">Are we so culturally entrenched that we cannot see the truth? Or do most of us see the truth and we are merely fighting against those who have a vested interest in preventing change? I think the survey results will show what the truth is in our hearts. Now let's realize that truth for the benefit of our children. They deserve i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9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9:4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Clinton Twp.,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think Dan Dan of Phoenix has had the best idea yet. The divorce rate would be a lot lower than it is, and it would better ensure that those petitioning fro a divorce are really serious about it. As it is, divorce is too easy in this country. Let's put the burden of proof on the petitioner where it belongs. </w:t>
      </w:r>
    </w:p>
    <w:p>
      <w:pPr>
        <w:pStyle w:val="Normal"/>
        <w:spacing w:lineRule="atLeast" w:line="225"/>
        <w:ind w:firstLine="240"/>
        <w:rPr>
          <w:color w:val="000000"/>
        </w:rPr>
      </w:pPr>
      <w:r>
        <w:rPr>
          <w:rFonts w:cs="Arial" w:ascii="Arial" w:hAnsi="Arial"/>
          <w:color w:val="000000"/>
          <w:sz w:val="20"/>
          <w:szCs w:val="20"/>
        </w:rPr>
        <w:t xml:space="preserve">There have been a lot of comments here and in similar threads that have trashed the Family Court system and the Friend of the Court in particular. To hear people talk about it, Friend of the Court has got to be the biggest conglomeration of incompetent morons ever funded by taxpayer dolla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urthermore, what I find compelling is the lack of responses from those who work for and with the Friend of the Court. They are either really as inane as people say they are, or they're so overworked they don't have time or the energy to put their two cents into a forum like th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I and others need to be educated, it behooves Friend of the Court employees to respond and give the rest of us a glimpse as to what it's really like in there. We can't know unless you tell us. I'd hate to think that Friend of the Court is as destructive and dysfunctional as we've been reading. If it's really this bad, kids don't stand a chance of growing up normal.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0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7:2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amil Jab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t. Paul,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ll we're talking about is equality, and in the process disempowering a corrupt system that profits from driving a wedge through families that creates irreparable damage for parents and children. Most states have a presumption of sole physical custody. This is to make sure that there is a war between two parents, which benefits the system - attorneys, the courts along with their connected therapists and evaluators, and the so-called departments of human services that get a bounty from support payments going from point a to point b. All of the money that leaves the family and feeds this system is never seen again by the family. Divorce rates go down when there's a presumption of joint physical custody, children do better, and so does our society. It's proven. For more, please visit www.jointcustodymn.org www.abuseofdiscretion.com www.fathers-4-justice.org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0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6:4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ay Eisenhard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acomb,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y childrens mother was recently given permission to move our children all the way to Nevada. I had listened to my children cry for months before court and hired a lawyer to help keep them here. The Judge was short and rude reapeating to me"Mr. Eisenhardt...this is something you're just going to have to deal with." one of my exwifes reasons for moving was that her husband has allergies...WHAT IS THAT? I lose my parenting rights because there step dad has allergies? If my wife had medical problems and we had to move you think the courts would care? NO because she is not there parent.I had to take my children to the airport and send them off. With my two daughters clinging to me and crying it was the worst day of my life. after 1 month of my youngest daughter calling over 3 times a day and begging me to bring them back I went back to court. It has now been 5 weeks since court and I still have not received an answer. My youngest Daughter even sent a letter to the friend of the court...It's pretty sad when a child has to be so afraid of her future that at only 11 she is sending her own words and feelings to a court. </w:t>
      </w:r>
    </w:p>
    <w:p>
      <w:pPr>
        <w:pStyle w:val="Normal"/>
        <w:spacing w:lineRule="atLeast" w:line="225"/>
        <w:ind w:firstLine="240"/>
        <w:rPr>
          <w:color w:val="000000"/>
        </w:rPr>
      </w:pPr>
      <w:r>
        <w:rPr>
          <w:rFonts w:cs="Arial" w:ascii="Arial" w:hAnsi="Arial"/>
          <w:color w:val="000000"/>
          <w:sz w:val="20"/>
          <w:szCs w:val="20"/>
        </w:rPr>
        <w:t xml:space="preserve">I just sent my daughters back today from a 4 day visit, the first one I have had since they left, and again my daughters and I left eachother with tears in our eyes and a paper chain we made the night before counting the days until our next visit. Our chain hangs from the the cealing to the floor and a pile of chain at the bottom. I miss them and plan to appeal the courts decission if I need to. My wife and I had passed out flyers and ribbons around the community asking for fathers to come and support us outside of the court house we called it "Keeping Families Together" we wanted everyone to come and show the city that we are not "Dead Beat Dads" we had a pretty good turn out and My Wife and I would like to thank you for your support. This lawsuit will have my support. GOOD LUCK TO ALL OF US FATHERS!!!! I will accept comments at the following address 55100 Romeo Plank Macomb MI 48042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0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5:1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e Randolph</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hitmore Lak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needs to be done! For far to long the Family courts have been broken! They have evolved from an institution that was to help families into a money making machine! In Addition to this, Why is it that for so many years women wanted equality, shared responisibility, etc. But when it comes to this area they are very silent about this bias? Talk about double standard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0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5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ander Richmon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outhgat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50/50........... I have a huge smile on my face. If it started out that way my son surely would not have had to endure half of the things that he has. The fact that I love my son but I feel like I have let him down in protecting him. 96 hours a month. Every other weekend. If there is anything that I can do to help correct this injustice before I completely miss my son's childhood please let me know. I am not opposed to the child support but I am opposed to supporting my ex-wife. A 50/50 split is something would definitely cause some mothers and fathers to get off their fannies and support themselves. Dependent parents don't want too and the state knows that they will be paying the difference in welfare. Opportunities for financial improvement are abundant. All you need is the desire. If the courts really wanted to be a friend to the children they would help the parents be stronger more stable people for the children. Not continue this cycle of abus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0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4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ci Wats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Gila, NM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5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a woman and mother I unknowingly was guilty of a certain amount of bias. Feeling that I was the better parent by default. I think to have a healthy perspective of this issue, it would be divine intervention if every woman was blessed with a son and had to agonize with that son the uphill battles they face in our court system to be a parent. I find it disturbing that the majority of women against this proposal catagorize all men as abusers or slackers. I acknowledge, unfortunately there are those types that exist, but to lump all men in such a group is equal to saying that all women are whores. It just isn't true. My son is a single father. A college student who found out he was going to be a father with an ex-girlfriend who was already living with a new boyfriend within 2 weeks of their breakup. She was 4 months along when he was told he was going to be a father and by that time, she had already had her mother remove her from her work provided insurance so she could go on the system and medicaid. Since that time, my son never waivered. He's been a commited dad from the day he was told. He arranges his college schedule around mom, so he can see and keep his daughter daily. I struggle to pay his tuition so his scholarship money can go to pay child support. We provide every diaper, every piece of gear, 99% of her clothes, toys, wipes, baby food, bottles &amp; bags, even the detergent and softner + basic groceries for mom over and above the child support he pays using our state guidelines into a savings account because mom won't accept it directly because of claims he's trying to "pay her off" plus it affects her program money---when in truth he's just trying to do what's morally and legally right. By the way, she knows the money goes in because the statement goes to her. We provide her phone service, and my parents bought her new tires, so the baby would be in a safe vehicle. We're hard working, middle class people who have to buy time with this precious child. If and when the state does come looking for him, all he's done and we've done as a family will probably be considered a gift and he'll be charged arreages + interest + 100% of the Dr and hospital bills because she chose to go off a legitimate insurance plan and lies about what she gets. (In the beginning I was naive enough to think they would each be equally responsible for these fees) My granddaughter is with her daddy six to ten hours almost everyday but that will never be considered. I keep her 3 to 4 evenings a week so mom can have "me" time. He has this time as long as he jumps through mom's hoops and doesn't make her mad. In the year since the birth, she's gone through 4 boyfriends including a 17 yr old high school student (she's almost 21) and 25 yr old known drug dealer(on probation) My son is not allowed to date (even if he wanted to)that is if he wants to see his daughter. He can walk into a state office and turn himself in, at which time we can start paying all the government will view he owes, and at the same time he'll be lucky if he's relegated every other weekend and possibly an evening a week, and that's only if he's lucky. She's already made it known she'll push for less because of the baby's tender years clause. So as a woman, I've learned my lesson. I'm not nearly so "blind" anymore especially when I see my son, unconsciously kiss the top of his daughter's head or smile when she reaches for him or says Da. As a mom who raised two sons to be responsible, caring people, it's heartwrenching to know it means nothing in society's or my government's eyes. Afterall in too many women's eyes he is a worthless abuser who has no positive roll to play in his daughter's life other than as a career source of income. If tears = a dollar, we'd have enough to fight for legislation in every state that would say he's earned the right to be her equal paren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1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4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 Saunder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estern, V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ts about time that the fathers are heard on this issue. As I left my son yesterday to return to Virginia on his birthday. We both cried, my ex now feels that she was wrong in dissolving the marriage and splitting up the bonds between father and son. No one wins when the custody is not shared just ask my son De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1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37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vin Piril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sko,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can only believe those voting against equality are benefitting from the current system. They are sacrificing the well-being of their own children because of ignorance, self-entitlement, or misplaced sense of revenge. Then there's the states that benefit from federal subsidies related to child support, those that have jobs because of it, and the judges that like playing God (often in contrast to the law they're entrusted to uphold). Then there are the many lawyers that survive by the conflicting nature of the law, DHS that deals with the ills that result from it, and misguided, biased guardian ad litems that hurt more families than help. Then there's the ultimate price paid by children: one parent, higher rates of suicide, teenage pregnancy, incarceration rates, poverty, etc. So if your one of those against equality (1st and 14th amendments), basic fundamental rights to parent, shame on you. You are the cancer that keeps the resulting social ills alive and well. Your attorney general, Mike Cox, is a disgrace to children's rights, as well as parental rights. He should step down or be booted hard and far. An attorney general should represent the rights of the citizens not represent a minority hell bent on destroying others. Personally, I feel the ACLU or affected parties should sue the state of Michigan for continued violations of their constitutional rights. I for one, hope the Legal Action Committee that filed national lawsuits for the same, settle for nothing but terminations and compensation for all affected parties. Money will never make it right, but what's left after your kids are grown. They have to hurt enough to be compelled to change their illegal practice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1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37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arvin Piril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sko,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can only believe those voting against equality are benefitting from the current system. They are sacrificing the well-being of their own children because of ignorance, self-entitlement, or misplaced sense of revenge. Then there's the states that benefit from federal subsidies related to child support, those that have jobs because of it, and the judges that like playing God (often in contrast to the law they're entrusted to uphold). Then there are the many lawyers that survive by the conflicting nature of the law, DHS that deals with the ills that result from it, and misguided, biased guardian ad litems that hurt more families than help. Then there's the ultimate price paid by children: one parent, higher rates of suicide, teenage pregnancy, incarceration rates, poverty, etc. So if your one of those against equality (1st and 14th amendments), basic fundamental rights to parent, shame on you. You are the cancer that keeps the resulting social ills alive and well. Your attorney general, Mike Cox, is a disgrace to children's rights, as well as parental rights. He should step down or be booted hard and far. An attorney general should represent the rights of the citizens not represent a minority hell bent on destroying others. Personally, I feel the ACLU or affected parties should sue the state of Michigan for continued violations of their constitutional rights. I for one, hope the Legal Action Committee that filed national lawsuits for the same, settle for nothing but terminations and compensation for all affected parties. Money will never make it right, but what's left after your kids are grown. They have to hurt enough to be compelled to change their illegal practice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1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1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ouglas Piril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uluth,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ny presumption other than EQUAL is discrimination... Current rules promote discrimination against fathers. This destroys the children's lives more than anyone and the father the next. Protect children, stop discriminating and destroying families and the children's relationships with their father and his entire family. Realize that this is even abusive to moms, by assuming that they not fit or at least equally capable to prove they are being good parents and providers that put the children first. It abuses all parties and needs to be changed to PROTECT EVERYONE IN A DIVORCE. Especially protect the children from the ill effects of divorce by maintaining their relationships with BOTH PARENTS. That is proven to be the BEST for the children. Ask doctors, counselors, teachers, etc. Everyone knows that the results of discrimination and biased systems, is only more abuse and problems. It's time to do the TIGHT THING, Protect both parents and the children, start from a position of EQUALITY, protect each parents inalienable right to be a parent, and give each EQUAL PROTECTION UNDER THE LAW, even in family courts.... STOP the abuse and discrimination, change the laws assume equally shared custody and equally shared responsibilit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1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3:0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kat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estern michiga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 These are human beings, not cattle. Each child is different and unique and each situation is different and unique. You can't really standardize custody, there are way too many variables her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2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1:4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lan Rusmise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irmingham, AL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ared Parenting in cases of 2 fit parents is the only action that does not violate Due Process, equal protection and will withstand strict judicial scrutiny. And is In the Best Interest of Children. Alan Rusmisel Alabama Coalition for Fathers and Children www.alcfc.com 205-663-9984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2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1:3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achel Forres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xeter, NH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Even in acrimonious divorces, check that--ESPECIALLY in acrimonious divorces joint physical custody works! When parents are married they work out a deal with each other as to who does what in the marriage-maybe the Mom is the primary caregiver, maybe not. The reality is that when the parents get divorced, all bets are off, the relationship changes, the social contract is null and void and a new one must be made. Why should one have more rights than the other? Even out the playing field and here are less arguements, eliminate the power struggle and there is less animosity. Joint Physical custody can be creative, schedules can work depending on who works when and where the parents live. All the child needs is a stable consistant schedule. They can get used to alot. Did I say ALL a child needs? Nope, there's more. Kids need both parent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2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1:3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ex Judicat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Last year, the Chief Justice of the Michigan Supreme Court declared that marriage was no longer an institution in Michigan. She recited some very disturbing statistics about marriages, illegitimate births, etc. She was right. </w:t>
      </w:r>
    </w:p>
    <w:p>
      <w:pPr>
        <w:pStyle w:val="Normal"/>
        <w:spacing w:lineRule="atLeast" w:line="225"/>
        <w:ind w:firstLine="240"/>
        <w:rPr>
          <w:color w:val="000000"/>
        </w:rPr>
      </w:pPr>
      <w:r>
        <w:rPr>
          <w:rFonts w:cs="Arial" w:ascii="Arial" w:hAnsi="Arial"/>
          <w:color w:val="000000"/>
          <w:sz w:val="20"/>
          <w:szCs w:val="20"/>
        </w:rPr>
        <w:t xml:space="preserve">No fault divorce was invented by Lenin to destroy the institution of marriage in Russia, and to break the hold of the church over the peasants. It worked, and we adopted Lenin's idea here. It has worked he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ichigan's problems go far beyond the presumption of shared custody. Custody is an obsolete concept that must be eliminated. You must guarantee to the children, the mother, and the father, equal contact between the child(ren) and both parents -- unless you can PROVE one parent (or both) is unfit and unsafe around the children. Because this is such a sacred responsibility, this PROOF must be at the level of proof required for a criminal convicti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2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1:1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roy vanantwerp</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clark lak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ome parents don't deserve 50/50 custody,but why is the man usually the one.$$$$$ mike cox will tell you tha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2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11:5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n Da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hoenix, AZ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6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think an interesting twist would be a presumption of custody going to the Respondent in all divorce cases. Can you imagine the reaction to that, considering that most family breakups are caused (petitioned) by women? If the woman desires to be out of the family so badly that she's choosing to dissolve the family, then by all means, let her out of the family, and leave the respondent father and children to go on with thier lives undisturbeed. Remember, family courts do not award custody to a parent, they take custoday away from a parent who prior to the action had equal custod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3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11:2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ouglas Cantwe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I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IKE COX...Shared Custody works...when one or the other parent, don't see the greed in "chuck's" dollar bill son, or penny his daughter. Mike, i think you ought to check yourself into a clinic. For your own PARENTAL ALEINATION SYNDROME, will come back to haunt you!!!! Better yet, come hunting with me in a week-n-half...I'll MAKE you have the DEER IN THE HEADLIGHTS LOOK....I can see that you are "top number one" in the syndrome itself, hense the reason that you started this campaign with Domino's......feelin guilty are we? </w:t>
      </w:r>
    </w:p>
    <w:p>
      <w:pPr>
        <w:pStyle w:val="Normal"/>
        <w:spacing w:lineRule="atLeast" w:line="225"/>
        <w:ind w:firstLine="240"/>
        <w:rPr>
          <w:color w:val="000000"/>
        </w:rPr>
      </w:pPr>
      <w:r>
        <w:rPr>
          <w:rFonts w:cs="Arial" w:ascii="Arial" w:hAnsi="Arial"/>
          <w:color w:val="000000"/>
          <w:sz w:val="20"/>
          <w:szCs w:val="20"/>
        </w:rPr>
        <w:t xml:space="preserve">Doug in IONIA....I OWN U...come see susan hosteth, an her crew here in Ionia...they are wanting in the same boat as you.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3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9:55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Grayson Walk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Fort Lauderdale, Fl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very concept of 'custody' must be eliminated and replaced with the presumption of 50/50 Equal parenting. Each child has the right to spend an equal amount of time with their parents. </w:t>
      </w:r>
    </w:p>
    <w:p>
      <w:pPr>
        <w:pStyle w:val="Normal"/>
        <w:spacing w:lineRule="atLeast" w:line="225"/>
        <w:ind w:firstLine="240"/>
        <w:rPr>
          <w:color w:val="000000"/>
        </w:rPr>
      </w:pPr>
      <w:r>
        <w:rPr>
          <w:rFonts w:cs="Arial" w:ascii="Arial" w:hAnsi="Arial"/>
          <w:color w:val="000000"/>
          <w:sz w:val="20"/>
          <w:szCs w:val="20"/>
        </w:rPr>
        <w:t xml:space="preserve">Similarly, unless one parent can be proven to be an unfit parent, they both have the same Constitutional right and liberty interest to rais their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ivorce is not a crime, and should not be allowed to clog the courts. An increasing number of lawyers and mediators propose alternative dispute resolution. If we eliminate 'custody' and take the profit out of divorce, the children -- and their parents -- will be the winner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3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9:50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Question for An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Anytow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am Dear old dad.... I have been Primary Care giver since birth... </w:t>
      </w:r>
    </w:p>
    <w:p>
      <w:pPr>
        <w:pStyle w:val="Normal"/>
        <w:spacing w:lineRule="atLeast" w:line="225"/>
        <w:ind w:firstLine="240"/>
        <w:rPr>
          <w:color w:val="000000"/>
        </w:rPr>
      </w:pPr>
      <w:r>
        <w:rPr>
          <w:rFonts w:cs="Arial" w:ascii="Arial" w:hAnsi="Arial"/>
          <w:color w:val="000000"/>
          <w:sz w:val="20"/>
          <w:szCs w:val="20"/>
        </w:rPr>
        <w:t xml:space="preserve">All you moms screming that us Fathers are so wrong... Tell me th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Based on teh current rape and extortion that goes on in the system, who exactly is it that will pay, if a divorce were to come into the pictu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ats right.... Dad, that has been there since birth, In the Neonatal unit around the clock for the feedings, the care giving... Up and down all night long for the care giving... With the child for 97% of the childs life, doing 97% of the care giving, being the father that I want to b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along comes the friend ofthe court, and some pompous judge telling me that I am not good enough. Well I will simply put it like th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Postal Workers got nothing on me. I am a father... a right that the Constitution guarentees me... As any soldier, I will die defending that right. This country was not built on a dollar bill, or an interest rate, or a percentage of federal funding... It was built on the very lifes blood that flows through my vein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was not built on Senator Hammerstroms intense attempts toget the state further into the commercial realestate arena by imposing further leins than they already d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Vote this election and next... Get these TERRORISTS OUT OF OFFICE... Not for me... Not for you... But so that your child has a chance... If you are divorced the chances exceed 65% that your child will be as well... Think about 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 you really want to subject them to th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Oh thats right you don't care becasue ALL DADS ARE BAD DADS... Well Kiss my @$$ Senator Hammerstrom, Mike Cox, Governor Granholm, Judges, SCAO officials, Every last one of you...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OPEN YOUR EYES AND SEE WHERE YOU ARE PUSHING THIS... Go back in time 145 years... now think about i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3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9:05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hilip LaRong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arre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f you ask me, the half of any divorcing couple who should get the kids should be the one who really wants them, provided he (or she) has shown himself to be a responsible parent. </w:t>
      </w:r>
    </w:p>
    <w:p>
      <w:pPr>
        <w:pStyle w:val="Normal"/>
        <w:spacing w:lineRule="atLeast" w:line="225"/>
        <w:ind w:firstLine="240"/>
        <w:rPr>
          <w:color w:val="000000"/>
        </w:rPr>
      </w:pPr>
      <w:r>
        <w:rPr>
          <w:rFonts w:cs="Arial" w:ascii="Arial" w:hAnsi="Arial"/>
          <w:color w:val="000000"/>
          <w:sz w:val="20"/>
          <w:szCs w:val="20"/>
        </w:rPr>
        <w:t xml:space="preserve">I've seen too many divorces where the actual needs of the children were not even considered, with disastrous results. Remember Gloria Vanderbilt,* the "poor little rich girl" whose prediciament became a cause celebre back in the 1930s? As one might well imagine, the issue at stake was the great fortune she inherited from her father, a drunken playboy who fornicated and guzzled himself into an early grave. Nobody gave a damn about little Gloria, who was his only legitimate heir. It was all about who was going to get his grubby hands on one of the largest hoards of private wealth ever amassed--and every shirt-tail relative and even non-relations whose last name simply happened to be "Vanderbilt" showed up to stake a claim, with their attorneys in tow and their tongues hanging six inches out of their mouths. In the end, cooler heads prevailed, Gloria was fairly taken care of, and life went well for her--but it was a close ca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n there are the cases where it's obvious neither spouse is a fit parent. Vicious custody battles often occur as unfit parents use the children they never wanted and can't love as flesh-and-bone clubs to hit each other over the head wit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n a divorce settlement, the decision over the children has to be in their best interests. If that means joint custody, fine. If that means they stay with one parent, that's fine, too. If it means the children are taken away and given up for adoption to a good home, then by all means do tha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 matter how many episodes of "Divorce Court" one has seen on TV, in the final analysis, it's not about money or parental egos; it's all about what's good for the children. They shouldn't be made miserable just because their folks can't get alon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s the bad things that happen all too often to the children of divorce in this society which give the lie to the anti-abortion freaks' assertion that they are really "pro-life."And the courts and social-servic--oops, I forgot! "family independence" agencies are just as bad. But at least they've got a good reason: they're understaffed and overworked, thanks to a society that begrudges its children even the most basic necessities of life: a tight roof over their heads, three squares a day, decent health care, and a decent education. After all, miserable parents take precedent over unhappy kids, right? And kids don't vote, righ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incerely, P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arren, MI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s, that's the same Gloria Vanderbilt who started a successful blue-jeans business when she was in her 60s, after the death of her husband, Leopold Stokowski, the symphony-band conductor who shook hands with Mickey Mouse in "Fantasia."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3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8:44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Kevin Mech</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erfield, NY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ared Custody would make too much sense. After all it takes a very close couple to make a child. Why not put the responsibility of raising a child on both parents if their fit? Stop giving the award sole custody and outragous child support to the parent (usually mothers)who decides to break up the family. Make shared custody a reality and you will see the traditional family structure return in society. Hey Lawmakers, my 22-month old son is counting on you to do the right thing by him. He needs to know that having a father is not a curs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4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8:0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homas Sim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current system benefits only lawyers and women who hate men, such as the NOW gang. Children, fathers, and grandparents aren't the only losers, women are paying a heavy price as well. Every day is another 9-11 in the world of family law. Stop appeasing the greedy and the hate-filled peddlers of nonsense and give our children the break they badly need. Pass equal rights in custody and divorce now!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4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6:55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arl Steppling</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 spite of PSA's which clamor for dads to spend more time with their kids, the single biggest obstacle that prevents good dads from spending more time with their kids is a court order, not a lack of desir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4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06:55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arl Steppling</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 spite of PSA's which clamor for dads to spend more time with their kids, the single biggest obstacle that prevents good dads from spending more time with their kids is a court order, not a lack of desir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4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Tue. 11/2/04 12:31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ster Ostro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edondo Beach, C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hat is best for all children is to have both parents. The best parent is both parents. If both parents are willing to take care of their children after divorce, then the law should presume that the custody time is to be shared as that is what is in the child's best interest. In addition to child's best interest, the right of each parent is fundamental and a protected liberty interest under our constitution and shouldn't be abridged by biased judges. Nearly all divorce court judges have proved to be biased by awarding sole custody to mothers even when the fathers are perfectly willing and fit to share the custody, while these same judges never award sole custody to a father while the mother is willing and able. Granting sole custody to mothers with very onerous child support and perhaps alimony to that mother because she has the custody is creating a big incentive for divorce. The family is a key institution and laws should be such as to encourage family unity and not to encourage divorce. The role of fathers in children's lives has been shown by scientific studies to be crucial for a good outcom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4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5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E. Todd Hick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Jacksonville Beach, Fl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7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ACTS: Mothers who don't share their children 50/50 with the childrens fathers ruin the lives of everyone . The dads , the grandparents , Aunts , Uncles , cousins , friends , but most of all the kids . Everyone sacrafices and suffers so the mothers can get their MONEY and their WAY !!! </w:t>
      </w:r>
      <w:r>
        <w:rPr>
          <w:rFonts w:cs="Arial" w:ascii="Arial" w:hAnsi="Arial"/>
          <w:color w:val="000000"/>
          <w:sz w:val="20"/>
          <w:szCs w:val="20"/>
        </w:rPr>
        <w:br/>
      </w:r>
      <w:r>
        <w:rPr>
          <w:rFonts w:cs="Arial" w:ascii="Arial" w:hAnsi="Arial"/>
          <w:color w:val="000000"/>
          <w:sz w:val="20"/>
        </w:rPr>
        <w:t xml:space="preserve">Here's a quick , but true , horror story . I met a woman who said she'd love me forever . On our 2nd anniversary , five months before the birth of our daughter , she wrote me an anniversary card telling me how well I treated her and that we would be together forever . I need to say that she is from another country . Our daughter was merely 7 weeks old when she took her and left . In the span of 2 and a half years this woman married me , got pregnant , brought her family to the U.S. , gave birth , divorced me and moved away with our child . Why you ask ? Because the womens advocates told her she could and the judge never let me speak . </w:t>
      </w:r>
      <w:r>
        <w:rPr>
          <w:rFonts w:cs="Arial" w:ascii="Arial" w:hAnsi="Arial"/>
          <w:color w:val="000000"/>
          <w:sz w:val="20"/>
          <w:szCs w:val="20"/>
        </w:rPr>
        <w:br/>
      </w:r>
      <w:r>
        <w:rPr>
          <w:rFonts w:cs="Arial" w:ascii="Arial" w:hAnsi="Arial"/>
          <w:color w:val="000000"/>
          <w:sz w:val="20"/>
        </w:rPr>
        <w:t xml:space="preserve">A tax payer since I was 16 I was betrayed by my own government . They gave this woman my money , my dream ,but most of all my RIGHT to be a father . Women in this country know that divorce is a business and that they need no reason to get a divorce . They know that they will succeed simply because they are female . </w:t>
      </w:r>
      <w:r>
        <w:rPr>
          <w:rFonts w:cs="Arial" w:ascii="Arial" w:hAnsi="Arial"/>
          <w:color w:val="000000"/>
          <w:sz w:val="20"/>
          <w:szCs w:val="20"/>
        </w:rPr>
        <w:br/>
      </w:r>
      <w:r>
        <w:rPr>
          <w:rFonts w:cs="Arial" w:ascii="Arial" w:hAnsi="Arial"/>
          <w:color w:val="000000"/>
          <w:sz w:val="20"/>
        </w:rPr>
        <w:t xml:space="preserve">Now my ex's parents live here illegally , work here illegally and prosper with three incomes , (plus my child support ) while I struggle to get by. My family live within miles of me but rarely get to see their grandchild , niece and cousin (my daughter ) while her family (except her parents )live in another country . YES !!!!! I want my daughter 50 percent of the time but it is easy to see that I will never have the money to afford an attorney . If you do the math based on most custody arrangements , every Wed. after school for a couple hours and every other weekend , I will have spent 2 years with my daughter when she turns 18 years old . WHY ? Because I am a male that's why . That is NOT in the best interest of my child . SHE LOVES HER DADDY , and should not be FORCED to suffer because of her mother's betrayal of me or the courts betrayal of her . </w:t>
      </w:r>
    </w:p>
    <w:p>
      <w:pPr>
        <w:pStyle w:val="Normal"/>
        <w:spacing w:lineRule="atLeast" w:line="225"/>
        <w:ind w:firstLine="240"/>
        <w:rPr>
          <w:color w:val="000000"/>
        </w:rPr>
      </w:pPr>
      <w:r>
        <w:rPr>
          <w:rFonts w:cs="Arial" w:ascii="Arial" w:hAnsi="Arial"/>
          <w:color w:val="000000"/>
          <w:sz w:val="20"/>
          <w:szCs w:val="20"/>
        </w:rPr>
        <w:t xml:space="preserve">A FATHER MADLY IN LOVE WITH HIS DAUGHT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5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1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Jackson, W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t's about time. I pay close to $1500 a month to support my children and yet cannot see my children. I cannot raise my children but have to pay someone else to do it. I had custody for a year and lost. It's time to give the children a chanc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5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07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ander Richmon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outhgat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 three year old with a root canal. </w:t>
      </w:r>
    </w:p>
    <w:p>
      <w:pPr>
        <w:pStyle w:val="Normal"/>
        <w:spacing w:lineRule="atLeast" w:line="225"/>
        <w:ind w:firstLine="240"/>
        <w:rPr>
          <w:color w:val="000000"/>
        </w:rPr>
      </w:pPr>
      <w:r>
        <w:rPr>
          <w:rFonts w:cs="Arial" w:ascii="Arial" w:hAnsi="Arial"/>
          <w:color w:val="000000"/>
          <w:sz w:val="20"/>
          <w:szCs w:val="20"/>
        </w:rPr>
        <w:t xml:space="preserve">Yes you read it correct. My son is now 4 years of age. When I anounced my divorce, my now ex-wife made false claims and obtained a PPO against me. Because she stated that she feared me and had a "feeling" that I would kidnap my son, she was granted "Temporary physical custody" and i was momentarily berred from my son. This was thrown out but my battle had just begun. Upon divorce I was granted everyother weekend with my son. My ex-did not comply. I have gone at least two five month periods without seeing my son and countless missed weekends and holidays. What do I hear from FOC? File a motion. I did. We show up so that the court can repeat the order to her. This is a cycle that I have repeated three times. I have no more faith in show cause motions. </w:t>
        <w:br/>
        <w:t xml:space="preserve">I have been contacted by CPS informing me that my ex has accused me of molesting my son. This claim was dismissed on the very same call when I informed them that I had not seen my son in almost five months. I complained to CPS of my sons condition and lack of care that he is receiving. They call my ex, warn her that they will be stopping by then tell me that he is fine. Every time I did see my son he had bad diaper rash, horrible cough and filthy teeth. On two occasions, blistered. In the eyes of the CPS worker this was not neglect. </w:t>
        <w:br/>
        <w:t xml:space="preserve">In Feb I go pick up my son and he is in pain. The pain comes and goes five times in about two hours. I call a friend that works for a pediatric dentist. The dentist agreed to open up on Saturday to evaluate my son. He had an infected nerve and four cavities He had his two front teeth re surfaced and one additional cavity filled. Soon after due to my ex-wifes ability to administer round the clock antibiotics (by her own admission) my son had to endure a root canal. Armed with pictures of my son taken upon each pick up, per incident documentation and now a letter of neglect from a dentist I can't seem to get a referal for custody. </w:t>
        <w:br/>
        <w:t xml:space="preserve">There was a custody referal entered upon our divorce but I ran out of money. In May of this year the referee agreed to re enter the order but checked off the parenting time slot on the order. Mediation would not accept payment. That's where I am now. </w:t>
        <w:br/>
        <w:t xml:space="preserve">I have complied wth every order / request of FOC but they have been of little assistance to me. For 6 months my support was $274 a week. I petitioned and got it reduced to $97 a week and have still never missed a paymeny. In may of 2003 my ex applied for an increase and child care. In Nov of 2003 we go to court and she is awarded an increase to $284 a week. To add insult to injury they pro rated back to may and I was instantly placed some $4000 in the hole. When I argued that it is written that the father shall have first right of refusal in a child care situation, I was told that the situation doesn't always work out. I comented that I was following every order and request of the court and that it was my ex that had not. "That's my ruling" and a gavel drop was all that I got. My ex quit her job the next day. Did I mention that she remarried a year ago but still lives with her boyfriend. There's more but it won't fit he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till fighting.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5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0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ouglas Cantwe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I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ve been here for five years. Wanting something like this to finally come to a topic of more than just a few of us that wanted ....an needed this. I saught Joint Legal/Physical at the beginning of our divorce seven years ago. I stood for nothing less then to be with our two daughters "equally". Our girl's mother was a working mother, that travel'd alot with subsidized houseing here in Michigan. When divorce hit, so did the need for myself to be equally involved. We were awarded Joint Custody. Equal Time. NO CHILD SUPPORT. </w:t>
      </w:r>
    </w:p>
    <w:p>
      <w:pPr>
        <w:pStyle w:val="Normal"/>
        <w:spacing w:lineRule="atLeast" w:line="225"/>
        <w:ind w:firstLine="240"/>
        <w:rPr>
          <w:color w:val="000000"/>
        </w:rPr>
      </w:pPr>
      <w:r>
        <w:rPr>
          <w:rFonts w:cs="Arial" w:ascii="Arial" w:hAnsi="Arial"/>
          <w:color w:val="000000"/>
          <w:sz w:val="20"/>
          <w:szCs w:val="20"/>
        </w:rPr>
        <w:t xml:space="preserve">For that lasting three years. Not that there weren't three other times that arose, that myself had to hire a lawyer and spend more college fund money....just to defend. With all the hearings for being...about keeping myself EQUALLY involved. Two in diapers at the time. Each day came with new an adjusting "eyes wide open" for myself...but much warrented. Each time the courts were "filed" to come into the environment of our two girls, it was my ex that filed them papers, an myself to "defend against". The last one being four years ago. Out of money, an representing myself. It was like being a turkey in a turkey shoo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last court date, was refered to a "full investigation"...Now there is a contridictory statement. Evaluations were done, I was found to be the better fit parent. This "full investigation" lasted 18 MONTHS. The result...myself after this 18 months of waiting....BACKDATED...$14,700, an told to pay $5800.00 in 30 days or go to jail. The JUDGE telling me, that his verdict would be to me in the mail within 30 days....by law....I have the envelope still today...It came 57 DAYS LATER. 22 days past the time of any APPEA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t one time did any of the IONIA COUNTY FRIEND OF THE COURT mediators,investigators, JUDGES...ever come into my home an see the living conditions in my 13 room house. THIS IS A "FULL INVESTIGATION???" Or an oversight? Not one recommendation was ever allowed to go in a Positive way for myself the "defendant"...but all recommendations a "plus" for the plaintiff. Mind you people, these are the family courts that say they know the "best interest of our children", but yet dont know case numbers or even anything about you or your kids. Years of being married, and when divorce hits, these same individuals that make you your COUNTY COURT systems, say that they now know your children's BEST interest? One way or another, thru the event that anyone's cases hit the courts, specially in instances where it might come to court a few times. They will...i repeat...will, find a way to use their so called "best interest" skills against all terms of a 'NO-FAULT' divorce system, an find one parent at FAULT. Whether that be something between one an their ex, they seem to make judgement, that one is not of the "best interest" when it's not either, but what this county allows a system to make for them. Children's right's for life,liberty,happiness are to have either parent involved EQUALLY in their lives. This is not what is happenin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whole mindset of this nation needs to change to mold what is truely in the best interest of the child(ren). We live in a society where if it's good for one, it has to be good for all and in a society where selfishness and greed come first. We do not live in a society where what is best is being done for the child(ren). "And to the Republic for which it stands, One Nation, under God, indivisible with Liberty and Justice for all. "And Justice for All?" We're lead to believe for the last two hundred and some years, that this meant each of us could count on and have faith in those words we pledged and saluted everyday, but that also has been taken from our child(ren) in schools. But now it is hopefully coming back for them to live by, but that's not what's happening. We live in a country we refer to as "Land of the Free". "Land of the Free", so long as we let the system decide for us "what's be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we as a society, could take the time to reflect on change and work together as parents, we could encourage more self-awareness, more selflessness. As seperated/divorced parents, we should "extend the Olive Branch", putting aside personal indifferences and bitterness, and focus on finding a common ground to provide TOGETHER equal guidance and stability for our child(ren) with the understanding that how our child(ren) evolve through all of this is a direct reflection of us and how we approach this TOGETHER. We should realize that the rights for our children shouldn't be set up as "dad's time/mom's time". It should be formed as "Their time/Our time." Child(ren) who are products of two family households should not be made to feel that their time with each parent has to be "SCHEDULED", or that they can only need their parents on the times set aside for them according to the syst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amily Values are not so much a question of debatable morals, but predominately a question of whether or not Congress is willing to stop destroying families at their economic base. Insted...allow families to grow and prosper, just like the Stock Market does under Free Market Capitalism. The only difference between the Stock Market and the Separation/Divorce Market is what we destroy when government destroys the Free Marke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Courts of this land should, at the time of Seperating/Divorce, make it a given that both parents will provide equally for the child(ren) involved. As it stands, that option isn't even proposed to the Seperating/Divorcing parents. Both parents should be able to give their child(ren) all they need physically,mentally, and emotionally without the interference of the Courts/System, if both parents have demonstrated continued efforts in providing s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magine the future possibilities of our child(ren), if only parents could come together on this issue. If we could all agree that parenting is not something identified by scheduled visitation,weekly support, court judgements/orders. Imagine the possibilities if we all could see that time, commitment, unconditional love, loyalty and guidance are what define a parent, not a court order....make that order a given at the time of filing of Seperation/Divorce. And make a "HOMERULE".. where the child(ren) have resided in the community the longest, and not alow a deviation of this to happen to affect the stability of the child(ren). The average marriage in this nation lasts 7-9 yea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arenting is a life long endeavor. Let's encourage our Seperated/Divorced parents who are willing to communicate for the benefit of our children to do so and not discourage them by making more laws that do not benefit our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incerely Douglas Cantwell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5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0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EQUALIT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anytow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W= NOT OPPOSED to WHINNING </w:t>
      </w:r>
    </w:p>
    <w:p>
      <w:pPr>
        <w:pStyle w:val="Normal"/>
        <w:spacing w:lineRule="atLeast" w:line="225"/>
        <w:ind w:firstLine="240"/>
        <w:rPr>
          <w:color w:val="000000"/>
        </w:rPr>
      </w:pPr>
      <w:r>
        <w:rPr>
          <w:rFonts w:cs="Arial" w:ascii="Arial" w:hAnsi="Arial"/>
          <w:color w:val="000000"/>
          <w:sz w:val="20"/>
          <w:szCs w:val="20"/>
        </w:rPr>
        <w:t xml:space="preserve">This was not an attack on your femininity. Your claims made are without factual base. You arguments are nothing more than your opinion. It is appalling that you would even drag an organization likethat into th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xpalin to me thi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IS THE DIFFERENC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athers Rights as much as we wish we had them, what was once an overstated minority has saw to it, that they have had their revenge... at the expense of... you guessed it... Their own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nuff sai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5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53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aul W.</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verett, W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current system is nothing less than draconian. I divorced my wife, not my children. If it's money that's keeping me from the 50/50 timeshare I deserve as a father, then I will gladly pay the full CS award for equal tim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6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47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ob Van E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yoming,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am proud to be a Father, and prouder yet of my two sons. When my youngest says "Daddy you can put your arm around me" , I have to wonder how our court system can be so misandristic and anti-child. Mr. Ross thank you for stepping up to the plate. May all children in Michigan and across the nation enjoy both parents, sooner rather than later. Let all Fathers stand shoulder to shoulder, until our legislature and court system assist us in being the Fathers society expects us to b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6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2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eff Cefalo</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KISSIMMEE, FL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ank you for doing such a wonderful article and letting all know about how an NCP is treated and denied their children,the children are the real loser all the time, they are the true victims.I am dad who raised his children 24/7 testified as Mr.Mom, went undisputed, yet the mother ,who never bonded with the children from birth,is awarded them,why? I can only say with confidence,BIAS.When the children were interviewed by any and all,the children told them that dad raised them 24/7,took care of them,cooked for them ,even to the point of signed cards and pictures from school,saying happy Mr.Mom's day dad,on mothers day.We need to listen to the children more,not less. I ask if "The Tender Years apply? ,then why does it not apply for, "DADS", just mothers,, clear and evidence of "BIAS".I can realy relate to Mr.Ponte's post and add more. I am firm to attest that a moral parent" follows the shared parenting rules more equaly,than does a vindictive parent who has and demands to be in the control tower giving permission constantly as to when an aircraft can land, reguardless if it is low on fuel or not figuring that by making them circle enough times they will either crash and burn or just go away,because they are bent on bias and hate and feel victimised.Such a person who needs that kind of control should be contained and when it is displayed, these so called specialists should be able to pick it out,yet they look to blame,rather than assist the children's needs, their needs are their best interest of the children,not how someone else perceives it,and worse apply's it ,then it's the children who are the victims and pay the price dearl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6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5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eroy Harbonowitz</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grosse Il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a father of two adult girls who also has a story about FOC and biased judges there is only one way to go. Pressure on the legistlature and AG Cox. His comment negating the positive affects of shared custody should have him out on the streets. Email your legistlature ...email that bag of wind Cox...the best solution is pressur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6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3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am cino</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Hamilton ,Canada, on cand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irst of all the courts have no business in dealing with family affairs especially dealing with the lives of children!! Judges can't even run their own lives let alone some one eslses.The courts are the cancer of society. It is the right of the child to have equal access to both parents and no judge should alter that statement. If one parent denies access of the child or makes false allegation against the other.than that parent should be imprisoned for child abuse. Unless there is hard evidence, not just hearsay, cause this is where the lawyers and judges make all their money, to hell with the best interest of the child. </w:t>
      </w:r>
    </w:p>
    <w:p>
      <w:pPr>
        <w:pStyle w:val="Normal"/>
        <w:spacing w:lineRule="atLeast" w:line="225"/>
        <w:ind w:firstLine="240"/>
        <w:rPr>
          <w:color w:val="000000"/>
        </w:rPr>
      </w:pPr>
      <w:r>
        <w:rPr>
          <w:rFonts w:cs="Arial" w:ascii="Arial" w:hAnsi="Arial"/>
          <w:color w:val="000000"/>
          <w:sz w:val="20"/>
          <w:szCs w:val="20"/>
        </w:rPr>
        <w:t xml:space="preserve">Thankyou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am Cino God bless our childre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6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3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an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Imlay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8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raised 6 children without any support, financial or otherwise, from their father. He asked for custody because he had dreams of me supporting him. His goal was simple - money. 95 % of the time he did not show up for scheduled visitation. by the time my kids were teens, they chose youth group outings over time with their Dad because they had concluded that he really didn't care about them. They were right! </w:t>
      </w:r>
    </w:p>
    <w:p>
      <w:pPr>
        <w:pStyle w:val="Normal"/>
        <w:spacing w:lineRule="atLeast" w:line="225"/>
        <w:ind w:firstLine="240"/>
        <w:rPr>
          <w:color w:val="000000"/>
        </w:rPr>
      </w:pPr>
      <w:r>
        <w:rPr>
          <w:rFonts w:cs="Arial" w:ascii="Arial" w:hAnsi="Arial"/>
          <w:color w:val="000000"/>
          <w:sz w:val="20"/>
          <w:szCs w:val="20"/>
        </w:rPr>
        <w:t xml:space="preserve">We were divorced because his focus on everyone in his life was, "What can you do for me?" Oh yes, he joined the divorced fathers groups and filed court motions to get his just deserts, but the goal had nothing to do with the children's welfare. His only real interst was his own welfare. Making shared custody the rule will hurt children like mine. Present laws require investigation by social workers to determine the best interests of the child. I'm sure mistakes are made but we should not change sensible laws due to these exception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7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2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he Hearing</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orld Wid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Hearing </w:t>
      </w:r>
    </w:p>
    <w:p>
      <w:pPr>
        <w:pStyle w:val="Normal"/>
        <w:spacing w:lineRule="atLeast" w:line="225"/>
        <w:ind w:firstLine="240"/>
        <w:rPr>
          <w:color w:val="000000"/>
        </w:rPr>
      </w:pPr>
      <w:r>
        <w:rPr>
          <w:rFonts w:cs="Arial" w:ascii="Arial" w:hAnsi="Arial"/>
          <w:color w:val="000000"/>
          <w:sz w:val="20"/>
          <w:szCs w:val="20"/>
        </w:rPr>
        <w:t xml:space="preserve">Can they see me standing he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y heart breaking, full of fear </w:t>
        <w:br/>
        <w:t xml:space="preserve">Can they see me, Don't they realiz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What I see through these innocent eyes</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mmy and Daddy don't talk anymo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mmy starts yelling, Daddy slams the do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n't they see me standing ther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Are they too upset to ca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know they both love me to no e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ranted in time my heart will mend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For a lifetime I'll carry scars with me </w:t>
        <w:br/>
        <w:t xml:space="preserve">Do they not know the things that I se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Look at the papers mommy has to wri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very papers that started this figh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addys are here so neat and clean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No spot of writing to be se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o is the friend they speak of so m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meone to play with, someone to to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is a court and why is it ther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Do they hear me, or not even ca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ll of this hustle, hurry up, and wa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seems I am left in a chaotic sta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 meeting with the friend I spoke of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Could they come out talking of lov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ere comes my mommy with tears in her ey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re goes daddy without saying goodby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Taken by the hand and rushed right away </w:t>
        <w:br/>
        <w:t xml:space="preserve">Do they not care what I have to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s, I'm a child, young and naiv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ould I be so hard to believ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t in my best interest I guess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They tell me now the judge knows be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mmy now speaks of some final repor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mething from someone called friend of the cour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m I still here, do I exist, anyone see m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Out there somewhere is there a friend I can se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ough I am young and naive, yes it is s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ave so much the friends need to know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iscussing some interest, some child that is best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Where is a friend of me, again I reque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body hears me, or cares what I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eciding its best in their own w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body ask me about dinner and such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Heaven forbid it might be too m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of my teachers, they are my friend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have you ask them up til' the e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Questions of things I do not know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Ask them of the signs that I might show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o are these people here using big word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peaking to mommy of things I've never hear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mething else about children, protection and mor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Maybe the neighbors or new friends next do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uring this confusion I don't understa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pray for a morning I wake up as plann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ust how blind can grown people b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Still making decisions in the interest of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don't even know me, they really don't ca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if they did a friend would have been the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 answer my questions and listen to m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How clinicaly wrong can this system b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say when I am older I'll be able to speak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would they say if something happened next week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would call me statistic, and soon forget m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Exactly how wrong can this system b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see that man there on the ben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give him a hammer, where is the wren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e calls out my name and says he's my friend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All of this chaos he sits here to e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ask him quite simply if I get to talk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me friend of mommy's says lets go for a walk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re may be some things you don't need to se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I don't understand if its all about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s in my best interest, or so they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y life decided here for me tod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 they not see me standing right her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I promise truth, dilegence, speaking no fea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happens to me does not matter I gues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 long as the judge is certain that he knows be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ough he is blind, ignorant of m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So much more, that any one of them se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friends of the court they do not know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see that by the papers they show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 they not care how much I hurt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Too much to ask them to resear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leave it to mommy and daddy you se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bsolutely nothing to do with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 many things that I could just say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I thought that was why they brought me tod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is is my life they are here to decid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NE OF THEM KNOW WHAT I KEEP INSID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body cared what a child had to say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Your Honor, "MY FRIEND", I died yesterd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is is my thank you personal and clea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decisions you made not knowing my fear </w:t>
        <w:br/>
        <w:t xml:space="preserve">There was so much that noone could see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Friend of the Court reports submitted fraudulentl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each time you are faced with a decision as such </w:t>
        <w:br/>
        <w:t xml:space="preserve">Remember me, the one whos parents can no longer tou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it seems to sound so weak </w:t>
      </w:r>
    </w:p>
    <w:p>
      <w:pPr>
        <w:pStyle w:val="Normal"/>
        <w:spacing w:lineRule="atLeast" w:line="225" w:before="0" w:after="240"/>
        <w:ind w:firstLine="240"/>
        <w:rPr>
          <w:rFonts w:ascii="Arial" w:hAnsi="Arial" w:cs="Arial"/>
          <w:color w:val="000000"/>
          <w:sz w:val="20"/>
          <w:szCs w:val="20"/>
        </w:rPr>
      </w:pPr>
      <w:r>
        <w:rPr>
          <w:rFonts w:cs="Arial" w:ascii="Arial" w:hAnsi="Arial"/>
          <w:color w:val="000000"/>
          <w:sz w:val="20"/>
          <w:szCs w:val="20"/>
        </w:rPr>
        <w:t xml:space="preserve">Remember I never had a chance to speak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ank you "FRIENDS" for looking out for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My chance to speak I will never se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7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0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iscarded Da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Anytow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terest Compounded Annually </w:t>
      </w:r>
    </w:p>
    <w:p>
      <w:pPr>
        <w:pStyle w:val="Normal"/>
        <w:spacing w:lineRule="atLeast" w:line="225"/>
        <w:ind w:firstLine="240"/>
        <w:rPr>
          <w:color w:val="000000"/>
        </w:rPr>
      </w:pPr>
      <w:r>
        <w:rPr>
          <w:rFonts w:cs="Arial" w:ascii="Arial" w:hAnsi="Arial"/>
          <w:color w:val="000000"/>
          <w:sz w:val="20"/>
          <w:szCs w:val="20"/>
        </w:rPr>
        <w:t xml:space="preserve">Hear them say they are here for me Yet still each one fails to see How they all play their own part Ripping out pieces of my hear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m &amp; Dad through it all Each one listens when I call Unlike the Judge, The F.O.C Calculating the interest on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I go off to school C.P.S. visits me; thier tool Asking me questions day after day Yet none of them hear what I have to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es Mom do this, Did dad do that What exactly are they getting at Why cant they all just leave me alone Let me return to my dysfunctional ho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re Mom and Dad Love me Where I know that they see My life is more than an interest rate Except in the eyes of the sta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day is the day, someone will hear My message will become perfectly clear Inside the court room, the filthy stench While I bleed out, upon that ben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maybe, just maybe that judge will see I am more than Interest compounded annually Maybe just maybe some one will understand Why I needed both parents there at my han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7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0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iscarded Da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Anytow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terest Compounded Annually </w:t>
      </w:r>
    </w:p>
    <w:p>
      <w:pPr>
        <w:pStyle w:val="Normal"/>
        <w:spacing w:lineRule="atLeast" w:line="225"/>
        <w:ind w:firstLine="240"/>
        <w:rPr>
          <w:color w:val="000000"/>
        </w:rPr>
      </w:pPr>
      <w:r>
        <w:rPr>
          <w:rFonts w:cs="Arial" w:ascii="Arial" w:hAnsi="Arial"/>
          <w:color w:val="000000"/>
          <w:sz w:val="20"/>
          <w:szCs w:val="20"/>
        </w:rPr>
        <w:t xml:space="preserve">Hear them say they are here for me Yet still each one fails to see How they all play their own part Ripping out pieces of my hear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m &amp; Dad through it all Each one listens when I call Unlike the Judge, The F.O.C Calculating the interest on 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I go off to school C.P.S. visits me; thier tool Asking me questions day after day Yet none of them hear what I have to s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es Mom do this, Did dad do that What exactly are they getting at Why cant they all just leave me alone Let me return to my dysfunctional ho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re Mom and Dad Love me Where I know that they see My life is more than an interest rate Except in the eyes of the sta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day is the day, someone will hear My message will become perfectly clear Inside the court room, the filthy stench While I bleed out, upon that benc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maybe, just maybe that judge will see I am more than Interest compounded annually Maybe just maybe some one will understand Why I needed both parents there at my han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7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8:5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Kevin Pont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ochester Hill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Congratulations!!!!! Men, Fathers it is time that we make parent parity a fact, not a dream. </w:t>
      </w:r>
    </w:p>
    <w:p>
      <w:pPr>
        <w:pStyle w:val="Normal"/>
        <w:spacing w:lineRule="atLeast" w:line="225"/>
        <w:ind w:firstLine="240"/>
        <w:rPr>
          <w:color w:val="000000"/>
        </w:rPr>
      </w:pPr>
      <w:r>
        <w:rPr>
          <w:rFonts w:cs="Arial" w:ascii="Arial" w:hAnsi="Arial"/>
          <w:color w:val="000000"/>
          <w:sz w:val="20"/>
          <w:szCs w:val="20"/>
        </w:rPr>
        <w:t xml:space="preserve">My divorce was three years ago and out of it I have two beautiful children. I have recently remarried and my wife loves my children as her own. Sounds great, until you hear the rest of the stor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y daughter is 5, my son is 9. They live with their mother and I get to spend a whole two nights a week with them and for the pleasure of being a baby sitter, I get to spend 1400 dollars a month. I dont care about the money, but let's face it, I pay to see my kids. I can say that because if I didn't pay, the FOC would have me jailed and my EX would do everything she could to make sure I couldn't see them. But still, lets look deep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wanted custody, I requested a psych eval and we got one. The evaluation stated that my EX had several mental disoders and several problems, but due to the "Tender Years Doctrine" she should get custody. Hey, wait a minute, I was the one getting up at two oclock in the morning to feed or change one of my children then again at 4 oclock only to get up at 6 to go to work, all the while she slept. Tender years??? I was the care giver during the tender yea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here we are, she has custody, I have a huge arrearage, due to the fact that even though I was unemployed, I had to pay 315 dollars a week for child support. Then after I got a job, she asked for child care, at 70% and got 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my daughter comes to me and describes how her mother rubs her, in places she shouldnt be rubbed, and FIA/CPS warns me that I should not call anymore. My son and daughter dance around singing "We hate Mommy" and being the good father I have to tell them not to say things like that, when all the while I can fully understand how they feel. She throws fits, threatens, damn near punched my wife out because she was upset about something and claims I am unfit. I have a nice home and my daughter has her own room, as she should, in their mothers house my son and daughter still share a room. My daughter and son tell me how their mother still showers with my daught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have tried to be reasonable, I have tried to be fair. She got the kids kicked out of tutor time for non payment of the childcare bills, even though she was recieving half of the bill directly from my paycheck. Now four months later she is still collecting the same amount of childcare expenses from my pay, but is not using any daycare provider. And the friend of the court has been made aware, yet they do nothing. I have had to file a motion with the court to have childcare modified. Well, the system does not work not at all. Parent parity, carrying the responsibility jointly should be the norm. The parent parity bill that was turned down in this state, stated that joint physical custody was to be the first option unless one or the other parent was found unfit. But as it stands this biased and overly feminized system that we have spends more money on a computer system that doesnt work than they do on inspecting the custodial parents environment, this is a portion of the responsibility of the FOC according to their own handbook. Yet even after several times of contacting the CPS or FIA about my children being neglected, abused or other, they tell me to stop callin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et off your backsides and get to work FOC. See the truths written here and in these other stories, see that you have made huge mistakes and our precious children are paying the pric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incerel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 father who loves his childre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7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8:3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ad Da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ll things being equal, if both parents appear to be responsible parents, true joint custody should be provided. In vary disparate cases, where one parent is a threat to the welfare of the child, that parent's contact should be limited. Right now that is not the case. One of my favorite quotes is from a child advocate, stating that death is the only relief a child will have from an abusive mother. </w:t>
      </w:r>
    </w:p>
    <w:p>
      <w:pPr>
        <w:pStyle w:val="Normal"/>
        <w:spacing w:lineRule="atLeast" w:line="225"/>
        <w:ind w:firstLine="240"/>
        <w:rPr>
          <w:color w:val="000000"/>
        </w:rPr>
      </w:pPr>
      <w:r>
        <w:rPr>
          <w:rFonts w:cs="Arial" w:ascii="Arial" w:hAnsi="Arial"/>
          <w:color w:val="000000"/>
          <w:sz w:val="20"/>
          <w:szCs w:val="20"/>
        </w:rPr>
        <w:t xml:space="preserve">Another favorite quote is from the director of CPS stating it is NOT the job of CPS to protect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context, the latter two statements were made after my son was beaten nearly to death by his mother. The court, after a finding of fact that she beat and shook our baby causing permanent brain injury, still gave her full custody. The court refused to consider testimony from siblings identifying the mother as the perpetrator of subsequent injuries, and have consistently refused to protect the sibling from retribution from their moth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eriodically, if you listen carefully, you can find grains of truth coming out of the mouths of the "authorities". One of my favorites is from Sept. 1999 in a meeting of the supreme court advisory committee on access and visitation. The committee agreed that the greatest threat to the safety and welfare of the children are the judges deciding custody issues. (Best interests of the chil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7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8:2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ill Flore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Oakville, on Canad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t is beyond argument that they should have the care of both parents equally but for proven cases where there is abuse directed towards the child. Even if the there is abuse between the parents, this should not be considered in determining the parenting arrangement. Some parents are a bad mix but when separated, they are good parents. </w:t>
      </w:r>
    </w:p>
    <w:p>
      <w:pPr>
        <w:pStyle w:val="Normal"/>
        <w:spacing w:lineRule="atLeast" w:line="225"/>
        <w:ind w:firstLine="240"/>
        <w:rPr>
          <w:color w:val="000000"/>
        </w:rPr>
      </w:pPr>
      <w:r>
        <w:rPr>
          <w:rFonts w:cs="Arial" w:ascii="Arial" w:hAnsi="Arial"/>
          <w:color w:val="000000"/>
          <w:sz w:val="20"/>
          <w:szCs w:val="20"/>
        </w:rPr>
        <w:t xml:space="preserve">Regards, Bill Flores The Children's Voic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8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7:5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ola Telmo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estfield, 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ared Custody ,Joint Custody , Shared Parenting , Both Parents are nothing more then Solgan's . </w:t>
      </w:r>
    </w:p>
    <w:p>
      <w:pPr>
        <w:pStyle w:val="Normal"/>
        <w:spacing w:lineRule="atLeast" w:line="225"/>
        <w:ind w:firstLine="240"/>
        <w:rPr>
          <w:color w:val="000000"/>
        </w:rPr>
      </w:pPr>
      <w:r>
        <w:rPr>
          <w:rFonts w:cs="Arial" w:ascii="Arial" w:hAnsi="Arial"/>
          <w:color w:val="000000"/>
          <w:sz w:val="20"/>
          <w:szCs w:val="20"/>
        </w:rPr>
        <w:t xml:space="preserve">The Agenda is " Father's Rights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ather &amp; new second other = both parents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these programs are put into place for Power &amp; Control over the child an the ex = Slavery and court ordered Abuse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hild support is cut down , the child is forced by court order to visit, the ex is also forced to comply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ost often Abusers use these programs to continue to Abuse their Victims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arental Alienation &amp; The S.A.I.D are as much of a part of these programs . AFCC = Association of Family &amp; Conciliation Courts . ARE continuing these programs through Legal Education , Judges , Atty's , Mediators etc. see for your self http://NAFCJ.org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ereral and State funds , your taxes at work to inslave the abused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s evidence &amp; truth is thrown out .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ather's Rights " Beware of their real Agenda http://www.now.org/nnt/03-97/father.htm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oint Custody http://members.aol.com/asherah/jointcustody.htm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n't inforce SLAVERY women and children need protection from Abuse .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8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7:1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homas J Gall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Churchton, Md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can't believe how many men have written comments here and have described my own situation so clearly. Like all the rest, my ex-wife KNEW that the courts would take my children and income and much of what I worked for and hand them to her and make me into a visitor and monthly check. The violent abuse, the sustance abuse, the irresposibilty and the adulterous behavior meant nothing. The gender meant everything. I am the man and I am screwed. My rights were and are forfeit because I'm a man and a father. </w:t>
      </w:r>
    </w:p>
    <w:p>
      <w:pPr>
        <w:pStyle w:val="Normal"/>
        <w:spacing w:lineRule="atLeast" w:line="225"/>
        <w:ind w:firstLine="240"/>
        <w:rPr>
          <w:color w:val="000000"/>
        </w:rPr>
      </w:pPr>
      <w:r>
        <w:rPr>
          <w:rFonts w:cs="Arial" w:ascii="Arial" w:hAnsi="Arial"/>
          <w:color w:val="000000"/>
          <w:sz w:val="20"/>
          <w:szCs w:val="20"/>
        </w:rPr>
        <w:t xml:space="preserve">The state, is reinventing the family, in complete violation of the US constitution, as they have NO right to do so, and they have done irrepairable damage to the American family. Who made them God? Oops, I forgot, God is no longer acceptable in this country. Ok, who made them Hitler! or Stalin!, fill in your own dictat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e are living in a police state where a father can be thrown out of his children's life and his own life and where he can be turned into an indentured servant of the state and the controlling ex-wife. They should be ashamed of what they are doing. They are kidnappers and theives and worst of all traitor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8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7:1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e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var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rom what I am seeing here, the women who are against 50/50 parenting time are the ones who would stand to lose the child support monies that they collect every week. That is not about the children's well-being, that is about the mother wanting the money. If there was 50/50 parenting time(aka shared custody), then there would be no need for someone to pay child support. </w:t>
      </w:r>
    </w:p>
    <w:p>
      <w:pPr>
        <w:pStyle w:val="Normal"/>
        <w:spacing w:lineRule="atLeast" w:line="225"/>
        <w:ind w:firstLine="240"/>
        <w:rPr>
          <w:color w:val="000000"/>
        </w:rPr>
      </w:pPr>
      <w:r>
        <w:rPr>
          <w:rFonts w:cs="Arial" w:ascii="Arial" w:hAnsi="Arial"/>
          <w:color w:val="000000"/>
          <w:sz w:val="20"/>
          <w:szCs w:val="20"/>
        </w:rPr>
        <w:t xml:space="preserve">When the child was at one parent's home, that parent would support them, when the child was at the other parent's home, that parent would support th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s, there are cases where a parent is abusive towards the former spouse and/or the child, but that is not the situation in every custody battle. That is why the "Friend of the Court" is supposed to do an "investigation" prior to making it's suggestions to the court. Instead, they hand the parents a stack of papers to fill out and make their choices based on what is in the papers, which, as we all know, will be for the mother to have custody because they probably didn't even waste their time reading what was actually wrote in the pape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am from a divorced family. I do not know all the details of my parent's divorce (as a child should not). I would have liked to have spent more time with my father, but was not able to do so. While growing up, my mother did not speak bad about my father when talking to us kids. It's not the child's fault that the parents can't get alon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am married, and I have a very beautiful, loving son. Should his father and I ever decide to part ways, for whatever reason, we WILL have 50/50 parenting time, because it would be in my son's best interest. He shares a bond with his father that nobody could ever change, and I would not want our adult problems to come between that bond in any w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s for the women who have several children and are whining about not getting child support....you should have thought about birth control before you had so many kids. If birth control failed, then abstinence has always been an option. It's not about how much money you will be able to rack the Dad's f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s for the issue of child support itself, for those who don't get 50/50 parenting time...it should be regulated statewide, not county to county as it is now. For those non-custodial parents dealing with more than one county, I'm sure you know what I mean. There are people out there who legitimately cannot afford to live because they have to pay ungodly high child support, but they still pay it as they can. They do not love the child any less than the custodial parent does and if they had equal time with the child and did not have to pay the almighty dollar to the ex (I say this because we ALL know that the money does not always go for the kids), they would be able to afford to do more things with the children when they had th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hildren have no say in adult matters. They have no say when it comes to where they would rather live until they get into their teen years. By that time, if there are going to be problems with the child, the habits have already formed and the custodial parent (usually the mother) looks for the non-custodial parent(the father) to help them out now that the child is uncontrollable. If the child had equal time with both parents, this would eliminate a lot, if not all, cases such as this. A lot of these problems is due to lack of access to both parents, the custodial parent "brainwashing" the child against the non-custodial parent(which is a form of child abuse), the custodial parent letting the child do whatever he/she wants so that they will be "happy" instead of dealing with the real issues at han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re are so many problems with the way the Family Court system handles things, but it all boils down to one thing....The almighty dollar. It needs to change. There needs to be someone who is there for the children, NOT the money. It is supposed to be what is in the "best interest of the child", not "where the state has an interest" which means how much money the state collects from federal funding based on how many child support orders they maintain and how much those orders are for. Instead of the Friend of the Court....who will be the Friend of the Chil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8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6:3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r. Mom</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ear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9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w lets just take a real hard look at those who are saying no to this... </w:t>
      </w:r>
    </w:p>
    <w:p>
      <w:pPr>
        <w:pStyle w:val="Normal"/>
        <w:spacing w:lineRule="atLeast" w:line="225"/>
        <w:ind w:firstLine="240"/>
        <w:rPr>
          <w:color w:val="000000"/>
        </w:rPr>
      </w:pPr>
      <w:r>
        <w:rPr>
          <w:rFonts w:cs="Arial" w:ascii="Arial" w:hAnsi="Arial"/>
          <w:color w:val="000000"/>
          <w:sz w:val="20"/>
          <w:szCs w:val="20"/>
        </w:rPr>
        <w:t xml:space="preserve">Generally custodial parents, who are where...on the receiving end of the help that the state would like to have you all think is unbiased. Just for example, the one that comes first and foremost to mind is the mother of 6 who is owed 80 grand. Hey wake up, you had the same pre-conception choices that the father did. To take it a bit further you were even given options that are not open to the father. It is palin to see that you obviously would stand to lose substantially if somehting like this were to come abou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ow we take it to the breastfeeder... The antiquated argument that has been used successfully for years. That is just one of many that gets an automatic wi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y does there have to be one winner and two losers in all divorce cases? Why does the Divorce Industry have to continue raping the American Family? Why would a government that is so PRO-Children fail to actually do the research? Why would the State of Michigan institue a program on Oct 1 of 2004 that is strictly focused on the financial aspects of it? I hear much of hte same BAD DAD BS coming from the mouths of those opposed as i hear coming out of our lovely legislators and judicial branch. You all need to remember one thing... You Have a vote... when the time comes use 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the issue disgusts you , start writing those letters. Eventually they will get so tired of hearing about it and seeing it that they will maybe, just maybe open their eyes and see that the reason husbands and wives kill each other. They will see why kids from broken homes have the issues that they do. DO NOT make the same mistake an Osceola County judge did, and say well I grew up in a similar environment and I did not turn out so bad. Those words do not exist in the laws. Those words do not exist in a childs best interest. For those of you who are not familiar with the situation,I hope and pray for you and your children that you are never put into this situation. I hear in comments Mothers going on about Sexual abuse... Its a tragedy, but in this life you are given two choices... Be a victim... or be A Survivo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Our Children are already innocent victims, and have already lost in this. Why must the legislation continue to rape them emotionally, by denying to acknowledge the existence of a biased judicial system, a biased Friend of the Court, A biased Childrens Protective Services Agency, and A Biased FIA? How is it biased... Its not about family at al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lease Mommy dearest who feels this is so wrong... Please I beg of you tell me why this is so wrong without making reference to the money. Show me the numbers, the fac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us, the parents that fight for the children... why, what do we gain from it... we gain our right to be a parent, an active parent instead of the mere 1/3 that our judicial review has so determined is appropria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come from that life, you know what I wish for mo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wish I had had more time with my father. But you against this seem to think that we are about the money... When I was growing up the money was not there, but even when it was, it did not take the place of my Fath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day, my father spend hsi life apologizing now htat he sees what we are working toward. The funny part is he is sorry that he was not a more functional part of my lif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et on with the changes.... I remember it was not too many years ago the women were screaming Equal rights... Well they got em, but they have not got them in full force yet... That day will come... I have faith... Just not in the system as it stands, It has already raped the constitution bad enough, along with the American Famil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8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5:2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aconny loy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crystal springs, ms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am a former detroit resident divorced father of three(single parent) and i can honestly say that not all the cases are the same,fathers that are worthy of taking care of their child(ren) should be given that chance.however,a parent should be judged by their individual track records(adopt a law of consistantcy)too many parents think of parenting as part-time job and think it's o.k....Michigan can ill-afford to make a mistake, because the whole country is watching and could follow suit.(faithful father of thre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9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5:0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ames Brady</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iv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is most definately a broken system but to just say 50% each is just as wrong, there is almost never a divorce where two perfectly rational people just decide to split up and go different ways. If that was the case most couples would not break up in the first place. Someone was doing something wrong to initiate such a disaster in the first place and they probably need someone to look at the situation to find out who is the most competent and nurturing to continue the majority of the parenting because the children need stability now more than ever.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9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4:4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ivin' I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ansing,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have been living this nightmare with my husband for over 5 years. He has 2 beautiful children with one of the most evil, manipulative, controlling, boarder-line personality disorder witches to have ever set foot on Earth. The FOC is a disgrace! They have made so many mistakes on this case that it is the FOC who should be behind bars! Because the FOC treats my husband like a common criminal, we now have to hire an attorney to deal with them on every single issue or the mother wins – period. </w:t>
      </w:r>
    </w:p>
    <w:p>
      <w:pPr>
        <w:pStyle w:val="Normal"/>
        <w:spacing w:lineRule="atLeast" w:line="225"/>
        <w:ind w:firstLine="240"/>
        <w:rPr>
          <w:color w:val="000000"/>
        </w:rPr>
      </w:pPr>
      <w:r>
        <w:rPr>
          <w:rFonts w:cs="Arial" w:ascii="Arial" w:hAnsi="Arial"/>
          <w:color w:val="000000"/>
          <w:sz w:val="20"/>
          <w:szCs w:val="20"/>
        </w:rPr>
        <w:t xml:space="preserve">FOC’s most recent oops: “Ooops, we made a $20,000 error on your arrearage” Ooops! That’s it? And do you really think they would have found this error without the encouragement of our attorney? Oh, hell no! Will they have to pay our attorney bills? Another hell no! We have been told by our attorney that fighting for custody means spending at least $20,000 and expect to lose. This is insan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se children are being damaged daily by this so-called mother – but hey, she’s a woman so she’s best for the children…Wake up! Those days are long gone! This woman isn’t even fit to be around children let alone be the care-giver. Time and time again my husband has asked for joint custody and is refused – he has also offered to continue the child support as is and is STILL refused. It’s all about control and the almighty dollar. This is a woman who cheated on her husband, had her children around her “affair”, and knew her pockets would be lined with gold thanks to child support. She’s already on to her next victim and second family and I’ve heard she’s cheating agai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s this really the best place for the children? Not only that, the children tell us they see more of their step-father than they do their mother. This also means they see more of their step-father than they do their biological father who wants joint custody but can’t have it. Hello? Does this sound right? We pay an enormous amount of child support and have not seen how the children have benefited from it but have definitely seen the benefits for her. The entire system needs an overhaul and Mike Cox needs to be kicked out of offic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oint custody is the only way to go unless a parent is found unfit. I’ve met so many men that are in this situation. They want equal time with their kids but don’t have thousands to fight for them. Automatically awarding custody to the mother is wrong – period! I realize there are father’s who should be classified as “deadbeats” but there are many more who just want equal time in the life of their child/children. Something has to be done and NOW.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9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4:3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Va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terling Height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could get very complicated for the children. Do the parents live in the same school district? If Dad gets a job in Phoenix, are the kids obligated to fly out every other week? Seems like a good idea in principle, but difficult in practic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19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1:5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t Clemen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EWSFLASH: Physical custody has nothing to do with child support. Understand? read it again, please. The two issues are totally seperate. If you change "Sole-physical custody" to "Joint-physical custody" it does not change child support one penny. I don't give a darn about child support(I glady pay it) - it's the principal of custody. Don't muddle the topic with money. I've spent 3 years in court and 60 thousand dollars to just change the custody arrangement from sole to joint. I don't want to brag . . . but, I am a very good dad. Mom knows that if she does NOT cooperate with me . . . then the court will not grant "Joint-physical custody" Joint custody has to be based on "cooperation". So the harder I try to cooperate . . . the harder she trys NOT to cooperate. </w:t>
      </w:r>
    </w:p>
    <w:p>
      <w:pPr>
        <w:pStyle w:val="Normal"/>
        <w:spacing w:lineRule="atLeast" w:line="225"/>
        <w:ind w:firstLine="240"/>
        <w:rPr>
          <w:color w:val="000000"/>
        </w:rPr>
      </w:pPr>
      <w:r>
        <w:rPr>
          <w:rFonts w:cs="Arial" w:ascii="Arial" w:hAnsi="Arial"/>
          <w:color w:val="000000"/>
          <w:sz w:val="20"/>
          <w:szCs w:val="20"/>
        </w:rPr>
        <w:t xml:space="preserve">SHE IS AWARDED SOLE PHYSICAL CUSTODY FOR NOT COOPERATING!!! Or, rewarded for not cooperating. Do you see how impossible this situation is? Do you realize how destructive this is to family? If you only knew how terrible this situation is and how powerless my child and I are . . . you would surely want reform. Please help me and support this issue. We need to start with an assumption of joint physical custod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19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2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v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inneapolis,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Kudos to all fighting valiantly for the protection of children. In saying that, I include mothers who work their tails off supporting a family where Dad has abandoned them. I agree that these fathers are the scum of the earth and have little right to parenting their children. I don’t think jail is the answer though. It seems obvious that it would be pretty tough to earn a living and support a child sitting in a jail cell. </w:t>
      </w:r>
    </w:p>
    <w:p>
      <w:pPr>
        <w:pStyle w:val="Normal"/>
        <w:spacing w:lineRule="atLeast" w:line="225"/>
        <w:ind w:firstLine="240"/>
        <w:rPr>
          <w:color w:val="000000"/>
        </w:rPr>
      </w:pPr>
      <w:r>
        <w:rPr>
          <w:rFonts w:cs="Arial" w:ascii="Arial" w:hAnsi="Arial"/>
          <w:color w:val="000000"/>
          <w:sz w:val="20"/>
          <w:szCs w:val="20"/>
        </w:rPr>
        <w:t xml:space="preserve">This fight isn’t about those Dads though. This fight is about the Dads that gladly support their children both financially and emotionally, but are being limited in their ability to provide that emotional support. Unlike the claims made, finances are not the primary issue. The children are. I won’t speak for other Dads, but I’d agree to continue to pay my son’s mother what I am paying her now if I had joint custody and equal time with my son. Is that fair financially? No, but it’s not the money, it’s a child’s life and futu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or those of you so opposed to the concept of joint parenting, please take a step out of your individual situation and look at the thousands of kids that are being hurt by not having a good Dad in their life. Joint custody of children of divorce won't solve all of those problems, but it will go a long way to help the situation. I empathize with those of you whose spouse ran away from the parenting of your children. That’s a horrible thing to bear. But, not all of us are deadbeat or runaway Dads. All we ask is that you give those Dads that work hard to continue to nurture and support their children, despite the efforts of some custodial parents, the credit that they deserve. And, more importantly than that, give the children something that they deserve … A Dad who is more than a weekend visitor and evening entertainment provid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0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1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au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ochester,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ichigan's Mike Cox and his paykids.com propaganda is despicable. Michigan should be angry that children have their parents portrayed in the light they are. Joint custody is a better solution that provides stability of both parents and is truly beneficial to children in every respect imaginable. (See www.jointcustodymn.org) The rest of the nation is watching some of the horrible things that are happening in Michigan. The truth will come out in time. Hopefully it will be before your child in in that positio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0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1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au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ochester,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ichigan's Mike Cox and his paykids.com propaganda is despicable. Michigan should be angry that children have their parents portrayed in the light they are. Joint custody is a better solution that provides stability of both parents and is truly beneficial to children in every respect imaginable. (See www.jointcustodymn.org) The rest of the nation is watching some of the horrible things that are happening in Michigan. The truth will come out in time. Hopefully it will be before your child in in that positio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0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1:18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ohn Maguir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owell, M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ole custody is a huge windfall of money and power for women--who wouldn't be tempted by it? Sole custody is what drives the divorce industry, mostly. "Do what I tell you to, dear," says the lawyer, "and we will take him to the cleaners and you will never have to deal with him again." </w:t>
      </w:r>
    </w:p>
    <w:p>
      <w:pPr>
        <w:pStyle w:val="Normal"/>
        <w:spacing w:lineRule="atLeast" w:line="225"/>
        <w:ind w:firstLine="240"/>
        <w:rPr>
          <w:color w:val="000000"/>
        </w:rPr>
      </w:pPr>
      <w:r>
        <w:rPr>
          <w:rFonts w:cs="Arial" w:ascii="Arial" w:hAnsi="Arial"/>
          <w:color w:val="000000"/>
          <w:sz w:val="20"/>
          <w:szCs w:val="20"/>
        </w:rPr>
        <w:t xml:space="preserve">In my case, the judge who was at least semi-crooked (ethics complaints against him with the Bar Association) gave two tender children into the sole custody of a depressed and seriously alcoholic woman. The woman did whatever she wanted with the kids, and told them, throughout their childhoods, that THEY were under a court order not to see me except on Tuesday and Thursday from 5:30 to 8:30 pm, and every other weekend. She was quietly dement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Judges give children into the sole custody of women who are terrible parents--borderline mentally ill to seriously mentally ill and addict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y children have been harmed for life. I stuck by them for 20 years, but you simply cannot be a parent to a child when you see him (as I did for a number of years) two days out of every 14.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mother? She is well off, retired to a tiny town in Maine, and happy with her booze--the only thing that motivated her all along. The kids--depressed, unable to be organized and happy--have difficulty holding job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y can thank the Massachusetts legal system, which took their them in their childhoods and raped th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Fifty-fifty custody would have given them a real parent seven days out of 14, at least. All kids deserve maximum time with both paren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e should remember that many divorces are filed by women who are mentally ill or addicted. They are like my former wife, angry that their husbands keep asking them to go to AA, and they decide to hire a lawyer and sweep the house clean of this nuisance. The kids? Who cares about them?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0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57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ind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ochester Hill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0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fter reading just a few of the comments on here I am reminded of the emotional feelings involved in this issue. Although it has been many years since I have had to deal with this, (my children are grown), I feel that it is important to realize that children need two parents. The very fact that it is the NORM to award (I hate that word here) custody to the mother and not have the NORM be both parents is absurd to me! I wonder how many women would be screaming if the NORM were to the father? As to child support, both parents would be contributing equally and the expense and decisions would be also shared equally. Both shared it when they were married. Both contributed in conceiving them. I also realize that it is easy for me to say now because I am so removed from that time in my life but I do realize how difficult it is for two people to communicate for the childrens sake, to make it best for them. That is truely what must happen and that is the bottom lin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0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52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 Gre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Ypsilanti,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am the author of "Blind Baseball: A Father's War." My book documents the travesty of "universal female custody upon demand" and its destructive capacity in destroying both genders and the family. The system treats fathers as little more than sperm donors and then demonizes them as uncaring, emotionally unavailable and deadbeat. I object. A. Gree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1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2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v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raverse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Unless the laws change, the percent of mothers having sole physical custody will out number fathers and joint physical custody. </w:t>
      </w:r>
    </w:p>
    <w:p>
      <w:pPr>
        <w:pStyle w:val="Normal"/>
        <w:spacing w:lineRule="atLeast" w:line="225"/>
        <w:ind w:firstLine="240"/>
        <w:rPr>
          <w:color w:val="000000"/>
        </w:rPr>
      </w:pPr>
      <w:r>
        <w:rPr>
          <w:rFonts w:cs="Arial" w:ascii="Arial" w:hAnsi="Arial"/>
          <w:color w:val="000000"/>
          <w:sz w:val="20"/>
          <w:szCs w:val="20"/>
        </w:rPr>
        <w:t xml:space="preserve">Let Your Representative &amp; Senator Know.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N'T RE-ELECT any ENCUMBANT (House, Senate, Governor, judge, etc.) unless they are making a difference for the children and father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saddens me to see a child crying for their father, while and mother yelling "(the Midland county case worker) Ann Donahue and the (Hon. Paul Clulo) judge do what I want. I can deny you as much visitation as I want. They are going to make sure that you pay for my trips to Disney, Bush Gardens, and my new clothes." It's a touching flick.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ronically, another county assessed the father passing all criteria for the factors of the “Best Interest of the Chil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1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10:04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on Baransk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ATON RAPID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have been a divorce attorney for 17 years. I was married for 18 years. I was married to a woman with borderline personality disorder [Glenn Close's character had it in Fatal Attraction with Michael Douglas] I have no mental illness, no alcohol, drugs, etc. When my ex-wife refused to let me see the kids [ages 7 and 10]and I took her to court, the judge said "why do you want to see your kids if they don't want to see you?" My kids' mom has turned them against me. You have heard it before. The courts do not care. Clients jump up and down screaming, "do you hear me!" The courts hear you, they just don't care. </w:t>
      </w:r>
    </w:p>
    <w:p>
      <w:pPr>
        <w:pStyle w:val="Normal"/>
        <w:spacing w:lineRule="atLeast" w:line="225"/>
        <w:ind w:firstLine="240"/>
        <w:rPr>
          <w:color w:val="000000"/>
        </w:rPr>
      </w:pPr>
      <w:r>
        <w:rPr>
          <w:rFonts w:cs="Arial" w:ascii="Arial" w:hAnsi="Arial"/>
          <w:color w:val="000000"/>
          <w:sz w:val="20"/>
          <w:szCs w:val="20"/>
        </w:rPr>
        <w:t xml:space="preserve">It is not the attorneys who cause the problem. It is the system. The philosophy that the woman is the chosen parent to raise the children, no matter what. If mom has issues and dad does not, fix mom's issues to make her function. Ignore dad-always. Proof beyond a reasonable doubt- go with a dad to his kids' school and watch dad request his kids' records. See the reaction of the school. Mandated by law but the schools look at dad as less than human. Our society has changed. Men are expected to be more responsible as fathers from the minute the baby is born. Women, with equality are more irresponsible than ever before. Look at the huge increase in girls in the juvenile justice system. Girls are now on the equal plane with boys on the irresonsibility playing field as teenagers and young adults. We should presume joint physical custody unless it is proven otherwise. Our system should not be adversarial in a divorce, but it is. A winner, a loser. As long as we have divorce court set up like a major lawsuit, there will never be a viable soluti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1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5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 Denoy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as Vegas, Nv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was awarded custody of my daughter 8 yrs ago. All i ever hear about is the dead beat dads what about the dead beat moms that are out there the laws are supposed to protect both sides but when i dont recieve the child support and report it to the D.A.s office the first thing they do is try to correct me that i am the one who is paying until they bring it up on their computer. Women scream about eqaulity where is it when it comes to divorce and children the men are just as qualified as the women. by the way when i was awarded custody my daughter was only 3 she is now 11 and very well adjusted.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1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41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ulie Bats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Atlanta, G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President of Georgians for Family Law Reform (gachildsupport.org) and a mother of 2 girls, I truly believe that fathers play a vital role in their children's lives and completely deserve joint physical and legal custody. I believe that many of the issues regarding divorce in our country stem from the fact that the mother seems to have all of the power when it comes to divorce- she is almost 100% guaranteed custody and she is guaranteed child support. Why would she even bother to try and do what is best for the child when she knows she will get her wa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1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37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ob</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tevensville,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 doubt that shared custody is the best way to go. </w:t>
      </w:r>
    </w:p>
    <w:p>
      <w:pPr>
        <w:pStyle w:val="Normal"/>
        <w:spacing w:lineRule="atLeast" w:line="225"/>
        <w:ind w:firstLine="240"/>
        <w:rPr>
          <w:color w:val="000000"/>
        </w:rPr>
      </w:pPr>
      <w:r>
        <w:rPr>
          <w:rFonts w:cs="Arial" w:ascii="Arial" w:hAnsi="Arial"/>
          <w:color w:val="000000"/>
          <w:sz w:val="20"/>
          <w:szCs w:val="20"/>
        </w:rPr>
        <w:t xml:space="preserve">The court system as-is amplifies the problem. Since we are a "no fault" divorce state (most states are), it takes only one person to want a divorce. You don't need a reason and, as the name implies, the break-up of the marriage is nobody's fault (although it almost certainly is somebody's fault). If there are children involved, the stats favor the mother for custody. With custody comes huge amounts of child support (if the father is gainfully employed). So...tell me where the down-side is for a mother who wants out of a marriage? If the father makes a decent living, there is no downside for her. Therefore, in a lot of cases, divorce becomes an easy out with no negative consequences for the mother while the father gets kicked out of the child's life and gets to pay for most everythin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joint custody is presumed you remove the incentive to get a divorce, since both parents will be responsible physically and monitarily for the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ake away the incentive to get a divorce and watch what happens to divorce rates in this country (hint: they sure won't go up!)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lease see indianacrc.org to get involve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2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25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in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 Bloomfield,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believe that all parents should share equal responsibily raising their children. The exception to the rule would be if it is determined that a parent is proven to be an unfit parent. Proper measures should be in place for making such determinations and once determinations are made it should be re-evaluated yearly to give an unfit parent time to change for the benefit of their children. I also agree that parents should STOP using children as pawns. Each case is unique and should be treated accordingly. My prayers go out to each and every child and family that has been affected by this devasting diseas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2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16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illzmom@yahoo.com</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ondon, KY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w if only Michigan lawmakers and enforcers would get on the Friend of the Court system and MAKE them enforce visitation set down by the court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2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12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rad LaRochell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attle Creek,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Custody of children should always be evenly shared.Children need both parents to remain very involved in their lives and should never be forced to choose one parent over the other. As I see it unless a parent is deemed unfit due to abuse or other severe issues that truly would endager a child there is no reason to not keep custody equal. This also should pertain to the monitary side of divorce as well.Kinda strange that while in some cases, joint legal and physical custody will be granted,however equal parenting time is not.Only reason I can see for this is that someone has to pay child support.Equal should mean just tha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2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10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ori 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arre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1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should be the norm not only for divorcing parents but for never married parents as well. Children deserve both parents, and children do not deserve to be treated as pawns and "award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2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9:05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andy in Texa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Hurst, Tx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would just like to say that every Sunday should be deemed as "Black Sunday" every week because every Sunday evening between 6 and 8 o'clock millions of Non Custodial Parents have to endure the excruciating pain of seeing and hearing their children scream, cry that they dont want to go yet. It is one of the single most horrible things to have to witness the heartbreak in your childs eyes as they do this (all because the System is more interested in the financial gains of Custody Laws)... And it never stops or goes away. Its every Sunday all accross this nation. I weep for days after leaving my child, knowing she thinks I dont want to be with her. If they were to change the Laws to Shared Parenting I believe you would see a massive drop in the number of divorces because their would be nothing to gain finacially by divorcing like it is now. People would be more apt to work things out if they knew their would be no hidden Alimony payments for however many years. I pay 400.00 a month CS, My ex married a divorced man who doesnt have Custody of his daughter. Its horrendous that the court has told him that he cant raise his child but he can raise mine...WHATS WRONG WITH THAT PICTURE! IT NEEDS TO STOP! IT NEEDS TO CHANGE NOW! Rand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3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8:5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udy Kra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Venice, Fl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nything less than 50-50 EQUAL CUSTODY in divorce is blatant discrimination and not in the best interest of anyone except the politicians, the judges, the attorneys, and the government who are all exploiting divorced families for their own personal gain and power. Some of them (Attorney General Mike Cox)even think it's better for a child to have a pizza than a father. They have taken everything away from me. My daughter, my home, my job, my car, my drivers license, my self respect, my health, and any hope for a future. I have nothing left but hate for them all. I only hope that someday they all get what's comming to them. Thanks, Rud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3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8:5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udy Kral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Venice, Fl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nything less than 50-50 EQUAL CUSTODY in divorce is blatant discrimination and not in the best interest of anyone except the politicians, the judges, the attorneys, and the government who are all exploiting divorced families for their own personal gain and power. Some of them (Attorney General Mike Cox)even think it's better for a child to have a pizza than a father. They have taken everything away from me. My daughter, my home, my job, my car, my drivers license, my self respect, my health, and any hope for a future. I have nothing left but hate for them all. I only hope that someday they all get what's comming to them. Thanks, Rud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3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6:4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 D Jone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y wife uses the kids as a ploy to get back at me when we talk about divorce. Becuase she is not employed and want get a full time job that offers benefits and 401k (by the way she is degreed),then I am in a situation that I am forced to stay ,because she uses the fact that our system will not give me custody of the kids and she will clean me out. My job schedule is very flexible and I am a great parent with all the love for my kids. The system should allow joint custody with follow up to ensure both parties are doing there share and financial obligation also be joint as well. </w:t>
      </w:r>
    </w:p>
    <w:p>
      <w:pPr>
        <w:pStyle w:val="Normal"/>
        <w:spacing w:lineRule="atLeast" w:line="225"/>
        <w:ind w:firstLine="240"/>
        <w:rPr>
          <w:color w:val="000000"/>
        </w:rPr>
      </w:pPr>
      <w:r>
        <w:rPr>
          <w:rFonts w:cs="Arial" w:ascii="Arial" w:hAnsi="Arial"/>
          <w:color w:val="000000"/>
          <w:sz w:val="20"/>
          <w:szCs w:val="20"/>
        </w:rPr>
        <w:t xml:space="preserve">"GET A JOB STOP LOOKING FOR A HAND OU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ristotl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3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6:34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atherine Cobur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arre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My brother has been fighting for years for equal custody while his wife has not gotten medical treatment for the children. She refused to allow him to talk to the kids on her days. She has been ordered to do so but is going back to court where she will probable win again. The fund raiser for the judge handling this case was held in the office of her attorney. Where is the fairness here? The judge won't even talk to the childre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3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2:01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Wm J. Wagen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anta Maria, C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E could eliminate 30-55% of a County Dist. Atty.s case load, simply by granting 50-50% time with Each parent, and ONLY voluntary Child support. Voluntary child support would encourage best behavior rather than worst. </w:t>
      </w:r>
    </w:p>
    <w:p>
      <w:pPr>
        <w:pStyle w:val="Normal"/>
        <w:spacing w:lineRule="atLeast" w:line="225"/>
        <w:ind w:firstLine="240"/>
        <w:rPr>
          <w:color w:val="000000"/>
        </w:rPr>
      </w:pPr>
      <w:r>
        <w:rPr>
          <w:rFonts w:cs="Arial" w:ascii="Arial" w:hAnsi="Arial"/>
          <w:color w:val="000000"/>
          <w:sz w:val="20"/>
          <w:szCs w:val="20"/>
        </w:rPr>
        <w:t xml:space="preserve">Furthermore, in So. Korea and some wiser, if smaller Nations, if a woman wants a divorce, she can have it, but she leaves the home with ONLY her personal clothes. Kids, cars, house, furniture stay with the DAD &amp; kids, and their divorce rate is VERY low.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only when Korens come to America do their divorce rate sore. You figure it out. Where is the problem, our race or our culture of destroying the famil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illiam J. Wagener Producer of "On Second Thought.tv"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3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Mon. 11/1/04 01:54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oll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ro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You have got to be kidding? </w:t>
      </w:r>
    </w:p>
    <w:p>
      <w:pPr>
        <w:pStyle w:val="Normal"/>
        <w:spacing w:lineRule="atLeast" w:line="225"/>
        <w:ind w:firstLine="240"/>
        <w:rPr>
          <w:color w:val="000000"/>
        </w:rPr>
      </w:pPr>
      <w:r>
        <w:rPr>
          <w:rFonts w:cs="Arial" w:ascii="Arial" w:hAnsi="Arial"/>
          <w:color w:val="000000"/>
          <w:sz w:val="20"/>
          <w:szCs w:val="20"/>
        </w:rPr>
        <w:t xml:space="preserve">Lets see men won't pay their child support so lets make a law, where they don't have to. Lets make a law, where men can control women mor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a joke, no one ever enforces the child support law. No one gives a damn. Care about the children, ya righ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s a boo hoo, when the man is disabled and can't pay, but when it is a woman with alot of kids to support, you think anyone care's if they boo ho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ere is the fact's, they don't, She has to support that family no matter what happens. Ya know what, if she experiences any of those things, no one care's, about the amount of back child support. She has to nuture, work, pay the bills, put food on the table and take all the bad with the kids as the good. Time with your children??? Children of married couples don't spend enough time with their parents. There isn't enough time with both of them working to get it all done. The married couples are complaining about time for eachother and with their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re are you all coming from outer space? Bouncing kids back and forth. Successfully raise a child? Which doctors book on child rearing is popular these days? How many of you can think of all the mistakes your PARENTS made when they raised you.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are whinnin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I am sick and can't work, and maybe that day's pay is for food that week or electric bill, or the kids lunches; and I tell someone no child support again this month. You think they do anything? I am telling you they don't. They get 30 days to respond. Who care's about the kids. Get rea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en the kids are older they don't want to hang around their parents. They care more about the money and their friends. That is the reality. Just ask all 6 of my children, what they gone through and what they go through day after day. Some are sucessful and some are not. Over 80,000.00 owed in back child suppor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system shuts us down. With men it is all about the mone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4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1:5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aul Saurin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ydney, NS Australi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Every child, every mother, father and grandparent should have equal shared time to their biological family, Do away with the current maternal bia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4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1:3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DS of Michigan PAC</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loomfield Hill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Great survey and thanks to MichiganDads. </w:t>
      </w:r>
    </w:p>
    <w:p>
      <w:pPr>
        <w:pStyle w:val="Normal"/>
        <w:spacing w:lineRule="atLeast" w:line="225"/>
        <w:ind w:firstLine="240"/>
        <w:rPr>
          <w:color w:val="000000"/>
        </w:rPr>
      </w:pPr>
      <w:r>
        <w:rPr>
          <w:rFonts w:cs="Arial" w:ascii="Arial" w:hAnsi="Arial"/>
          <w:color w:val="000000"/>
          <w:sz w:val="20"/>
          <w:szCs w:val="20"/>
        </w:rPr>
        <w:t xml:space="preserve">It will take everyone to talk to two people a day about this issue and ask them to contact their Representative, once a month, 15 minutes of your time a mont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ome out of the closet and talk about it. Talk to your family, talk to your bos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veryone I talk to knows someone affected by this issue. The system is a disast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hildren need both paren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ads of Michigan is a 501(c)3 organization that supports both parents involvement in childrens live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4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1:2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Fido</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runswick, ME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2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results of this poll, (93%+ in favor of joint custody) although not scientific, are so overwhelmingly in favor of joint custody that it provides stark proof of how out of touch Michigan's judges, legislators and executive branch are with the common-sense wisdom of the peopl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4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1:1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andy Barne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t. Paul, M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a very lucky father, being divorced now for over 6 years, it took me 3 1/2 years of hell to finally get joint physical custody. The benefits. The kids grades in school jumped from an average of 1.2 to a 3.4, their relationships with both parents have become stronger, both have much stronger relationships with friends at both homes, their is a lot less bouncing around as the kids know which home they will be at any given time, their opportunities to be involved in community events are much greater as both parents have the funds to allow for such events. Many studies have shown that crime rates among children where the mother has sole physical custody are much higher than when the child grows up in a joint physical custody situation. </w:t>
      </w:r>
    </w:p>
    <w:p>
      <w:pPr>
        <w:pStyle w:val="Normal"/>
        <w:spacing w:lineRule="atLeast" w:line="225"/>
        <w:ind w:firstLine="240"/>
        <w:rPr>
          <w:color w:val="000000"/>
        </w:rPr>
      </w:pPr>
      <w:r>
        <w:rPr>
          <w:rFonts w:cs="Arial" w:ascii="Arial" w:hAnsi="Arial"/>
          <w:color w:val="000000"/>
          <w:sz w:val="20"/>
          <w:szCs w:val="20"/>
        </w:rPr>
        <w:t xml:space="preserve">There is a saying that goes like this. Presumed Joint physical custody is in the best interest of my children. Presumed Sole physical custody is in the best interest of my lawyer's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NFamilyLawReform@yahoogroups.co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Randy Barne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4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1:1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nda Strang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eed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 my viewpoint, I think that both parents should have equal parenting time with their children. As things stand right now, the non-custodial parent gets approximately 120 days a year with their children, which is less than 1/3 parenting time. How is that fair to the child? Michigan is a "woman's state", meaning that Michigan automatically gives the mother custody and the father has to FIGHT for his RIGHTS to be a father and a part of his child's life. </w:t>
      </w:r>
    </w:p>
    <w:p>
      <w:pPr>
        <w:pStyle w:val="Normal"/>
        <w:spacing w:lineRule="atLeast" w:line="225"/>
        <w:ind w:firstLine="240"/>
        <w:rPr>
          <w:color w:val="000000"/>
        </w:rPr>
      </w:pPr>
      <w:r>
        <w:rPr>
          <w:rFonts w:cs="Arial" w:ascii="Arial" w:hAnsi="Arial"/>
          <w:color w:val="000000"/>
          <w:sz w:val="20"/>
          <w:szCs w:val="20"/>
        </w:rPr>
        <w:t xml:space="preserve">The term, "reasonable", in regards to parenting time basically leaves it up to the custodial parent (usually the mother) to determine whether or not the father can see the child. If she has something she wants to do, she can make the changes, and it's up to him to fight with the FOC about being denied visit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s, 50/50 parenting time may mean that the child has to change schools, but, it also means that the child has opportunities that other children of divorce don't have...they have a chance to be with both parents an equal amount of time, they learn both parents values, and they meet new friends. That is beneficial to the child. I do not agree with the individual who brought in the bit about breastfeeding and the mother-child bond. How many mothers do you know that actually breastfed their child for 4 years?? Why are you putting a mother's bond with a child above a father's bond? Not to mention the fact that not all mothers breastfeed their children. By not allowing a child equal time with both parents, you are denying that child the benefits of being raised by both parents. Divorce is about the parents not being able to live with each other, not about the parents not being able to live with the child, but the child gets dragged into the middle of it because both parents want to be a part of the child's life. Although 50/50 parenting time is not enough for either parent, it is better than what the current parenting time provisions are, and it is more fair for the children involved, as well as the paren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ou have judges, lawyers, CPS and FOC. The judge does what he has to do to get the case out of the courtroom. It's not his job to investigate. You have the lawyers who are afraid of stepping on the judge's toes in fear of future rulings. You have Children's Protective Services who does nothing when the case involves children of divorce, unless it means taking the kids away. You have Friend of the Court who hands you a stack of papers and calls it an investigation, then denies you a hearing before divorce finalization because they might have to do something. So I ask you, lawyers, judges, CPS, and FOC; legislators too... WHO WILL BE THE FRIEND OF THE CHIL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5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0:5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Gil Aguiler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a single father , I can see through this smoke screen attempt to reduce child support payments under the guise of a joint custody arrangement. Further, by making joint custody presumptive, this clearly sets the stage for early hearings to counter that finding. Let's leave this to the judge's discretio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5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0:1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Georg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Coldwater,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have read only a few of the comments here on this very emotional and serious topic of Shared Custody. Two of them I read and would have to agree with, are the ones; from Ann, in Plymouth, MI and CG in Livonia, MI ... except, I would like to see, that if either or both parents can't come to an agreement or work out an arrangment on Custody for and in the best interest of the children... then Equal 50/50 custody would be imposed and given! In reality, equal custody would put a burden on everyone, especially the children, so I would hope all the resentment, bitterness, and anger between both parents, would be put aside, for the Best interests of the children! I ... myself ... would give anything!, for any type of visitation with my 6 yr. old daughter, you see ....I'm a Biological father here in Michigan, who has lost All rights to see, talk to or to contact my daughter! This is devastating me ! .... I have taken my case all the way to the State Supreme Court, ... only to be denied Standing! (by 5 of the 7 Supreme Court Justices!) Where is the justice here? not even being given a chance to be heard or treated fairly! Does a father love his child any less than the mother? NO! ... then why should he or the child be denied any close loving relationship with each other? This is what Michigan Family Laws are doing! I can only hope now, that there is a change in our present State Family Laws. A fair &amp; equal Law created &amp; passed by our State Legislators to let (biological) fathers be more involved in their children's lives!.... or it would take a change of heart from my daughter's mother, which seems even more remotely impossibl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5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0:1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onja Hohense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allas, TX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hat is being termed "shared parenting" by fathers rights organizations is an abomination. The men in these organizations claim to want more visitation and more say so regardimg the daily lives of their children, when what they are really after is avoiding child support and/or prosecution (domestic violence and child sexual assault), physical custody, and in most cases completely eliminating the mother (battered and/or protective parent) from the lives of the children altogether. Fathers being granted physical custody (shared parenting) gives them the appearance of being the better parent, often concealing their crimes against their children, and used as a defense to any that might question. Once these men (far too many with histories of abuse against women and children) gain custody of their children/victims, they "share" them with other like-minded men involved. They all help one another to destroy their families out of revenge, greed (avoiding CS) or in an attempt to continue to have control over their victims and avoid prosecution. </w:t>
      </w:r>
    </w:p>
    <w:p>
      <w:pPr>
        <w:pStyle w:val="Normal"/>
        <w:spacing w:lineRule="atLeast" w:line="225"/>
        <w:ind w:firstLine="240"/>
        <w:rPr>
          <w:color w:val="000000"/>
        </w:rPr>
      </w:pPr>
      <w:r>
        <w:rPr>
          <w:rFonts w:cs="Arial" w:ascii="Arial" w:hAnsi="Arial"/>
          <w:color w:val="000000"/>
          <w:sz w:val="20"/>
          <w:szCs w:val="20"/>
        </w:rPr>
        <w:t xml:space="preserve">In my case, my child's father filed for divorce when he was confronted by my child and myself with sexual abuse. He was later given physical custody (they called it shared parenting) after he openly admitted under oath to sexually abusing another child. I've been denied any contact with my child save court-supervised visits (and very few) since only a few months after this decision which was made and immediately appeal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 organizations advocating "shared parenting" are, IMO, nothing short of criminal. I have witnessed other cases just as horrifying as our case has been for my child and myself. The monster that literally holds my child hostage mocks without mercy what he's been able to get by with, as have many of the men here posting comments to this stor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5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9:3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lan Radloff</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rescott Valley, AZ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a NCP who has been denied contact with my children for almost 4 years, I am in support of the class action suits being filed nationwide. False allegations are the norm and divorce attorneys in this state encourage their clients to file for orders of protection alleging domestic violence and child abuse. </w:t>
      </w:r>
    </w:p>
    <w:p>
      <w:pPr>
        <w:pStyle w:val="Normal"/>
        <w:spacing w:lineRule="atLeast" w:line="225"/>
        <w:ind w:firstLine="240"/>
        <w:rPr>
          <w:color w:val="000000"/>
        </w:rPr>
      </w:pPr>
      <w:r>
        <w:rPr>
          <w:rFonts w:cs="Arial" w:ascii="Arial" w:hAnsi="Arial"/>
          <w:color w:val="000000"/>
          <w:sz w:val="20"/>
          <w:szCs w:val="20"/>
        </w:rPr>
        <w:t xml:space="preserve">I have been a victim of this system, but more importantly, my children are being psychologicaly abused. How many of your readers are familiar with Parental Alienation, Malicious Mother Syndrome, Hostile Agressive Parenting, Stockholm Syndrome or Pavlov. These are just some of the tactics used to alienate the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n Arizona, Yavapai County Judges Repp and Lindberg had even banned a parent from attending religous services. This is all part of offical court documents filed in Yavapai County Superior Court. Thankfully the Prescott Valley Police Department recognized that the two superior court judges overstepped their authority and refused to enforce the ban. Judge Lindberg finally withdrew the ord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Yes false allegations and orders based on misinformation are the norm in Arizona, but an even greater tragedy is Arizona Law encourages non-contact by the non-custodial parent by rewarding the custodial parent with more money. Is this truly in the best interest of the child. I doubt 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ince being kept from my children, I have become a grandfather when my oldest son became a father. I learned of this through friends and still have not had the opportunity to see my grandchild. In additon, my middle child has been involved in altercations with the law, my oldest child has been in jail for assaulting a law enforcemtn officer, and my youngest has been involved in a fist figh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ould I have made a difference in my childrens lives if I was involved. Ask the children of Calumet County WI. Talk to your own child advocacy group out of Ann Arbor Michigan, talk to Bob Greene, formed columnist of the Chicago Tribune. I have made a diffence in other childrens lives. Why not let me make a difference in my own childrens liv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rizona it is time to wake up and pay attention to what really makes a difference in a childs life..... PARENTS WHO WANT TO BE AND ARE ALLOWED TO BE ACTIVE IN A CHILD'S LIF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NCP's of America it is time to be hear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5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rPr>
      </w:pPr>
      <w:r>
        <w:rPr>
          <w:rFonts w:cs="Arial" w:ascii="Arial" w:hAnsi="Arial"/>
          <w:b/>
          <w:bCs/>
          <w:color w:val="000000"/>
          <w:sz w:val="20"/>
        </w:rPr>
        <w:t>Posted:</w:t>
      </w:r>
      <w:r>
        <w:rPr>
          <w:rFonts w:cs="Arial" w:ascii="Arial" w:hAnsi="Arial"/>
          <w:color w:val="000000"/>
          <w:sz w:val="20"/>
        </w:rPr>
        <w:t xml:space="preserve"> Sun. 10/31/04 08:1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ovi,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ll I have been looking for has been equality and fairness. It's been a frustrating uphill battle to no avail. I fully agree and sincerely hope Michigan moves to starting with SHARED EQUAL custody as the default, unless one parent is deemed to be unfit for good cause.</w:t>
      </w:r>
    </w:p>
    <w:p>
      <w:pPr>
        <w:pStyle w:val="Normal"/>
        <w:rPr>
          <w:rFonts w:ascii="Arial" w:hAnsi="Arial" w:cs="Arial"/>
          <w:color w:val="000000"/>
          <w:sz w:val="20"/>
        </w:rPr>
      </w:pPr>
      <w:r>
        <w:rPr>
          <w:rFonts w:cs="Arial" w:ascii="Arial" w:hAnsi="Arial"/>
          <w:color w:val="000000"/>
          <w:sz w:val="20"/>
        </w:rPr>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8:1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M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ovi,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ll I have been looking for has been equality and fairness. It's been a frustrating uphill battle to no avail. I fully agree and sincerely hope Michigan moves to starting with SHARED EQUAL custody as the default, unless one parent is deemed to be unfit for good caus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6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8:1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on Mathi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an Antonio, TX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presumption of 50/50 shared custody will remove the incentive to divorce. The children will benefit the mos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6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8:0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S</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acomb,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3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 couple years ago my wife received a sales pitch from a divorce attorney, aka salesman for the divorce industry. Later she told me that any time she wants to she can have a divorce and I will be thrown out, She will get the kids, and I will pay dearly. The ease with which these injustices can be levied is very well known. What is not well known are the far reaching negative affects on families like mine. Families that are still trying to work things out. </w:t>
      </w:r>
    </w:p>
    <w:p>
      <w:pPr>
        <w:pStyle w:val="Normal"/>
        <w:spacing w:lineRule="atLeast" w:line="225"/>
        <w:ind w:firstLine="240"/>
        <w:rPr>
          <w:color w:val="000000"/>
        </w:rPr>
      </w:pPr>
      <w:r>
        <w:rPr>
          <w:rFonts w:cs="Arial" w:ascii="Arial" w:hAnsi="Arial"/>
          <w:color w:val="000000"/>
          <w:sz w:val="20"/>
          <w:szCs w:val="20"/>
        </w:rPr>
        <w:t xml:space="preserve">I am glad to see what looks like a grass roots uprising across this country. Michigan is not the only state with renegade politicians like Cox and a run-away family court syste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f you think that because you are still married this issue doesn’t concern you, beware. The divorce industry is out there looking for its next client. It could be your spous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6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7:47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ublic Enemy Number One</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Hell,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Put that in your campaign fund Mikey... When will you idiots ever get a clue... </w:t>
      </w:r>
    </w:p>
    <w:p>
      <w:pPr>
        <w:pStyle w:val="Normal"/>
        <w:spacing w:lineRule="atLeast" w:line="225"/>
        <w:ind w:firstLine="240"/>
        <w:rPr>
          <w:color w:val="000000"/>
        </w:rPr>
      </w:pPr>
      <w:r>
        <w:rPr>
          <w:rFonts w:cs="Arial" w:ascii="Arial" w:hAnsi="Arial"/>
          <w:color w:val="000000"/>
          <w:sz w:val="20"/>
          <w:szCs w:val="20"/>
        </w:rPr>
        <w:t xml:space="preserve">Its nto the fathers who drag the Child support into 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you senseless idiots who destroy what remains of childrens liv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tep aside LITTLE MAN... your time has com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6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7:3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ay Nels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ristol, T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RE: Comment of Ann Rock, about 5 or so comments down from here. </w:t>
      </w:r>
    </w:p>
    <w:p>
      <w:pPr>
        <w:pStyle w:val="Normal"/>
        <w:spacing w:lineRule="atLeast" w:line="225"/>
        <w:ind w:firstLine="240"/>
        <w:rPr>
          <w:color w:val="000000"/>
        </w:rPr>
      </w:pPr>
      <w:r>
        <w:rPr>
          <w:rFonts w:cs="Arial" w:ascii="Arial" w:hAnsi="Arial"/>
          <w:color w:val="000000"/>
          <w:sz w:val="20"/>
          <w:szCs w:val="20"/>
        </w:rPr>
        <w:t xml:space="preserve">Obviously, the issue of breastfeeding a child is an important one to her, as well as a number of other parents. But this reason is not significant enough to be used as a factor in the determination of time a child spends with each paren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should not be an issue because of the data we have on breast feeding. In 2003 only 14.2% of mothers were exclusive breastfeeding their child at 6 months of age. And the data shows that at 12 months of age less than 1% of mothers were breastfeeding exclusivel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 how can Ms. Rock suggest that these percentages should influence the time a child has with their father? This data DOES NOT support the justification for allowing nothers more time than fathers with their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Ms. Rock even goes so far as to suggest that equal time should not be an issue until after the age of 5 years old because that's how long a child should breastfeed. I must say, that not only are the percentages of mothers breastsfeeding past two or three years probably so low they can't be measured In fact I think most people would consider breastfeeding a 4 or 5 year old rather unusual, or even a bit strange. Though I am not a sociologist I have a hunch that the only reason the statistic Ms. Rock states of breastfeeding worlwide continues to an average age of 4.2 years old would be due to economic reasons. If you are very poor, and can feed your child for free what would you d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o, it seems to me that her issue of not denying "a young child his/her constancy of the unique mother child bond" for up to 5 years by not giving equal poarenting time is just completely irrelevent. She may have a tiny arguement for the first 6 months from birth. But, for any time past that there is absolutely no reason breastfeeding should be an issu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s not an issue for parents that are together, why should it be for those that are divorc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nd, even from birth to 6 months if it is an issue, it should only be an issue for those 14.2% of mothers that plan to exclusively breastfeed through that tim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Obviously Ms. Rock wanted to make the point that she feels breastfeeding is important, and she did that well. But, I just don't see there being any relevance to the issue getting in the way of a father's parenting tim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6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6:2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ger W. Knigh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eattle, W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don't trust the Detroit News. If you follow the links to the previous stories on the subject, you see a lot of articles on Michigan's woefully inefficient child support collection system, which without any balance at all (such as the unfair income tax laws, unreasonableness of the orders, rampant gender bias in the courts, outsourcing of the jobs, lay-offs after corporate mergers, etc) would tend to pressure the Michigan Legislature to violate the United States and Michigan Constitutions with their insane and draconian laws and make Mike Cox believe he can get away with a billboard contest and Dominos Pizza think that none of their customers are these same noncustodials! </w:t>
      </w:r>
    </w:p>
    <w:p>
      <w:pPr>
        <w:pStyle w:val="Normal"/>
        <w:spacing w:lineRule="atLeast" w:line="225"/>
        <w:ind w:firstLine="240"/>
        <w:rPr>
          <w:color w:val="000000"/>
        </w:rPr>
      </w:pPr>
      <w:r>
        <w:rPr>
          <w:rFonts w:cs="Arial" w:ascii="Arial" w:hAnsi="Arial"/>
          <w:color w:val="000000"/>
          <w:sz w:val="20"/>
          <w:szCs w:val="20"/>
        </w:rPr>
        <w:t xml:space="preserve">If you look at the www.paykids.com website, Mike Cox is freely admitting that out of $8 billion owed, his efforts have recovered only $6.7 million. Check the Results Tab. That is a recovery rate of 0.084 % !!!! How much taxpayers' money has he spent to collect that $6.7 million? One of my newer war posters (at www.antipeonage.0catch.com/warposters.htm) features Uncle Sam saying: "You tell me how I am going to PAY for this idiotic Child Support Crusade? It would be cheaper to pay the child support out of the treasury! Which we do when the father's DEAD!" The Social Security Administration pays a monthly death benefit for every child who loses a breadwinning parent to the Grim Reaper. Those noncustodials who are driven to suicide ought to be commended for their sacrifice! They assure the financial support of their ex-wives and children by being DEAD! So police, remember: KILL the suspect, don't arrest him! That way his family gets far more money from the government than when he is taking up space in the pris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7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6:1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d off</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friend" of the court is just that. It is nothing more than a front for corruption money for the bastards in the black robes. The entire foc system needs to be abolished. By abolishing the system it would ease jail overcrowding. The bastards in the black robes send innocent people to jail daily. The constitution says you can not go to jail for not paying a debt so the bastards in the black robes cleverly create and use other language to find in their own distorted minds justification for sending people to jail for not paying child support. It's the biggest phuckin' scam going and each and every one of our chicken schit politicians are to content with their own corruption schemes to touch the issue. Some day some one will kill one of those bastards in the black robes but guess what, it won't do any good. The bastard will be considered a martyr for a "good" cause. GW Bush needs to bomb all the foc office when all the employees are there, not bomb iraq.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7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6:06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Ed Kemp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ro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How can the family court justify depriving a child of a fit parent they love, and are close to? Shared parenting is the only option that is just for all parties involved. Parents should not have to sacrifice their children to the all too often brutal mercy of lawyers and the court system.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7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6:0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ria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Ontario,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Equal shared parenting certainly provides the best solution for children while their parents calm down and get back to arranging life to look after their children properly. No adversarial system permist that. I would note that many of the "joint custody" decision really are not -- once a "primary residency" is established, that "primary residence parent" effectively has sole custody. The courts decided to make decisions to fit the statistic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7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5:34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im Melt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allas, TX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ared custody should be a given in respect to children and parents. It takes 2 in order ot have a child.. It takes 2 to successfully raise a child.. When children cry.. they look towards the parents.. not parent. </w:t>
      </w:r>
    </w:p>
    <w:p>
      <w:pPr>
        <w:pStyle w:val="Normal"/>
        <w:spacing w:lineRule="atLeast" w:line="225"/>
        <w:ind w:firstLine="240"/>
        <w:rPr>
          <w:color w:val="000000"/>
        </w:rPr>
      </w:pPr>
      <w:r>
        <w:rPr>
          <w:rFonts w:cs="Arial" w:ascii="Arial" w:hAnsi="Arial"/>
          <w:color w:val="000000"/>
          <w:sz w:val="20"/>
          <w:szCs w:val="20"/>
        </w:rPr>
        <w:t xml:space="preserve">This has been a trajedy for our children for years and if something isn't done soon then it will become a trajedy for our childrens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ww.geocities.com/zile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7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4:3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Hermi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Canad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Family split-up represent big business. Money is power. For them lawers and judges, children are mere pawns to feed their monkey business. The best interest of the child is their best financial asset. They, liars (lawers) coudn't care for les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8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4:2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G</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iv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tice the reference to the idea that when the parents don't get along it's better to have one parent with custody. So all the mother has to do is say they don't get along and she gets custody. Maybe the parents should work at getting along for the sake of the kids. Also notice that the person who objects to this idea is a divorce lawyer. Hmmmmm, wouldn't want him to miss out on making money on all those messy custody cases, would w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83"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3:2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ebbie Brow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andeville, L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4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current system encourages parents to use children us as pawns. This is causing Psychological abuse of our most treasured resource,our children. Attorneys only make the disolution of a marriage become an all out war. This is not in the best interest of the child. Educate yourself on Parental Alienation Syndrome. It is becoming a huge problem in modern societ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8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2:1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nn Rock</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Livonia,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No, children's needs are best met by a loving mother and father who together meet the children's needs. Children's needs should always come first in divorce,rather than the desires of the parents. There is a reason that "the averge age of weaning worldwide is 4.2 years." "Breastfeeding a Guide for the Medical Professional", Ruth Lawrence M.D. 1994,Mosby. Breastfeeding involves more than nutrition. It is emotional bonding of the child with the mother that is unique. Fathers do not breastfeed. Their emotional bonds with the child are met in other ways. But the fact that breastfeeding requires such intimacy and close physical presence of mother and child in order to reap its beneficial consequences shows it to be a unique bonding need of mother and child. The fact that weaning is usally over by 5 years worldwide shows that other relationships become increasingly important. But we must not deny that special first intimate five year contact of the mother- child relationship in order to try and meet the deranged needs of divorce. Divorce is the death of a marriage. Divorce is a perversion of marriage. There is already pain and suffering. To deny a young child his/her constancy of the unique mother child bond that nature shows us through breastfeeding is normal is to again hurt the child for the sins of the parents. If a mother is dangerous to the child the father should of course have full custody. It is also to the benefit of the child to have as much time as possible with both parents. But not at the expense of rupturing the mother -child bond. This issue is so sad. I am so thankful to know of so many people that have been separated and reconciled and also those who were divorced and reconciled. Their children are so much happier for it. The ones I know found that reconciliation in Jesus Chris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8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1:5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hannn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arre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EQUAL RIGHTS! My husband and his ex had agreed on the equal custody with the visitation...then later she backed out on the agreement when the day came to sign the agreement. Now, we are having to fight for my husband and his daughter so that they may receive EQUAL Custody Rights! It's not even a guarantee that they would even get it! If it were myself in the mother's shoes, I would be thankful that my ex had married someone that was nice, caring and loving about my kids! She doesn't see it that way, she only looks at it through her emotions. That's not in the best interest of the child! I thought it was supposed to be what's in the best interest of the child! </w:t>
      </w:r>
    </w:p>
    <w:p>
      <w:pPr>
        <w:pStyle w:val="Normal"/>
        <w:spacing w:lineRule="atLeast" w:line="225"/>
        <w:ind w:firstLine="240"/>
        <w:rPr>
          <w:color w:val="000000"/>
        </w:rPr>
      </w:pPr>
      <w:r>
        <w:rPr>
          <w:rFonts w:cs="Arial" w:ascii="Arial" w:hAnsi="Arial"/>
          <w:color w:val="000000"/>
          <w:sz w:val="20"/>
          <w:szCs w:val="20"/>
        </w:rPr>
        <w:t xml:space="preserve">Why is it in what's in the best interest of the state of Michigan or the mother? Why don't the judges care? How would they like it having to spend only 4 days a month with their kids? I've heard the mother complain several times that she doesn't get to spend enough time with the kids...I don't see how that is possible! I know that if my husband had his daughter every weekend during the school year, every break during school (mid-winter, winter, and spring), father's day weekend, the mother having alternating weekends during the summer, the mother having mother's day weekend, each parent receiving their birthday and every 3rd Thursday that he would only have his daughter for 144 days a year and the mother has her for 221 days. The mother has the daughter way more than the father does. He has became a trucker buddy of her class so that he could correspond more with his daughter and her classmates. He had to go the hard way because most of the time the mother wouldn't even tell him when the parent/teacher conferences were. Then, we got a hold of the FERPA Act of 1974 and found out that he the same rights to his daughter's school information as the mother do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a shame that we have to fight for your right to help with your children! It's a shame in this day and age. With all of these people that can be scientific with the computers and science in general with the diseases that we can't figure out this problem about parents wanting to be parents. Are we too smart for our own good? Everybody is worried about everybody else's feelings to hell with that and do right by your kids! Everyone knows that when you have an idea or a thought that it takes time to refine the thought or the idea. Clearly, Mike Cox with his paykids program did not take the time to refine his thought or idea. He just went with the first thing that popped into his peanut brain and went with it. That's giving him credit! What a moron! I fully believe in my heart that every mom and dad should have to be responsible: financially, emotionally and physically for their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owever, these bums that don't take care of their children in any fashion should absolutely be held accountable to be productive individuals in their children's lives. How can the FOC, judges and FIA put responsible parents in the same category as a bum? My husband certainly haven't made the right decision every time but he supports his child 120%! UP with shared parenting, equal rights, 50/50, joint physical, joint legal and EQUAL CUSTODY and DOWN with Mike Cox! THANKS EVERYONE WITH THE DADS ASSOCIATION FOR ALL OF YOUR HELP. WE WOULDN'T BE IN A BETTER POSITION IF IT HADN'T BEEN FOR ALL OF YOU! YOUR ALL IN OUR HEARTS AND PRAYER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8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1:5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hannn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arre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EQUAL RIGHTS! My husband and his ex had agreed on the equal custody with the visitation...then later she backed out on the agreement when the day came to sign the agreement. Now, we are having to fight for my husband and his daughter so that they may receive EQUAL Custody Rights! It's not even a guarantee that they would even get it! If it were myself in the mother's shoes, I would be thankful that my ex had married someone that was nice, caring and loving about my kids! She doesn't see it that way, she only looks at it through her emotions. That's not in the best interest of the child! I thought it was supposed to be what's in the best interest of the child! </w:t>
      </w:r>
    </w:p>
    <w:p>
      <w:pPr>
        <w:pStyle w:val="Normal"/>
        <w:spacing w:lineRule="atLeast" w:line="225"/>
        <w:ind w:firstLine="240"/>
        <w:rPr>
          <w:color w:val="000000"/>
        </w:rPr>
      </w:pPr>
      <w:r>
        <w:rPr>
          <w:rFonts w:cs="Arial" w:ascii="Arial" w:hAnsi="Arial"/>
          <w:color w:val="000000"/>
          <w:sz w:val="20"/>
          <w:szCs w:val="20"/>
        </w:rPr>
        <w:t xml:space="preserve">Why is it in what's in the best interest of the state of Michigan or the mother? Why don't the judges care? How would they like it having to spend only 4 days a month with their kids? I've heard the mother complain several times that she doesn't get to spend enough time with the kids...I don't see how that is possible! I know that if my husband had his daughter every weekend during the school year, every break during school (mid-winter, winter, and spring), father's day weekend, the mother having alternating weekends during the summer, the mother having mother's day weekend, each parent receiving their birthday and every 3rd Thursday that he would only have his daughter for 144 days a year and the mother has her for 221 days. The mother has the daughter way more than the father does. He has became a trucker buddy of her class so that he could correspond more with his daughter and her classmates. He had to go the hard way because most of the time the mother wouldn't even tell him when the parent/teacher conferences were. Then, we got a hold of the FERPA Act of 1974 and found out that he the same rights to his daughter's school information as the mother do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a shame that we have to fight for your right to help with your children! It's a shame in this day and age. With all of these people that can be scientific with the computers and science in general with the diseases that we can't figure out this problem about parents wanting to be parents. Are we too smart for our own good? Everybody is worried about everybody else's feelings to hell with that and do right by your kids! Everyone knows that when you have an idea or a thought that it takes time to refine the thought or the idea. Clearly, Mike Cox with his paykids program did not take the time to refine his thought or idea. He just went with the first thing that popped into his peanut brain and went with it. That's giving him credit! What a moron! I fully believe in my heart that every mom and dad should have to be responsible: financially, emotionally and physically for their childre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owever, these bums that don't take care of their children in any fashion should absolutely be held accountable to be productive individuals in their children's lives. How can the FOC, judges and FIA put responsible parents in the same category as a bum? My husband certainly haven't made the right decision every time but he supports his child 120%! UP with shared parenting, equal rights, 50/50, joint physical, joint legal and EQUAL CUSTODY and DOWN with Mike Cox! THANKS EVERYONE WITH THE DADS ASSOCIATION FOR ALL OF YOUR HELP. WE WOULDN'T BE IN A BETTER POSITION IF IT HADN'T BEEN FOR ALL OF YOU! YOUR ALL IN OUR HEARTS AND PRAYER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9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1:52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Shatteredme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Marion, In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the director of Shattered Men, I have found many men (and a few women) who were shattered because they could not see their children after a divorce..even with court orders to do so. Equal parenting should be the norm unless there is PROVEN child abuse. It is time to stop using our children as pawns to hurt one another. Equal parenting will do thi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29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1:20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Ed Ward, MD</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New Orleans, L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 Personal Decision on Martyrdom vs. government Oppression </w:t>
      </w:r>
    </w:p>
    <w:p>
      <w:pPr>
        <w:pStyle w:val="Normal"/>
        <w:spacing w:lineRule="atLeast" w:line="225"/>
        <w:ind w:firstLine="240"/>
        <w:rPr>
          <w:color w:val="000000"/>
        </w:rPr>
      </w:pPr>
      <w:r>
        <w:rPr>
          <w:rFonts w:cs="Arial" w:ascii="Arial" w:hAnsi="Arial"/>
          <w:color w:val="000000"/>
          <w:sz w:val="20"/>
          <w:szCs w:val="20"/>
        </w:rPr>
        <w:t xml:space="preserve">Regarding my crimes against the State of Louisiana in LASES No.: 0004955592-02 (Reproduced below my respons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ear: Social Services Analyst S. R. DA's Office 24 Judicial District, Administrative Reviewers, and District Judge, 24th JDC, Election Section 5, Division P re-election judge Melvin C. "Reverend" "Mel" Zen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REQUEST AN ADMINISTRATIVE REVIEW. Please be advised, I can be handcuffed and leg ironed for your convenience, just let me know about the most convenient appropriate dress for your destruction of the Constitution and the disabled of America and I will be happy to compl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ank you for informing me of the Administrative Review. Why was it not done when I brought my 2 1/2 year fight with Social Security regarding my disability determination papers, granted without a hearing since previous hearings facts were determined to "exaggerations" by a non medical reviewer, to S. Robinson (Her Handwritten Post-It with S. Robinson's name and phone # as documentation, as well as a followup phone call telling me that all I needed to do was wait for the court hearing) over 2 months ago?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ank you honorable judge "Reverend" "Mel" for making me "deadbeat scum" and "underemployed" rather than disabled after giving more than 100,000 dollars in savings to the costodial parent of which my children saw very little benefit, along with 40,000 dollars in attorneys fees trying to keep contact with my children which have not been seen nor heard by their parent in almost 2 years, based on proven false allegations ignored by Family Court judge "Reverend" "Mel". All disabled or potentially disabled should vote for the Judge that knows a stroke, disability, or a downturned economy are just excuses for "deadbea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ank you, social services analyst and 24 Judicial District DA's office for helping to insure the destruction of all non custodial parents and in particular disabled parent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Regarding your individual actions of destruc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50% of my income threat. Thank you so much for decreasing it to 1/2 of my still unreceived disability income. In the last 7 years, it has been from 1200% to infinite % (as 0, times or divided gives a number of infinity). So the the DRASTIC reduction to only 50% of my as yet unreceived disability payments is greatly appreciat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License revocation threat. I do not drive anymore and was forced into retirement by being assessed child support thousands of times higher than salary ( 0 dollars earned, 2,500 dollars a month in savings assessed via "underemployement" paid until savings gone). Threat of innability to legally secure food from natural resources is also of no concern to me and is addressed in 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ax refund threat. No money made. No tax refund to stea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osting security bond threat. Addressed at 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Credit Bureau threat. Surely this will get me to pay what you say. To late, my credit has been destroyed. ( 0 dollars earned, 2,500 dollars a month in savings assessed via "underemployement" paid until savings gon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Liens on property threat. Addressed at 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eizure of property threat. Addressed at 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eizure of property by IRS threat. Addressed at 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mprisonment threat. See imprisonment request in 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Summati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CHOOSE MARTYRDOM over your threats and actions to myself and thousands of other NCPs to show the "death and destruction" in which you deal.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will not pay one penny more when my children have been stolen from their parent without Constitutional law requiring true due process. I will die in marytrdom first. Please inform me of the court seizure planned dates on any property or assets as death of the defendant is the only way to stop this UnConstitutional tyranny, so that I may be dead in martyrdom to prevent such an abuse. Not like the unserved orders that granted access to my home that was given to my ex with a Restraining Order, granted on subsequent proven false allegation, in which there was an eyewitness to her removal of almost anything of value in my home under police supervision. This access is according to LA law is supposed to be served on the "alledged" prior to showing up to remove property so that the alleged may insure none of his property is taken. It was purely accidental that a friend was made aware of "persons" removing my belongings from my house and was able to observe the thefts. The police made sure they could remove ANYTHING they wanted, which also included evidence that was to be used in defense of the false "allegations", as the owner was removed from the house. When the police in charge was told the persons were stealing my personal property. Oh, that is a civil matter.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am not suicidal, nor do I want harm to anyone else. This is a completely non violent personal stand. I do not want to die, but, I most assuredly will for like Thomas Jefferson, "I have sworn upon the altar of God, eternal hostility against every form of tyranny over the mind of man.", let alone tyranny over the body of ma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lease be advised that imprisonment will hopefully give me the added incentive necessary to discontinue eating to the death and have no problem with interference with to that regard. As a physician, I am keenly aware that no amount of intereference can stop a person determined to die while incarcerated for Constitutional abuses of this government against parents and children. The mere act of spitting saliva will take care of all but, forced food intake. If that happens, vomiting will remove that food as well as alter the ph the body requires to survive. I take this stance to show my resistance to government tyranny as granted by the Constitution for political protest against this governments abuses of power that force "death and destruction" on many disabled non custodial parents or any non custodial parent that falls victim to judicial tyrann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o preserve the freedom of the human mind … and freedom of the press, every spirit should be ready to devote itself to martyrdom; for as long as we may think as we will, and speak as we think the condition of man will proceed in improvement. The generation which is going off the stage has deserved well of mankind for the struggles it has made, and for having arrested the course of despotism which had overwhelmed the world for thousands and thousands of years. If there seems to be danger that the ground they have gained will be lost again, that danger comes from the generation your contemporary. But that the enthusiasm which characterizes youth should lift its parricide hands against freedom and science would be such a monstrous phenomenon as I cannot place among possible things in this age and country." Thomas Jeffers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Do not separate text from historical background. If you do, you will have perverted and subverted the Constitution, which can only end in a distorted, bastardized form of illegitimate government." --- James Madison.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lways vote for principle, though you may vote alone, and you may cherish the sweetest reflection that your vote is never lost." John Quincy Adam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Presently, more than 40 States Sued in Federal Court regarding Constitutional Rights for Non Custodial Parents Rights. http://www.thepriceofliberty.org/04/09/03/press.htm Main Org: http://www.indianacrc.org LA State Branch Org: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Does Denial Of Constitutional Rights Accomplish?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http://www.thepriceofliberty.org/04/09/01/ward.htm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has 8 Years of Intensive Intervention of Domestic Violence against Women and 100 Years of Denial of Father's Constitutional Rights Accomplish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s for domestic violence homicides in the United States, in 2002, 1247 women were killed by intimates and 440 men were killed by intimates. Despite, or because of, an estimated 1.7 million restraining orders that completely remove an alleged "abuser" from their home, children, future finances and sometimes even their careers. Intimate partner homicides of women have increased on a percentage basis. While homicides for women and total homicides are decreasing, the percentage of intimate partner female homicides are INCREASING. In the last 5 years, intimate partner female murders have continuously increased from 26% of female homicides to 33% of all female homicides. In Massachusetts, in 2000, 24,000 of the 36,000 restraining orders enacted were placed JUST for the unsubstantiated "claim" of "fear". In the Santa Clara County Death Review Committee (SCCDRC) report, despite, or because of, restraining orders increasing 660% over the last 8 years, deaths have consistently doubled when RO's doubl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Add to that another 700,000 thousand men a year that are at best renamed "visitors" instead of parent and being made to support two households on one salary. A parent is a parent and neither parent should be given more access, financial responsibility, ability to care and nurture their child based on a "heavy hand or unequal eye" that deprives a child of BOTH parent's protection and care. Despite far more devastating actions against men in 2.4 million instances, about 800, more women than men, were killed in 2002 by intimates. That's about 12 days worth of the 24,000 male suicides of the total of 30,000 each year. Either parent may find themselves caught in "the 'crat" "no Constitutional system". Mothers or Fathers can be destroyed. It does not happen as frequently to the mothers, nor is it usually as severe, but take the Constitutional Rights of ONE parent and it opens to door to unconstitutional abuses against the other parent. Either way: A PARENT IS A TERRIBLE THING TO WAST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Based on the statistics given in the SCCDRC report, giving men back their Constitutional rights in 2.4 million instances should more than halve the female homicides by intimates. It should also dramatically reduce the number of male suicides. In the United States, a male is pushed into suicide every 22 minutes; A father every 45 minut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Ed Ward, MD edward19(at)cox.net (at) = @ (for the @ crawlers) my email. http://thepriceofliberty.org/ward.htm https://www.quickbase.com/db/99r7qj9f?redmsg=E-mail+sent+to+HaversineConsulting (Class action lawsuit state info) http://groups.yahoo.com/group/louisianacivilrightscouncil/ (LA state info)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9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1:19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Teri in Cali</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rivate, C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Shared physical custody is the best choice in most custody cases. I have seen it in action. I have seen how happy those kids are. About 40% of U.S. children in custody cases never see their fathers. My own children are victims of the system, 3 out of 4 have been abandoned by their fathers. I used to blame the men. </w:t>
      </w:r>
    </w:p>
    <w:p>
      <w:pPr>
        <w:pStyle w:val="Normal"/>
        <w:spacing w:lineRule="atLeast" w:line="225"/>
        <w:ind w:firstLine="240"/>
        <w:rPr>
          <w:color w:val="000000"/>
        </w:rPr>
      </w:pPr>
      <w:r>
        <w:rPr>
          <w:rFonts w:cs="Arial" w:ascii="Arial" w:hAnsi="Arial"/>
          <w:color w:val="000000"/>
          <w:sz w:val="20"/>
          <w:szCs w:val="20"/>
        </w:rPr>
        <w:t xml:space="preserve">Over the last 2 years I have learned exactly what they, and most fathers, went through; the attitudes they endured from government employees, the injustice they faced in court, the immoral acts by the child support collection employees, the isolation, the lack of funds to respond to the fully-funded legal action for child support by the government on behalf of the mothers, the lack of enforcement when a mother refuses visitation. No wonder some men simply give up and walk awa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 recently contacted one of my exes and he said he had no idea that other men are going through the h*ll he went through. These men need and deserve recognition, respect, and help. Children need and deserve to have both parents fully-functioning, committed, intimately and actively involved, and interacting with them on a daily basi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9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2:55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nna Marie Tucker</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Elizabethtown, PA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t takes both a man and a woman to create a child and so it takes both a male and female perspective to raise healthy whole adults. </w:t>
      </w:r>
    </w:p>
    <w:p>
      <w:pPr>
        <w:pStyle w:val="Normal"/>
        <w:spacing w:lineRule="atLeast" w:line="225"/>
        <w:ind w:firstLine="240"/>
        <w:rPr>
          <w:color w:val="000000"/>
        </w:rPr>
      </w:pPr>
      <w:r>
        <w:rPr>
          <w:rFonts w:cs="Arial" w:ascii="Arial" w:hAnsi="Arial"/>
          <w:color w:val="000000"/>
          <w:sz w:val="20"/>
          <w:szCs w:val="20"/>
        </w:rPr>
        <w:t xml:space="preserve">nature has ordained the interdependence of the sexes in procreation. How can our man-made laws be any les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Government does not belong in the family. Biological parents should have equal access and responsibility to their children. There is no other acceptable alternati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29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2:4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Jo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arre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system hasn't worked for years. Why has it taken this long for people in general to come to the realization that the system isn't anything but crap! We need EQUAL RIGHTS! My personal situation is that the ex has everything in her favor and she's happy with it. Meanwhile, the FOUR JUDGES that have been assigned to my case over the years haven't got a clue or just don't give a damn! I think it's a little of both. How does anyone know what's going on when it's from one judge to the next? Then, you have Mike Cox with his peanut gang. He'd better batten down the hatches because we're all coming after him. POWER TO THE PEOPL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0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2:41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hristopher W. Frostic</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Honor,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is a good start. There are actually three areas that need to be addressed in reforming family law. </w:t>
      </w:r>
    </w:p>
    <w:p>
      <w:pPr>
        <w:pStyle w:val="Normal"/>
        <w:spacing w:lineRule="atLeast" w:line="225"/>
        <w:ind w:firstLine="240"/>
        <w:rPr>
          <w:color w:val="000000"/>
        </w:rPr>
      </w:pPr>
      <w:r>
        <w:rPr>
          <w:rFonts w:cs="Arial" w:ascii="Arial" w:hAnsi="Arial"/>
          <w:color w:val="000000"/>
          <w:sz w:val="20"/>
          <w:szCs w:val="20"/>
        </w:rPr>
        <w:t xml:space="preserve">1) Since Women have post-conception choice, Men must have a legal period of time, after being informed of the birth of a child to acknowledge or deny responsibility for raising that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2) When neither parent has been determined unfit, the courts must be required by law to set custody to Joint Legal and Physical custody.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3) In Cases where parenting is not equally shared, (40% threshold), the maximum amount of child support must be capped by law to an amount not to greater than one-half of the State Foster Care Guidelines.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These three points if adopted, would solve 95% of the troubles currently experienced by families in our family law court system. This would go a long way towards meeting the "Best interest of the child" standar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0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2:18 P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An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lymouth,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5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hile it is naturally desirable that children have a relationship with both parents, this can be and is achieved with the current predominant arrangement of alternating weekends and a weekday visit. The move to physically move the children from household to household is not in their best interest. The disruption, instability and lack of consistency in moving from one house to another can only create problems and confusion for the children. Some split arrangments even have the children moving from one school to another on alternating years. That is just crazy. While it may be hard for the fathers (or in some cases, the mothers) not to see the children as often as they like, they can still have a healthy involved relationship with them with the current standard arrangments. In addition, there are opportunities to get involved with school or other activities. The problem is that many non-custodial parents don't even make use of the time they do have. Those minority of fathers wanting to split custody should put the KIDS first...not their own feelings.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0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1:34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Paul</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Detroit,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0">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is would be a positive change in the law. Being a father with shared custody, I wish it was easier for others. The bias towards the mother probably scares off fathers who wants equal involvement. I can't remember how many times during my divorce my lawyer said "you can try, but the court will side with the mother." Only after continued dialog with my ex were we able to agree on shared custody. </w:t>
      </w:r>
    </w:p>
    <w:p>
      <w:pPr>
        <w:pStyle w:val="Normal"/>
        <w:spacing w:lineRule="atLeast" w:line="225"/>
        <w:ind w:firstLine="240"/>
        <w:rPr>
          <w:color w:val="000000"/>
        </w:rPr>
      </w:pPr>
      <w:r>
        <w:rPr>
          <w:rFonts w:cs="Arial" w:ascii="Arial" w:hAnsi="Arial"/>
          <w:color w:val="000000"/>
          <w:sz w:val="20"/>
          <w:szCs w:val="20"/>
        </w:rPr>
        <w:t xml:space="preserve">Sounds like Mr. Cox doesn't understand the responsible father perspective. His deadbeat dad billboards make me feel that he thinks all divorced dads are deadbeat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0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0:57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rlene Pruit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Taylor,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1">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hope that this report is actually heard/READ by the Judges and Referre's. They should ONLY be allowed to see their children for one day a week and every other weekend, BEFORE they make such a ruling. It takes TWO peopel to make a child and TWO people to RAISE the child. How can this type of involvement be considered as being an active parent in a childs life?? IT CAN'T BE - the only one who suffer's are the children of divorce. The adults get a divorce, NOT THE KIDS. The courts should onlybe allowed to make a ruling for sole custody - if they are provided with evidence - WITHOUT A DOUBT - that it would NOT be in the best interest of the child. ALL Non-custodial parents, need to be given equal time and equal RIGHTS for their children and the courts need to STOP treating them like a ATM. Why should the Non-custodial parent have to PAY for the time they spend with their children! Friend of the court is a JOKE! They take to long to hear motions and timeless mistakes are happening. People are arrested on FALSE ALLEGATIONS and children suffer. This is just the beginning to what will come in the furture - ALL Non-custodial parents need to join together for the children!!!!!!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0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10:28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Chuck</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Reed Ci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2">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 am not one for sublte suggestion, therefor I must speak it like it is... When you throw a parent in Jail... Who pays? The answer... The tax payers, and the children... What does this do for the child? Absolutely Nothing. What does this do for the state? It grants them yet more funding, while it further uses "best Interest of the child " under false pretense, just like Mike Cox did when he attacked Michigans Family Institution, with a billboard campaign that encouraged parents to drag all aged children into the middle of the situation that the state has created. I dare him to argue that he did not... I have both sets of rules, as do many others. I have both press releases, as do many others. </w:t>
      </w:r>
    </w:p>
    <w:p>
      <w:pPr>
        <w:pStyle w:val="Normal"/>
        <w:spacing w:lineRule="atLeast" w:line="225"/>
        <w:ind w:firstLine="240"/>
        <w:rPr>
          <w:color w:val="000000"/>
        </w:rPr>
      </w:pPr>
      <w:r>
        <w:rPr>
          <w:rFonts w:cs="Arial" w:ascii="Arial" w:hAnsi="Arial"/>
          <w:color w:val="000000"/>
          <w:sz w:val="20"/>
          <w:szCs w:val="20"/>
        </w:rPr>
        <w:t xml:space="preserve">When a parent is labeled a felon by the system based upon the latest round of child support laws... What will this do for the child?... It will create yet a bigger source of embarrassment for the child. How will this help the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will destroy the parents hope of ever building any type of productive or beneficial future... How will this help the child?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at these people need to realize is that our childrens names are not Dollar Bill and Penny... The Childs Best Interest is not an Interest Rate, Nor is it 3% to 6% in federal funding for ordered support. Further that, it is not 3% to 6% in federal funding for collected support. It is not a judicial bonus, or even a lawyers paycheck. It is not a tax deduction based on the balance of child support owed to one parent. Nor is it an addition to income in the tax computation process, of the parent that owes i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not a Childrens Protective Services System who shys away from Children of Divorce.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It is not a system that, as the featured graphic demonstrates, clearly descriminates not only against one parent, but against the child itself.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e see what the SCAO says... It has said it for years.Now ask themhow many visitation orders they enforce. Ask them about how trivial they treat the legal rights granted under thier division of Joint legal custody. They need to focus on what matters....but this is not where the state has an interest. </w:t>
      </w:r>
    </w:p>
    <w:p>
      <w:pPr>
        <w:pStyle w:val="Normal"/>
        <w:spacing w:lineRule="atLeast" w:line="225"/>
        <w:ind w:firstLine="240"/>
        <w:rPr>
          <w:rFonts w:ascii="Arial" w:hAnsi="Arial" w:cs="Arial"/>
          <w:color w:val="000000"/>
          <w:sz w:val="20"/>
          <w:szCs w:val="20"/>
        </w:rPr>
      </w:pPr>
      <w:r>
        <w:rPr>
          <w:rFonts w:cs="Arial" w:ascii="Arial" w:hAnsi="Arial"/>
          <w:color w:val="000000"/>
          <w:sz w:val="20"/>
          <w:szCs w:val="20"/>
        </w:rPr>
        <w:t xml:space="preserve">Who will be the friend of the chil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10"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9:50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Gerian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helby Twp.,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3">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As a grandparent I have experienced the loss of my grandchildren due to unfair court practices which favor the mother. I totally agree with Daniel Gee's comments. The stuff that goes on in the courts is totally unbelievable. The father, as well as his family, is emotionally devastated, financially ruined, relegated to a second-class citizen and the courts just turn you aside with their callousness. You become the non-entity.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12"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9:49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ret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Britton,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4">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ith Joint Physical Custody as the norm many issues of divorce could be solved. The child support system would no longer be overloaded, our courts would not be as booked, Judges, The Friend of the Court, and FIA would be better able to do their jobs and help the people who truly need help. Children would be guarenteed access to both of their parents thus promoting better devlopement of our children. People need to be made aware of the effects of our current system on children. • "In a study of 146 adolescent friends of 26 adolescent suicide victims, teens living in single-parent families are not only more likely to commit suicide but also more likely to suffer from psychological disorders, when compared to teens living in intact families." Source: David A. Brent, (et. al.) "Post-traumatic Stress Disorders in Peers of Adolescent Suicide Victims: Predisposing Factors and Phenomenology." Journal of the American Academy of Child and Adolescent Psychiatry 34 (1995): 209-215. • "Fatherless children are at dramatically greater risk of suicide." Source: U.S. Department of Health and Human Services, National Center for Health Statistics, Survey on Child Health, Washington, D.C., 1993. • "Three out of four teenage suicides occur in households where a parent has been absent." Source: Jean Beth Eshtain, "Family Matters: The Plight of America's Children." The Christian Century (July 1993): 14-21. • "A family structure index -- a composite index based on the annual rate of children involved in divorce and the percentage of families with children present that are female-headed - is a strong predictor of suicide among young adult and adolescent white males." Source: Patricia L. McCall and Kenneth C. Land, "Trends in White Male Adolescent, Young-Adult, and Elderly Suicide: Are There Common Underlying Structural Factors?" Social Science Research 23 (1994): 57-81 Further more we must also address the issue of labeling by certain public officials the term "deadbeat" has created a stigma through society toward non custodial fathers. It is the failure of these individuals to present the information about non payment of support properly.• Information from multiple sources shows that only 10% of all noncustodial fathers fit the "deadbeat dad" category: 90% of the fathers with joint custody paid the support due. Fathers with visitation rights pay 79.1%; and 44.5% of those with NO visitation rights still financially support their children. (Source: Census Bureau report. Series P-23, No. 173).• Additionally, of those not paying support, 66% are not doing so because they lack the financial resources to pay (Source: GAO report: GAO/HRD-92-39 FS). • The Poverty Studies Institute at the University of Wisconsin, Madison, discovered in 1993 that 52% of fathers who owe child support earn less than $6,155 per year. More information on this subject can be located at www.dadsofmichigan.com or at www.mifoc.com </w:t>
      </w:r>
    </w:p>
    <w:p>
      <w:pPr>
        <w:pStyle w:val="Normal"/>
        <w:spacing w:lineRule="atLeast" w:line="225"/>
        <w:ind w:firstLine="240"/>
        <w:rPr>
          <w:color w:val="000000"/>
        </w:rPr>
      </w:pPr>
      <w:r>
        <w:rPr>
          <w:rFonts w:cs="Arial" w:ascii="Arial" w:hAnsi="Arial"/>
          <w:color w:val="000000"/>
          <w:sz w:val="20"/>
          <w:szCs w:val="20"/>
        </w:rPr>
        <w:t xml:space="preserve">sincerely, Brett Frye Fath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952500" cy="19050"/>
                <wp:effectExtent l="0" t="0" r="0" b="0"/>
                <wp:docPr id="31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9:47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Bria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Westland,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5">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The next fight ought to be for EQUAL sharing of the cost to raise the child.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16"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9:20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aur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Oakland Coun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6">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ts about time!!! Stop concentrating on ONLY the money and determine what is best for the children. Equal parenting time makes for happier children. Just because the couple can't live with each other, dosen't change the role of being a paren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1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9:20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Laura</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Oakland County,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7">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ts about time!!! Stop concentrating on ONLY the money and determine what is best for the children. Equal parenting time makes for happier children. Just because the couple can't live with each other, dosen't change the role of being a parent.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1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ind w:firstLine="240"/>
        <w:rPr/>
      </w:pPr>
      <w:r>
        <w:rPr>
          <w:rFonts w:cs="Arial" w:ascii="Arial" w:hAnsi="Arial"/>
          <w:b/>
          <w:bCs/>
          <w:color w:val="000000"/>
          <w:sz w:val="20"/>
        </w:rPr>
        <w:t>Posted:</w:t>
      </w:r>
      <w:r>
        <w:rPr>
          <w:rFonts w:cs="Arial" w:ascii="Arial" w:hAnsi="Arial"/>
          <w:color w:val="000000"/>
          <w:sz w:val="20"/>
        </w:rPr>
        <w:t xml:space="preserve"> Sun. 10/31/04 08:33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Robert Theriot</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st clair shores,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8">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Why does Mike Cox oppose equalization of parenting time?.... Perhaps he wants to see more child support problems so he can collect more money for the state? </w:t>
      </w:r>
    </w:p>
    <w:p>
      <w:pPr>
        <w:pStyle w:val="Normal"/>
        <w:rPr>
          <w:color w:val="000000"/>
        </w:rPr>
      </w:pPr>
      <w:r>
        <w:rPr>
          <w:rFonts w:cs="Arial" w:ascii="Arial" w:hAnsi="Arial"/>
          <w:color w:val="000000"/>
          <w:sz w:val="20"/>
          <w:szCs w:val="20"/>
        </w:rPr>
        <mc:AlternateContent>
          <mc:Choice Requires="wps">
            <w:drawing>
              <wp:inline distT="0" distB="0" distL="0" distR="0">
                <wp:extent cx="952500" cy="19050"/>
                <wp:effectExtent l="0" t="0" r="0" b="0"/>
                <wp:docPr id="32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rPr>
      </w:pPr>
      <w:r>
        <w:rPr>
          <w:rFonts w:cs="Arial" w:ascii="Arial" w:hAnsi="Arial"/>
          <w:b/>
          <w:bCs/>
          <w:color w:val="000000"/>
          <w:sz w:val="20"/>
        </w:rPr>
        <w:t>Posted:</w:t>
      </w:r>
      <w:r>
        <w:rPr>
          <w:rFonts w:cs="Arial" w:ascii="Arial" w:hAnsi="Arial"/>
          <w:color w:val="000000"/>
          <w:sz w:val="20"/>
        </w:rPr>
        <w:t xml:space="preserve"> Sun. 10/31/04 06:38 AM</w:t>
      </w:r>
      <w:r>
        <w:rPr>
          <w:rFonts w:cs="Arial" w:ascii="Arial" w:hAnsi="Arial"/>
          <w:color w:val="000000"/>
          <w:sz w:val="20"/>
          <w:szCs w:val="20"/>
        </w:rPr>
        <w:br/>
      </w:r>
      <w:r>
        <w:rPr>
          <w:rFonts w:cs="Arial" w:ascii="Arial" w:hAnsi="Arial"/>
          <w:b/>
          <w:bCs/>
          <w:color w:val="000000"/>
          <w:sz w:val="20"/>
        </w:rPr>
        <w:t>From:</w:t>
      </w:r>
      <w:r>
        <w:rPr>
          <w:rFonts w:cs="Arial" w:ascii="Arial" w:hAnsi="Arial"/>
          <w:color w:val="000000"/>
          <w:sz w:val="20"/>
        </w:rPr>
        <w:t xml:space="preserve"> Dan</w:t>
      </w:r>
      <w:r>
        <w:rPr>
          <w:rFonts w:cs="Arial" w:ascii="Arial" w:hAnsi="Arial"/>
          <w:color w:val="000000"/>
          <w:sz w:val="20"/>
          <w:szCs w:val="20"/>
        </w:rPr>
        <w:br/>
      </w:r>
      <w:r>
        <w:rPr>
          <w:rFonts w:cs="Arial" w:ascii="Arial" w:hAnsi="Arial"/>
          <w:b/>
          <w:bCs/>
          <w:color w:val="000000"/>
          <w:sz w:val="20"/>
        </w:rPr>
        <w:t>City:</w:t>
      </w:r>
      <w:r>
        <w:rPr>
          <w:rFonts w:cs="Arial" w:ascii="Arial" w:hAnsi="Arial"/>
          <w:color w:val="000000"/>
          <w:sz w:val="20"/>
        </w:rPr>
        <w:t xml:space="preserve"> Pittsfield Twp, MI USA</w:t>
      </w:r>
      <w:r>
        <w:rPr>
          <w:rFonts w:cs="Arial" w:ascii="Arial" w:hAnsi="Arial"/>
          <w:color w:val="000000"/>
          <w:sz w:val="20"/>
          <w:szCs w:val="20"/>
        </w:rPr>
        <w:br/>
      </w:r>
      <w:r>
        <w:rPr>
          <w:rFonts w:cs="Arial" w:ascii="Arial" w:hAnsi="Arial"/>
          <w:b/>
          <w:bCs/>
          <w:color w:val="000000"/>
          <w:sz w:val="20"/>
        </w:rPr>
        <w:t>Subject:</w:t>
      </w:r>
      <w:r>
        <w:rPr>
          <w:rFonts w:cs="Arial" w:ascii="Arial" w:hAnsi="Arial"/>
          <w:color w:val="000000"/>
          <w:sz w:val="20"/>
        </w:rPr>
        <w:t xml:space="preserve"> </w:t>
      </w:r>
      <w:hyperlink r:id="rId169">
        <w:r>
          <w:rPr>
            <w:rStyle w:val="InternetLink"/>
            <w:rFonts w:cs="Arial" w:ascii="Arial" w:hAnsi="Arial"/>
            <w:b/>
            <w:bCs/>
            <w:color w:val="003399"/>
            <w:sz w:val="20"/>
          </w:rPr>
          <w:t>SharedCustody</w:t>
        </w:r>
      </w:hyperlink>
      <w:r>
        <w:rPr>
          <w:rFonts w:cs="Arial" w:ascii="Arial" w:hAnsi="Arial"/>
          <w:color w:val="000000"/>
          <w:sz w:val="20"/>
          <w:szCs w:val="20"/>
        </w:rPr>
        <w:br/>
      </w:r>
      <w:r>
        <w:rPr>
          <w:rFonts w:cs="Arial" w:ascii="Arial" w:hAnsi="Arial"/>
          <w:b/>
          <w:bCs/>
          <w:color w:val="000000"/>
          <w:sz w:val="20"/>
        </w:rPr>
        <w:t>Comments:</w:t>
      </w:r>
      <w:r>
        <w:rPr>
          <w:rFonts w:cs="Arial" w:ascii="Arial" w:hAnsi="Arial"/>
          <w:color w:val="000000"/>
          <w:sz w:val="20"/>
        </w:rPr>
        <w:t xml:space="preserve"> In Gylyas v Guylas, 75 Mich App 138, 153; 254 NW2d 818 (1977) Justice Riley quoted Justice O'Hara's dissenting opinion in Roudabush v Roudabush, 62 Mich App 391, 395; 233 NW2d 596 (1975): "With all the fervor I can command I suggest that the Supreme Court forthwith under its rule making power put and end to this cruel sham of entitling a change in child custody as an adversary proceeding between divorced parents." Needless to say the in the past three decades since Justices Riley and O'Hara wrote their dissenting opinions, the Michigan Supreme Court has not invoked it's rule making authority to put an end to the cruel sham of "adversary proceedings" in child custody cases. The time has come to stop the insanity of our family court that systematically remove one parent from the lives of their children after divorce or the breakup of a relationship. The time to end this cruel sham and create a presumption for equally shared custodial responsibility is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ans1">
    <w:name w:val="sans1"/>
    <w:basedOn w:val="DefaultParagraphFont"/>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Sansbold">
    <w:name w:val="sansbold"/>
    <w:basedOn w:val="Normal"/>
    <w:qFormat/>
    <w:pPr>
      <w:spacing w:lineRule="atLeast" w:line="225"/>
    </w:pPr>
    <w:rPr>
      <w:rFonts w:ascii="Arial" w:hAnsi="Arial" w:cs="Arial"/>
      <w:b/>
      <w:b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detnews.com/feedback/lettersindex.cfm?topic=SharedCustody&amp;forum=feedback" TargetMode="External"/><Relationship Id="rId3" Type="http://schemas.openxmlformats.org/officeDocument/2006/relationships/hyperlink" Target="http://info.detnews.com/feedback/lettersindex.cfm?forum=dnletters&amp;topic=SharedCustody" TargetMode="External"/><Relationship Id="rId4" Type="http://schemas.openxmlformats.org/officeDocument/2006/relationships/hyperlink" Target="http://info.detnews.com/feedback/lettersindex.cfm?topic=SharedCustody&amp;forum=feedback" TargetMode="External"/><Relationship Id="rId5" Type="http://schemas.openxmlformats.org/officeDocument/2006/relationships/hyperlink" Target="http://info.detnews.com/feedback/lettersindex.cfm?topic=SharedCustody&amp;forum=feedback" TargetMode="External"/><Relationship Id="rId6" Type="http://schemas.openxmlformats.org/officeDocument/2006/relationships/hyperlink" Target="http://info.detnews.com/feedback/lettersindex.cfm?forum=dnletters&amp;topic=SharedCustody" TargetMode="External"/><Relationship Id="rId7" Type="http://schemas.openxmlformats.org/officeDocument/2006/relationships/hyperlink" Target="http://info.detnews.com/feedback/lettersindex.cfm?forum=dnletters&amp;topic=SharedCustody" TargetMode="External"/><Relationship Id="rId8" Type="http://schemas.openxmlformats.org/officeDocument/2006/relationships/hyperlink" Target="http://info.detnews.com/feedback/lettersindex.cfm?topic=SharedCustody&amp;forum=feedback" TargetMode="External"/><Relationship Id="rId9" Type="http://schemas.openxmlformats.org/officeDocument/2006/relationships/hyperlink" Target="http://info.detnews.com/feedback/lettersindex.cfm?topic=SharedCustody&amp;forum=feedback" TargetMode="External"/><Relationship Id="rId10" Type="http://schemas.openxmlformats.org/officeDocument/2006/relationships/hyperlink" Target="http://info.detnews.com/feedback/lettersindex.cfm?topic=SharedCustody&amp;forum=feedback" TargetMode="External"/><Relationship Id="rId11" Type="http://schemas.openxmlformats.org/officeDocument/2006/relationships/hyperlink" Target="http://info.detnews.com/feedback/lettersindex.cfm?topic=SharedCustody&amp;forum=feedback" TargetMode="External"/><Relationship Id="rId12" Type="http://schemas.openxmlformats.org/officeDocument/2006/relationships/hyperlink" Target="http://info.detnews.com/feedback/lettersindex.cfm?topic=SharedCustody&amp;forum=feedback" TargetMode="External"/><Relationship Id="rId13" Type="http://schemas.openxmlformats.org/officeDocument/2006/relationships/hyperlink" Target="http://info.detnews.com/feedback/lettersindex.cfm?topic=SharedCustody&amp;forum=feedback" TargetMode="External"/><Relationship Id="rId14" Type="http://schemas.openxmlformats.org/officeDocument/2006/relationships/hyperlink" Target="http://info.detnews.com/feedback/lettersindex.cfm?topic=SharedCustody&amp;forum=feedback" TargetMode="External"/><Relationship Id="rId15" Type="http://schemas.openxmlformats.org/officeDocument/2006/relationships/hyperlink" Target="http://info.detnews.com/feedback/lettersindex.cfm?topic=SharedCustody&amp;forum=feedback" TargetMode="External"/><Relationship Id="rId16" Type="http://schemas.openxmlformats.org/officeDocument/2006/relationships/hyperlink" Target="http://info.detnews.com/feedback/lettersindex.cfm?topic=SharedCustody&amp;forum=feedback" TargetMode="External"/><Relationship Id="rId17" Type="http://schemas.openxmlformats.org/officeDocument/2006/relationships/hyperlink" Target="http://info.detnews.com/feedback/lettersindex.cfm?topic=SharedCustody&amp;forum=feedback" TargetMode="External"/><Relationship Id="rId18" Type="http://schemas.openxmlformats.org/officeDocument/2006/relationships/hyperlink" Target="http://info.detnews.com/feedback/lettersindex.cfm?topic=SharedCustody&amp;forum=feedback" TargetMode="External"/><Relationship Id="rId19" Type="http://schemas.openxmlformats.org/officeDocument/2006/relationships/hyperlink" Target="http://info.detnews.com/feedback/lettersindex.cfm?topic=SharedCustody&amp;forum=feedback" TargetMode="External"/><Relationship Id="rId20" Type="http://schemas.openxmlformats.org/officeDocument/2006/relationships/hyperlink" Target="http://info.detnews.com/feedback/lettersindex.cfm?forum=dnletters&amp;topic=SharedCustody" TargetMode="External"/><Relationship Id="rId21" Type="http://schemas.openxmlformats.org/officeDocument/2006/relationships/hyperlink" Target="http://info.detnews.com/feedback/lettersindex.cfm?topic=SharedCustody&amp;forum=feedback" TargetMode="External"/><Relationship Id="rId22" Type="http://schemas.openxmlformats.org/officeDocument/2006/relationships/hyperlink" Target="http://info.detnews.com/feedback/lettersindex.cfm?forum=dnletters&amp;topic=SharedCustody" TargetMode="External"/><Relationship Id="rId23" Type="http://schemas.openxmlformats.org/officeDocument/2006/relationships/hyperlink" Target="http://info.detnews.com/feedback/lettersindex.cfm?topic=SharedCustody&amp;forum=feedback" TargetMode="External"/><Relationship Id="rId24" Type="http://schemas.openxmlformats.org/officeDocument/2006/relationships/hyperlink" Target="http://info.detnews.com/feedback/lettersindex.cfm?topic=SharedCustody&amp;forum=feedback" TargetMode="External"/><Relationship Id="rId25" Type="http://schemas.openxmlformats.org/officeDocument/2006/relationships/hyperlink" Target="http://info.detnews.com/feedback/lettersindex.cfm?topic=SharedCustody&amp;forum=feedback" TargetMode="External"/><Relationship Id="rId26" Type="http://schemas.openxmlformats.org/officeDocument/2006/relationships/hyperlink" Target="http://info.detnews.com/feedback/lettersindex.cfm?topic=SharedCustody&amp;forum=feedback" TargetMode="External"/><Relationship Id="rId27" Type="http://schemas.openxmlformats.org/officeDocument/2006/relationships/hyperlink" Target="http://info.detnews.com/feedback/lettersindex.cfm?topic=SharedCustody&amp;forum=feedback" TargetMode="External"/><Relationship Id="rId28" Type="http://schemas.openxmlformats.org/officeDocument/2006/relationships/hyperlink" Target="http://info.detnews.com/feedback/lettersindex.cfm?topic=SharedCustody&amp;forum=feedback" TargetMode="External"/><Relationship Id="rId29" Type="http://schemas.openxmlformats.org/officeDocument/2006/relationships/hyperlink" Target="http://info.detnews.com/feedback/lettersindex.cfm?topic=SharedCustody&amp;forum=feedback" TargetMode="External"/><Relationship Id="rId30" Type="http://schemas.openxmlformats.org/officeDocument/2006/relationships/hyperlink" Target="http://info.detnews.com/feedback/lettersindex.cfm?topic=SharedCustody&amp;forum=feedback" TargetMode="External"/><Relationship Id="rId31" Type="http://schemas.openxmlformats.org/officeDocument/2006/relationships/hyperlink" Target="http://info.detnews.com/feedback/lettersindex.cfm?topic=SharedCustody&amp;forum=feedback" TargetMode="External"/><Relationship Id="rId32" Type="http://schemas.openxmlformats.org/officeDocument/2006/relationships/hyperlink" Target="http://info.detnews.com/feedback/lettersindex.cfm?topic=SharedCustody&amp;forum=feedback" TargetMode="External"/><Relationship Id="rId33" Type="http://schemas.openxmlformats.org/officeDocument/2006/relationships/hyperlink" Target="http://info.detnews.com/feedback/lettersindex.cfm?topic=SharedCustody&amp;forum=feedback" TargetMode="External"/><Relationship Id="rId34" Type="http://schemas.openxmlformats.org/officeDocument/2006/relationships/hyperlink" Target="http://info.detnews.com/feedback/lettersindex.cfm?topic=SharedCustody&amp;forum=feedback" TargetMode="External"/><Relationship Id="rId35" Type="http://schemas.openxmlformats.org/officeDocument/2006/relationships/hyperlink" Target="http://info.detnews.com/feedback/lettersindex.cfm?topic=SharedCustody&amp;forum=dnletters" TargetMode="External"/><Relationship Id="rId36" Type="http://schemas.openxmlformats.org/officeDocument/2006/relationships/hyperlink" Target="http://info.detnews.com/feedback/lettersindex.cfm?topic=SharedCustody&amp;forum=feedback" TargetMode="External"/><Relationship Id="rId37" Type="http://schemas.openxmlformats.org/officeDocument/2006/relationships/hyperlink" Target="http://info.detnews.com/feedback/lettersindex.cfm?topic=SharedCustody&amp;forum=feedback" TargetMode="External"/><Relationship Id="rId38" Type="http://schemas.openxmlformats.org/officeDocument/2006/relationships/hyperlink" Target="http://info.detnews.com/feedback/lettersindex.cfm?topic=SharedCustody&amp;forum=feedback" TargetMode="External"/><Relationship Id="rId39" Type="http://schemas.openxmlformats.org/officeDocument/2006/relationships/hyperlink" Target="http://info.detnews.com/feedback/lettersindex.cfm?topic=SharedCustody&amp;forum=feedback" TargetMode="External"/><Relationship Id="rId40" Type="http://schemas.openxmlformats.org/officeDocument/2006/relationships/hyperlink" Target="http://info.detnews.com/feedback/lettersindex.cfm?topic=SharedCustody&amp;forum=feedback" TargetMode="External"/><Relationship Id="rId41" Type="http://schemas.openxmlformats.org/officeDocument/2006/relationships/hyperlink" Target="http://info.detnews.com/feedback/lettersindex.cfm?topic=SharedCustody&amp;forum=feedback" TargetMode="External"/><Relationship Id="rId42" Type="http://schemas.openxmlformats.org/officeDocument/2006/relationships/hyperlink" Target="http://info.detnews.com/feedback/lettersindex.cfm?topic=SharedCustody&amp;forum=feedback" TargetMode="External"/><Relationship Id="rId43" Type="http://schemas.openxmlformats.org/officeDocument/2006/relationships/hyperlink" Target="http://info.detnews.com/feedback/lettersindex.cfm?topic=SharedCustody&amp;forum=feedback" TargetMode="External"/><Relationship Id="rId44" Type="http://schemas.openxmlformats.org/officeDocument/2006/relationships/hyperlink" Target="http://info.detnews.com/feedback/lettersindex.cfm?topic=SharedCustody&amp;forum=dnletters" TargetMode="External"/><Relationship Id="rId45" Type="http://schemas.openxmlformats.org/officeDocument/2006/relationships/hyperlink" Target="http://info.detnews.com/feedback/lettersindex.cfm?topic=SharedCustody&amp;forum=feedback" TargetMode="External"/><Relationship Id="rId46" Type="http://schemas.openxmlformats.org/officeDocument/2006/relationships/hyperlink" Target="http://info.detnews.com/feedback/lettersindex.cfm?topic=SharedCustody&amp;forum=feedback" TargetMode="External"/><Relationship Id="rId47" Type="http://schemas.openxmlformats.org/officeDocument/2006/relationships/hyperlink" Target="http://info.detnews.com/feedback/lettersindex.cfm?topic=SharedCustody&amp;forum=feedback" TargetMode="External"/><Relationship Id="rId48" Type="http://schemas.openxmlformats.org/officeDocument/2006/relationships/hyperlink" Target="http://info.detnews.com/feedback/lettersindex.cfm?topic=SharedCustody&amp;forum=feedback" TargetMode="External"/><Relationship Id="rId49" Type="http://schemas.openxmlformats.org/officeDocument/2006/relationships/hyperlink" Target="http://info.detnews.com/feedback/lettersindex.cfm?topic=SharedCustody&amp;forum=feedback" TargetMode="External"/><Relationship Id="rId50" Type="http://schemas.openxmlformats.org/officeDocument/2006/relationships/hyperlink" Target="http://info.detnews.com/feedback/lettersindex.cfm?topic=SharedCustody&amp;forum=feedback" TargetMode="External"/><Relationship Id="rId51" Type="http://schemas.openxmlformats.org/officeDocument/2006/relationships/hyperlink" Target="http://info.detnews.com/feedback/lettersindex.cfm?topic=SharedCustody&amp;forum=feedback" TargetMode="External"/><Relationship Id="rId52" Type="http://schemas.openxmlformats.org/officeDocument/2006/relationships/hyperlink" Target="http://info.detnews.com/feedback/lettersindex.cfm?forum=dnletters&amp;topic=SharedCustody" TargetMode="External"/><Relationship Id="rId53" Type="http://schemas.openxmlformats.org/officeDocument/2006/relationships/hyperlink" Target="http://info.detnews.com/feedback/lettersindex.cfm?topic=SharedCustody&amp;forum=feedback" TargetMode="External"/><Relationship Id="rId54" Type="http://schemas.openxmlformats.org/officeDocument/2006/relationships/hyperlink" Target="http://info.detnews.com/feedback/lettersindex.cfm?topic=SharedCustody&amp;forum=feedback" TargetMode="External"/><Relationship Id="rId55" Type="http://schemas.openxmlformats.org/officeDocument/2006/relationships/hyperlink" Target="http://info.detnews.com/feedback/lettersindex.cfm?topic=SharedCustody&amp;forum=feedback" TargetMode="External"/><Relationship Id="rId56" Type="http://schemas.openxmlformats.org/officeDocument/2006/relationships/hyperlink" Target="http://info.detnews.com/feedback/lettersindex.cfm?forum=dnletters&amp;topic=SharedCustody" TargetMode="External"/><Relationship Id="rId57" Type="http://schemas.openxmlformats.org/officeDocument/2006/relationships/hyperlink" Target="http://info.detnews.com/feedback/lettersindex.cfm?topic=SharedCustody&amp;forum=feedback" TargetMode="External"/><Relationship Id="rId58" Type="http://schemas.openxmlformats.org/officeDocument/2006/relationships/hyperlink" Target="http://info.detnews.com/feedback/lettersindex.cfm?topic=SharedCustody&amp;forum=dnletters" TargetMode="External"/><Relationship Id="rId59" Type="http://schemas.openxmlformats.org/officeDocument/2006/relationships/hyperlink" Target="http://info.detnews.com/feedback/lettersindex.cfm?forum=dnletters&amp;topic=SharedCustody" TargetMode="External"/><Relationship Id="rId60" Type="http://schemas.openxmlformats.org/officeDocument/2006/relationships/hyperlink" Target="http://info.detnews.com/feedback/lettersindex.cfm?topic=SharedCustody&amp;forum=feedback" TargetMode="External"/><Relationship Id="rId61" Type="http://schemas.openxmlformats.org/officeDocument/2006/relationships/hyperlink" Target="http://info.detnews.com/feedback/lettersindex.cfm?topic=SharedCustody&amp;forum=feedback" TargetMode="External"/><Relationship Id="rId62" Type="http://schemas.openxmlformats.org/officeDocument/2006/relationships/hyperlink" Target="http://info.detnews.com/feedback/lettersindex.cfm?topic=SharedCustody&amp;forum=feedback" TargetMode="External"/><Relationship Id="rId63" Type="http://schemas.openxmlformats.org/officeDocument/2006/relationships/hyperlink" Target="http://info.detnews.com/feedback/lettersindex.cfm?topic=SharedCustody&amp;forum=feedback" TargetMode="External"/><Relationship Id="rId64" Type="http://schemas.openxmlformats.org/officeDocument/2006/relationships/hyperlink" Target="http://info.detnews.com/feedback/lettersindex.cfm?topic=SharedCustody&amp;forum=feedback" TargetMode="External"/><Relationship Id="rId65" Type="http://schemas.openxmlformats.org/officeDocument/2006/relationships/hyperlink" Target="http://info.detnews.com/feedback/lettersindex.cfm?topic=SharedCustody&amp;forum=feedback" TargetMode="External"/><Relationship Id="rId66" Type="http://schemas.openxmlformats.org/officeDocument/2006/relationships/hyperlink" Target="http://info.detnews.com/feedback/lettersindex.cfm?topic=SharedCustody&amp;forum=feedback" TargetMode="External"/><Relationship Id="rId67" Type="http://schemas.openxmlformats.org/officeDocument/2006/relationships/hyperlink" Target="http://info.detnews.com/feedback/lettersindex.cfm?topic=SharedCustody&amp;forum=feedback" TargetMode="External"/><Relationship Id="rId68" Type="http://schemas.openxmlformats.org/officeDocument/2006/relationships/hyperlink" Target="http://info.detnews.com/feedback/lettersindex.cfm?topic=SharedCustody&amp;forum=feedback" TargetMode="External"/><Relationship Id="rId69" Type="http://schemas.openxmlformats.org/officeDocument/2006/relationships/hyperlink" Target="http://info.detnews.com/feedback/lettersindex.cfm?topic=SharedCustody&amp;forum=feedback" TargetMode="External"/><Relationship Id="rId70" Type="http://schemas.openxmlformats.org/officeDocument/2006/relationships/hyperlink" Target="http://info.detnews.com/feedback/lettersindex.cfm?forum=dnletters&amp;topic=SharedCustody" TargetMode="External"/><Relationship Id="rId71" Type="http://schemas.openxmlformats.org/officeDocument/2006/relationships/hyperlink" Target="http://info.detnews.com/feedback/lettersindex.cfm?topic=SharedCustody&amp;forum=feedback" TargetMode="External"/><Relationship Id="rId72" Type="http://schemas.openxmlformats.org/officeDocument/2006/relationships/hyperlink" Target="http://info.detnews.com/feedback/lettersindex.cfm?topic=SharedCustody&amp;forum=feedback" TargetMode="External"/><Relationship Id="rId73" Type="http://schemas.openxmlformats.org/officeDocument/2006/relationships/hyperlink" Target="http://info.detnews.com/feedback/lettersindex.cfm?topic=SharedCustody&amp;forum=feedback" TargetMode="External"/><Relationship Id="rId74" Type="http://schemas.openxmlformats.org/officeDocument/2006/relationships/hyperlink" Target="http://info.detnews.com/feedback/lettersindex.cfm?topic=SharedCustody&amp;forum=feedback" TargetMode="External"/><Relationship Id="rId75" Type="http://schemas.openxmlformats.org/officeDocument/2006/relationships/hyperlink" Target="http://info.detnews.com/feedback/lettersindex.cfm?topic=SharedCustody&amp;forum=feedback" TargetMode="External"/><Relationship Id="rId76" Type="http://schemas.openxmlformats.org/officeDocument/2006/relationships/hyperlink" Target="http://info.detnews.com/feedback/lettersindex.cfm?topic=SharedCustody&amp;forum=feedback" TargetMode="External"/><Relationship Id="rId77" Type="http://schemas.openxmlformats.org/officeDocument/2006/relationships/hyperlink" Target="http://info.detnews.com/feedback/lettersindex.cfm?topic=SharedCustody&amp;forum=feedback" TargetMode="External"/><Relationship Id="rId78" Type="http://schemas.openxmlformats.org/officeDocument/2006/relationships/hyperlink" Target="http://info.detnews.com/feedback/lettersindex.cfm?topic=SharedCustody&amp;forum=feedback" TargetMode="External"/><Relationship Id="rId79" Type="http://schemas.openxmlformats.org/officeDocument/2006/relationships/hyperlink" Target="http://info.detnews.com/feedback/lettersindex.cfm?topic=SharedCustody&amp;forum=feedback" TargetMode="External"/><Relationship Id="rId80" Type="http://schemas.openxmlformats.org/officeDocument/2006/relationships/hyperlink" Target="http://info.detnews.com/feedback/lettersindex.cfm?topic=SharedCustody&amp;forum=feedback" TargetMode="External"/><Relationship Id="rId81" Type="http://schemas.openxmlformats.org/officeDocument/2006/relationships/hyperlink" Target="http://info.detnews.com/feedback/lettersindex.cfm?forum=dnletters&amp;topic=SharedCustody" TargetMode="External"/><Relationship Id="rId82" Type="http://schemas.openxmlformats.org/officeDocument/2006/relationships/hyperlink" Target="http://info.detnews.com/feedback/lettersindex.cfm?forum=dnletters&amp;topic=SharedCustody" TargetMode="External"/><Relationship Id="rId83" Type="http://schemas.openxmlformats.org/officeDocument/2006/relationships/hyperlink" Target="http://info.detnews.com/feedback/lettersindex.cfm?topic=SharedCustody&amp;forum=feedback" TargetMode="External"/><Relationship Id="rId84" Type="http://schemas.openxmlformats.org/officeDocument/2006/relationships/hyperlink" Target="http://info.detnews.com/feedback/lettersindex.cfm?topic=SharedCustody&amp;forum=feedback" TargetMode="External"/><Relationship Id="rId85" Type="http://schemas.openxmlformats.org/officeDocument/2006/relationships/hyperlink" Target="http://info.detnews.com/feedback/lettersindex.cfm?topic=SharedCustody&amp;forum=feedback" TargetMode="External"/><Relationship Id="rId86" Type="http://schemas.openxmlformats.org/officeDocument/2006/relationships/hyperlink" Target="http://info.detnews.com/feedback/lettersindex.cfm?topic=SharedCustody&amp;forum=feedback" TargetMode="External"/><Relationship Id="rId87" Type="http://schemas.openxmlformats.org/officeDocument/2006/relationships/hyperlink" Target="http://info.detnews.com/feedback/lettersindex.cfm?topic=SharedCustody&amp;forum=feedback" TargetMode="External"/><Relationship Id="rId88" Type="http://schemas.openxmlformats.org/officeDocument/2006/relationships/hyperlink" Target="http://info.detnews.com/feedback/lettersindex.cfm?topic=SharedCustody&amp;forum=feedback" TargetMode="External"/><Relationship Id="rId89" Type="http://schemas.openxmlformats.org/officeDocument/2006/relationships/hyperlink" Target="http://info.detnews.com/feedback/lettersindex.cfm?topic=SharedCustody&amp;forum=feedback" TargetMode="External"/><Relationship Id="rId90" Type="http://schemas.openxmlformats.org/officeDocument/2006/relationships/hyperlink" Target="http://info.detnews.com/feedback/lettersindex.cfm?topic=SharedCustody&amp;forum=feedback" TargetMode="External"/><Relationship Id="rId91" Type="http://schemas.openxmlformats.org/officeDocument/2006/relationships/hyperlink" Target="http://info.detnews.com/feedback/lettersindex.cfm?topic=SharedCustody&amp;forum=feedback" TargetMode="External"/><Relationship Id="rId92" Type="http://schemas.openxmlformats.org/officeDocument/2006/relationships/hyperlink" Target="http://info.detnews.com/feedback/lettersindex.cfm?topic=SharedCustody&amp;forum=feedback" TargetMode="External"/><Relationship Id="rId93" Type="http://schemas.openxmlformats.org/officeDocument/2006/relationships/hyperlink" Target="http://info.detnews.com/feedback/lettersindex.cfm?topic=SharedCustody&amp;forum=feedback" TargetMode="External"/><Relationship Id="rId94" Type="http://schemas.openxmlformats.org/officeDocument/2006/relationships/hyperlink" Target="http://info.detnews.com/feedback/lettersindex.cfm?topic=SharedCustody&amp;forum=feedback" TargetMode="External"/><Relationship Id="rId95" Type="http://schemas.openxmlformats.org/officeDocument/2006/relationships/hyperlink" Target="http://info.detnews.com/feedback/lettersindex.cfm?topic=SharedCustody&amp;forum=feedback" TargetMode="External"/><Relationship Id="rId96" Type="http://schemas.openxmlformats.org/officeDocument/2006/relationships/hyperlink" Target="http://info.detnews.com/feedback/lettersindex.cfm?forum=dnletters&amp;topic=SharedCustody" TargetMode="External"/><Relationship Id="rId97" Type="http://schemas.openxmlformats.org/officeDocument/2006/relationships/hyperlink" Target="http://info.detnews.com/feedback/lettersindex.cfm?forum=dnletters&amp;topic=SharedCustody" TargetMode="External"/><Relationship Id="rId98" Type="http://schemas.openxmlformats.org/officeDocument/2006/relationships/hyperlink" Target="http://info.detnews.com/feedback/lettersindex.cfm?topic=SharedCustody&amp;forum=feedback" TargetMode="External"/><Relationship Id="rId99" Type="http://schemas.openxmlformats.org/officeDocument/2006/relationships/hyperlink" Target="http://info.detnews.com/feedback/lettersindex.cfm?topic=SharedCustody&amp;forum=feedback" TargetMode="External"/><Relationship Id="rId100" Type="http://schemas.openxmlformats.org/officeDocument/2006/relationships/hyperlink" Target="http://info.detnews.com/feedback/lettersindex.cfm?topic=SharedCustody&amp;forum=feedback" TargetMode="External"/><Relationship Id="rId101" Type="http://schemas.openxmlformats.org/officeDocument/2006/relationships/hyperlink" Target="http://info.detnews.com/feedback/lettersindex.cfm?topic=SharedCustody&amp;forum=feedback" TargetMode="External"/><Relationship Id="rId102" Type="http://schemas.openxmlformats.org/officeDocument/2006/relationships/hyperlink" Target="http://info.detnews.com/feedback/lettersindex.cfm?forum=dnletters&amp;topic=SharedCustody" TargetMode="External"/><Relationship Id="rId103" Type="http://schemas.openxmlformats.org/officeDocument/2006/relationships/hyperlink" Target="http://info.detnews.com/feedback/lettersindex.cfm?topic=SharedCustody&amp;forum=feedback" TargetMode="External"/><Relationship Id="rId104" Type="http://schemas.openxmlformats.org/officeDocument/2006/relationships/hyperlink" Target="http://info.detnews.com/feedback/lettersindex.cfm?topic=SharedCustody&amp;forum=feedback" TargetMode="External"/><Relationship Id="rId105" Type="http://schemas.openxmlformats.org/officeDocument/2006/relationships/hyperlink" Target="http://info.detnews.com/feedback/lettersindex.cfm?topic=SharedCustody&amp;forum=feedback" TargetMode="External"/><Relationship Id="rId106" Type="http://schemas.openxmlformats.org/officeDocument/2006/relationships/hyperlink" Target="http://info.detnews.com/feedback/lettersindex.cfm?topic=SharedCustody&amp;forum=feedback" TargetMode="External"/><Relationship Id="rId107" Type="http://schemas.openxmlformats.org/officeDocument/2006/relationships/hyperlink" Target="http://info.detnews.com/feedback/lettersindex.cfm?topic=SharedCustody&amp;forum=feedback" TargetMode="External"/><Relationship Id="rId108" Type="http://schemas.openxmlformats.org/officeDocument/2006/relationships/hyperlink" Target="http://info.detnews.com/feedback/lettersindex.cfm?topic=SharedCustody&amp;forum=feedback" TargetMode="External"/><Relationship Id="rId109" Type="http://schemas.openxmlformats.org/officeDocument/2006/relationships/hyperlink" Target="http://info.detnews.com/feedback/lettersindex.cfm?topic=SharedCustody&amp;forum=feedback" TargetMode="External"/><Relationship Id="rId110" Type="http://schemas.openxmlformats.org/officeDocument/2006/relationships/hyperlink" Target="http://info.detnews.com/feedback/lettersindex.cfm?topic=SharedCustody&amp;forum=feedback" TargetMode="External"/><Relationship Id="rId111" Type="http://schemas.openxmlformats.org/officeDocument/2006/relationships/hyperlink" Target="http://info.detnews.com/feedback/lettersindex.cfm?topic=SharedCustody&amp;forum=dnletters" TargetMode="External"/><Relationship Id="rId112" Type="http://schemas.openxmlformats.org/officeDocument/2006/relationships/hyperlink" Target="http://info.detnews.com/feedback/lettersindex.cfm?forum=dnletters&amp;topic=SharedCustody" TargetMode="External"/><Relationship Id="rId113" Type="http://schemas.openxmlformats.org/officeDocument/2006/relationships/hyperlink" Target="http://info.detnews.com/feedback/lettersindex.cfm?topic=SharedCustody&amp;forum=feedback" TargetMode="External"/><Relationship Id="rId114" Type="http://schemas.openxmlformats.org/officeDocument/2006/relationships/hyperlink" Target="http://info.detnews.com/feedback/lettersindex.cfm?topic=SharedCustody&amp;forum=feedback" TargetMode="External"/><Relationship Id="rId115" Type="http://schemas.openxmlformats.org/officeDocument/2006/relationships/hyperlink" Target="http://info.detnews.com/feedback/lettersindex.cfm?topic=SharedCustody&amp;forum=dnletters" TargetMode="External"/><Relationship Id="rId116" Type="http://schemas.openxmlformats.org/officeDocument/2006/relationships/hyperlink" Target="http://info.detnews.com/feedback/lettersindex.cfm?topic=SharedCustody&amp;forum=feedback" TargetMode="External"/><Relationship Id="rId117" Type="http://schemas.openxmlformats.org/officeDocument/2006/relationships/hyperlink" Target="http://info.detnews.com/feedback/lettersindex.cfm?topic=SharedCustody&amp;forum=feedback" TargetMode="External"/><Relationship Id="rId118" Type="http://schemas.openxmlformats.org/officeDocument/2006/relationships/hyperlink" Target="http://info.detnews.com/feedback/lettersindex.cfm?topic=SharedCustody&amp;forum=feedback" TargetMode="External"/><Relationship Id="rId119" Type="http://schemas.openxmlformats.org/officeDocument/2006/relationships/hyperlink" Target="http://info.detnews.com/feedback/lettersindex.cfm?topic=SharedCustody&amp;forum=feedback" TargetMode="External"/><Relationship Id="rId120" Type="http://schemas.openxmlformats.org/officeDocument/2006/relationships/hyperlink" Target="http://info.detnews.com/feedback/lettersindex.cfm?topic=SharedCustody&amp;forum=feedback" TargetMode="External"/><Relationship Id="rId121" Type="http://schemas.openxmlformats.org/officeDocument/2006/relationships/hyperlink" Target="http://info.detnews.com/feedback/lettersindex.cfm?topic=SharedCustody&amp;forum=feedback" TargetMode="External"/><Relationship Id="rId122" Type="http://schemas.openxmlformats.org/officeDocument/2006/relationships/hyperlink" Target="http://info.detnews.com/feedback/lettersindex.cfm?topic=SharedCustody&amp;forum=feedback" TargetMode="External"/><Relationship Id="rId123" Type="http://schemas.openxmlformats.org/officeDocument/2006/relationships/hyperlink" Target="http://info.detnews.com/feedback/lettersindex.cfm?topic=SharedCustody&amp;forum=feedback" TargetMode="External"/><Relationship Id="rId124" Type="http://schemas.openxmlformats.org/officeDocument/2006/relationships/hyperlink" Target="http://info.detnews.com/feedback/lettersindex.cfm?topic=SharedCustody&amp;forum=feedback" TargetMode="External"/><Relationship Id="rId125" Type="http://schemas.openxmlformats.org/officeDocument/2006/relationships/hyperlink" Target="http://info.detnews.com/feedback/lettersindex.cfm?topic=SharedCustody&amp;forum=feedback" TargetMode="External"/><Relationship Id="rId126" Type="http://schemas.openxmlformats.org/officeDocument/2006/relationships/hyperlink" Target="http://info.detnews.com/feedback/lettersindex.cfm?topic=SharedCustody&amp;forum=feedback" TargetMode="External"/><Relationship Id="rId127" Type="http://schemas.openxmlformats.org/officeDocument/2006/relationships/hyperlink" Target="http://info.detnews.com/feedback/lettersindex.cfm?topic=SharedCustody&amp;forum=feedback" TargetMode="External"/><Relationship Id="rId128" Type="http://schemas.openxmlformats.org/officeDocument/2006/relationships/hyperlink" Target="http://info.detnews.com/feedback/lettersindex.cfm?topic=SharedCustody&amp;forum=feedback" TargetMode="External"/><Relationship Id="rId129" Type="http://schemas.openxmlformats.org/officeDocument/2006/relationships/hyperlink" Target="http://info.detnews.com/feedback/lettersindex.cfm?topic=SharedCustody&amp;forum=feedback" TargetMode="External"/><Relationship Id="rId130" Type="http://schemas.openxmlformats.org/officeDocument/2006/relationships/hyperlink" Target="http://info.detnews.com/feedback/lettersindex.cfm?topic=SharedCustody&amp;forum=feedback" TargetMode="External"/><Relationship Id="rId131" Type="http://schemas.openxmlformats.org/officeDocument/2006/relationships/hyperlink" Target="http://info.detnews.com/feedback/lettersindex.cfm?topic=SharedCustody&amp;forum=feedback" TargetMode="External"/><Relationship Id="rId132" Type="http://schemas.openxmlformats.org/officeDocument/2006/relationships/hyperlink" Target="http://info.detnews.com/feedback/lettersindex.cfm?topic=SharedCustody&amp;forum=feedback" TargetMode="External"/><Relationship Id="rId133" Type="http://schemas.openxmlformats.org/officeDocument/2006/relationships/hyperlink" Target="http://info.detnews.com/feedback/lettersindex.cfm?topic=SharedCustody&amp;forum=dnletters" TargetMode="External"/><Relationship Id="rId134" Type="http://schemas.openxmlformats.org/officeDocument/2006/relationships/hyperlink" Target="http://info.detnews.com/feedback/lettersindex.cfm?topic=SharedCustody&amp;forum=feedback" TargetMode="External"/><Relationship Id="rId135" Type="http://schemas.openxmlformats.org/officeDocument/2006/relationships/hyperlink" Target="http://info.detnews.com/feedback/lettersindex.cfm?topic=SharedCustody&amp;forum=feedback" TargetMode="External"/><Relationship Id="rId136" Type="http://schemas.openxmlformats.org/officeDocument/2006/relationships/hyperlink" Target="http://info.detnews.com/feedback/lettersindex.cfm?topic=SharedCustody&amp;forum=feedback" TargetMode="External"/><Relationship Id="rId137" Type="http://schemas.openxmlformats.org/officeDocument/2006/relationships/hyperlink" Target="http://info.detnews.com/feedback/lettersindex.cfm?topic=SharedCustody&amp;forum=feedback" TargetMode="External"/><Relationship Id="rId138" Type="http://schemas.openxmlformats.org/officeDocument/2006/relationships/hyperlink" Target="http://info.detnews.com/feedback/lettersindex.cfm?topic=SharedCustody&amp;forum=feedback" TargetMode="External"/><Relationship Id="rId139" Type="http://schemas.openxmlformats.org/officeDocument/2006/relationships/hyperlink" Target="http://info.detnews.com/feedback/lettersindex.cfm?topic=SharedCustody&amp;forum=feedback" TargetMode="External"/><Relationship Id="rId140" Type="http://schemas.openxmlformats.org/officeDocument/2006/relationships/hyperlink" Target="http://info.detnews.com/feedback/lettersindex.cfm?topic=SharedCustody&amp;forum=dnletters" TargetMode="External"/><Relationship Id="rId141" Type="http://schemas.openxmlformats.org/officeDocument/2006/relationships/hyperlink" Target="http://info.detnews.com/feedback/lettersindex.cfm?topic=SharedCustody&amp;forum=feedback" TargetMode="External"/><Relationship Id="rId142" Type="http://schemas.openxmlformats.org/officeDocument/2006/relationships/hyperlink" Target="http://info.detnews.com/feedback/lettersindex.cfm?topic=SharedCustody&amp;forum=feedback" TargetMode="External"/><Relationship Id="rId143" Type="http://schemas.openxmlformats.org/officeDocument/2006/relationships/hyperlink" Target="http://info.detnews.com/feedback/lettersindex.cfm?topic=SharedCustody&amp;forum=feedback" TargetMode="External"/><Relationship Id="rId144" Type="http://schemas.openxmlformats.org/officeDocument/2006/relationships/hyperlink" Target="http://info.detnews.com/feedback/lettersindex.cfm?forum=dnletters&amp;topic=SharedCustody" TargetMode="External"/><Relationship Id="rId145" Type="http://schemas.openxmlformats.org/officeDocument/2006/relationships/hyperlink" Target="http://info.detnews.com/feedback/lettersindex.cfm?topic=SharedCustody&amp;forum=feedback" TargetMode="External"/><Relationship Id="rId146" Type="http://schemas.openxmlformats.org/officeDocument/2006/relationships/hyperlink" Target="http://info.detnews.com/feedback/lettersindex.cfm?topic=SharedCustody&amp;forum=feedback" TargetMode="External"/><Relationship Id="rId147" Type="http://schemas.openxmlformats.org/officeDocument/2006/relationships/hyperlink" Target="http://info.detnews.com/feedback/lettersindex.cfm?topic=SharedCustody&amp;forum=feedback" TargetMode="External"/><Relationship Id="rId148" Type="http://schemas.openxmlformats.org/officeDocument/2006/relationships/hyperlink" Target="http://info.detnews.com/feedback/lettersindex.cfm?topic=SharedCustody&amp;forum=feedback" TargetMode="External"/><Relationship Id="rId149" Type="http://schemas.openxmlformats.org/officeDocument/2006/relationships/hyperlink" Target="http://info.detnews.com/feedback/lettersindex.cfm?topic=SharedCustody&amp;forum=feedback" TargetMode="External"/><Relationship Id="rId150" Type="http://schemas.openxmlformats.org/officeDocument/2006/relationships/hyperlink" Target="http://info.detnews.com/feedback/lettersindex.cfm?topic=SharedCustody&amp;forum=feedback" TargetMode="External"/><Relationship Id="rId151" Type="http://schemas.openxmlformats.org/officeDocument/2006/relationships/hyperlink" Target="http://info.detnews.com/feedback/lettersindex.cfm?forum=dnletters&amp;topic=SharedCustody" TargetMode="External"/><Relationship Id="rId152" Type="http://schemas.openxmlformats.org/officeDocument/2006/relationships/hyperlink" Target="http://info.detnews.com/feedback/lettersindex.cfm?forum=dnletters&amp;topic=SharedCustody" TargetMode="External"/><Relationship Id="rId153" Type="http://schemas.openxmlformats.org/officeDocument/2006/relationships/hyperlink" Target="http://info.detnews.com/feedback/lettersindex.cfm?topic=SharedCustody&amp;forum=feedback" TargetMode="External"/><Relationship Id="rId154" Type="http://schemas.openxmlformats.org/officeDocument/2006/relationships/hyperlink" Target="http://info.detnews.com/feedback/lettersindex.cfm?topic=SharedCustody&amp;forum=feedback" TargetMode="External"/><Relationship Id="rId155" Type="http://schemas.openxmlformats.org/officeDocument/2006/relationships/hyperlink" Target="http://info.detnews.com/feedback/lettersindex.cfm?topic=SharedCustody&amp;forum=feedback" TargetMode="External"/><Relationship Id="rId156" Type="http://schemas.openxmlformats.org/officeDocument/2006/relationships/hyperlink" Target="http://info.detnews.com/feedback/lettersindex.cfm?topic=SharedCustody&amp;forum=feedback" TargetMode="External"/><Relationship Id="rId157" Type="http://schemas.openxmlformats.org/officeDocument/2006/relationships/hyperlink" Target="http://info.detnews.com/feedback/lettersindex.cfm?forum=dnletters&amp;topic=SharedCustody" TargetMode="External"/><Relationship Id="rId158" Type="http://schemas.openxmlformats.org/officeDocument/2006/relationships/hyperlink" Target="http://info.detnews.com/feedback/lettersindex.cfm?forum=dnletters&amp;topic=SharedCustody" TargetMode="External"/><Relationship Id="rId159" Type="http://schemas.openxmlformats.org/officeDocument/2006/relationships/hyperlink" Target="http://info.detnews.com/feedback/lettersindex.cfm?forum=dnletters&amp;topic=SharedCustody" TargetMode="External"/><Relationship Id="rId160" Type="http://schemas.openxmlformats.org/officeDocument/2006/relationships/hyperlink" Target="http://info.detnews.com/feedback/lettersindex.cfm?topic=SharedCustody&amp;forum=feedback" TargetMode="External"/><Relationship Id="rId161" Type="http://schemas.openxmlformats.org/officeDocument/2006/relationships/hyperlink" Target="http://info.detnews.com/feedback/lettersindex.cfm?topic=SharedCustody&amp;forum=feedback" TargetMode="External"/><Relationship Id="rId162" Type="http://schemas.openxmlformats.org/officeDocument/2006/relationships/hyperlink" Target="http://info.detnews.com/feedback/lettersindex.cfm?forum=dnletters&amp;topic=SharedCustody" TargetMode="External"/><Relationship Id="rId163" Type="http://schemas.openxmlformats.org/officeDocument/2006/relationships/hyperlink" Target="http://info.detnews.com/feedback/lettersindex.cfm?forum=dnletters&amp;topic=SharedCustody" TargetMode="External"/><Relationship Id="rId164" Type="http://schemas.openxmlformats.org/officeDocument/2006/relationships/hyperlink" Target="http://info.detnews.com/feedback/lettersindex.cfm?forum=dnletters&amp;topic=SharedCustody" TargetMode="External"/><Relationship Id="rId165" Type="http://schemas.openxmlformats.org/officeDocument/2006/relationships/hyperlink" Target="http://info.detnews.com/feedback/lettersindex.cfm?topic=SharedCustody&amp;forum=dnletters" TargetMode="External"/><Relationship Id="rId166" Type="http://schemas.openxmlformats.org/officeDocument/2006/relationships/hyperlink" Target="http://info.detnews.com/feedback/lettersindex.cfm?topic=SharedCustody&amp;forum=feedback" TargetMode="External"/><Relationship Id="rId167" Type="http://schemas.openxmlformats.org/officeDocument/2006/relationships/hyperlink" Target="http://info.detnews.com/feedback/lettersindex.cfm?topic=SharedCustody&amp;forum=feedback" TargetMode="External"/><Relationship Id="rId168" Type="http://schemas.openxmlformats.org/officeDocument/2006/relationships/hyperlink" Target="http://info.detnews.com/feedback/lettersindex.cfm?topic=SharedCustody&amp;forum=feedback" TargetMode="External"/><Relationship Id="rId169" Type="http://schemas.openxmlformats.org/officeDocument/2006/relationships/hyperlink" Target="http://info.detnews.com/feedback/lettersindex.cfm?forum=dnletters&amp;topic=SharedCustody"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3:00Z</dcterms:created>
  <dc:creator>Jim Semerad</dc:creator>
  <dc:description/>
  <cp:keywords/>
  <dc:language>en-US</dc:language>
  <cp:lastModifiedBy>James Semerad</cp:lastModifiedBy>
  <dcterms:modified xsi:type="dcterms:W3CDTF">2006-02-24T14:43:00Z</dcterms:modified>
  <cp:revision>2</cp:revision>
  <dc:subject/>
  <dc:title>Detroit New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086191</vt:r8>
  </property>
  <property fmtid="{D5CDD505-2E9C-101B-9397-08002B2CF9AE}" pid="3" name="_AuthorEmail">
    <vt:lpwstr>james.semerad-eds@eds.com</vt:lpwstr>
  </property>
  <property fmtid="{D5CDD505-2E9C-101B-9397-08002B2CF9AE}" pid="4" name="_AuthorEmailDisplayName">
    <vt:lpwstr>Semerad, James (VisionIT)</vt:lpwstr>
  </property>
  <property fmtid="{D5CDD505-2E9C-101B-9397-08002B2CF9AE}" pid="5" name="_EmailSubject">
    <vt:lpwstr>DADS Shared Parenting page</vt:lpwstr>
  </property>
  <property fmtid="{D5CDD505-2E9C-101B-9397-08002B2CF9AE}" pid="6" name="_NewReviewCycle">
    <vt:lpwstr/>
  </property>
</Properties>
</file>