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Impact" w:hAnsi="Impact" w:cs="Impact"/>
          <w:b/>
          <w:b/>
          <w:bCs/>
          <w:sz w:val="72"/>
          <w:szCs w:val="72"/>
          <w:lang w:val="fr-CA"/>
        </w:rPr>
      </w:pPr>
      <w:r>
        <w:rPr>
          <w:rFonts w:cs="Impact" w:ascii="Impact" w:hAnsi="Impact"/>
          <w:b/>
          <w:bCs/>
          <w:sz w:val="72"/>
          <w:szCs w:val="72"/>
          <w:lang w:val="fr-CA"/>
        </w:rPr>
        <w:t>MICHIGAN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vmwinc.com/eMediaSource/MediaGuide/expertsourcemediaguidemichigan.htm" \l "news%23news" \n _self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NEWSPAPERS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| 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vmwinc.com/eMediaSource/MediaGuide/expertsourcemediaguidemichigan.htm" \l "TV%23TV" \n _self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TV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Fonts w:cs="Verdana" w:ascii="Verdana" w:hAnsi="Verdana"/>
          <w:sz w:val="15"/>
          <w:szCs w:val="15"/>
        </w:rPr>
        <w:t xml:space="preserve"> | 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vmwinc.com/eMediaSource/MediaGuide/expertsourcemediaguidemichigan.htm" \l "RADIO%23RADIO" \n _self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RADIO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bookmarkStart w:id="0" w:name="TV"/>
      <w:r>
        <w:rPr>
          <w:rFonts w:cs="Verdana" w:ascii="Verdana" w:hAnsi="Verdana"/>
          <w:color w:val="800000"/>
          <w:sz w:val="48"/>
          <w:szCs w:val="48"/>
          <w:u w:val="single"/>
        </w:rPr>
        <w:t>TELEVISION</w:t>
      </w:r>
      <w:r>
        <w:rPr>
          <w:rFonts w:cs="Verdana" w:ascii="Verdana" w:hAnsi="Verdana"/>
          <w:color w:val="CCFFCC"/>
          <w:u w:val="single"/>
        </w:rPr>
        <w:t xml:space="preserve"> </w:t>
      </w:r>
      <w:r>
        <w:rPr>
          <w:rFonts w:cs="Bookman Old Style" w:ascii="Bookman Old Style" w:hAnsi="Bookman Old Style"/>
          <w:color w:val="FF00FF"/>
          <w:sz w:val="20"/>
          <w:szCs w:val="20"/>
        </w:rPr>
        <w:br/>
      </w:r>
      <w:hyperlink r:id="rId2">
        <w:bookmarkEnd w:id="0"/>
        <w:r>
          <w:rPr>
            <w:rStyle w:val="InternetLink"/>
            <w:rFonts w:cs="Verdana" w:ascii="Verdana" w:hAnsi="Verdana"/>
            <w:sz w:val="20"/>
            <w:szCs w:val="20"/>
          </w:rPr>
          <w:t xml:space="preserve">WDIV </w:t>
        </w:r>
      </w:hyperlink>
      <w:r>
        <w:rPr>
          <w:rFonts w:cs="Verdana" w:ascii="Verdana" w:hAnsi="Verdana"/>
          <w:sz w:val="20"/>
          <w:szCs w:val="20"/>
        </w:rPr>
        <w:t>Detroit - NBC</w:t>
        <w:br/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TVS</w:t>
        </w:r>
      </w:hyperlink>
      <w:r>
        <w:rPr>
          <w:rFonts w:cs="Verdana" w:ascii="Verdana" w:hAnsi="Verdana"/>
          <w:sz w:val="20"/>
          <w:szCs w:val="20"/>
        </w:rPr>
        <w:t xml:space="preserve"> Detroit - PBS</w:t>
        <w:br/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GVU</w:t>
        </w:r>
      </w:hyperlink>
      <w:r>
        <w:rPr>
          <w:rFonts w:cs="Verdana" w:ascii="Verdana" w:hAnsi="Verdana"/>
          <w:sz w:val="20"/>
          <w:szCs w:val="20"/>
        </w:rPr>
        <w:t xml:space="preserve"> Grand Rapids </w:t>
        <w:br/>
        <w:br/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MT</w:t>
        </w:r>
      </w:hyperlink>
      <w:r>
        <w:rPr>
          <w:rFonts w:cs="Verdana" w:ascii="Verdana" w:hAnsi="Verdana"/>
          <w:sz w:val="20"/>
          <w:szCs w:val="20"/>
        </w:rPr>
        <w:t xml:space="preserve"> Kalamazoo - CBS</w:t>
        <w:br/>
        <w:br/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LAJ</w:t>
        </w:r>
      </w:hyperlink>
      <w:r>
        <w:rPr>
          <w:rFonts w:cs="Verdana" w:ascii="Verdana" w:hAnsi="Verdana"/>
          <w:sz w:val="20"/>
          <w:szCs w:val="20"/>
        </w:rPr>
        <w:t xml:space="preserve"> Lansing - ABC</w:t>
        <w:br/>
        <w:br/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LNS</w:t>
        </w:r>
      </w:hyperlink>
      <w:r>
        <w:rPr>
          <w:rFonts w:cs="Verdana" w:ascii="Verdana" w:hAnsi="Verdana"/>
          <w:sz w:val="20"/>
          <w:szCs w:val="20"/>
        </w:rPr>
        <w:t xml:space="preserve"> Lansing - CBS</w:t>
        <w:br/>
        <w:br/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KAR</w:t>
        </w:r>
      </w:hyperlink>
      <w:r>
        <w:rPr>
          <w:rFonts w:cs="Verdana" w:ascii="Verdana" w:hAnsi="Verdana"/>
          <w:sz w:val="20"/>
          <w:szCs w:val="20"/>
        </w:rPr>
        <w:t xml:space="preserve"> E. Lansing - PBS</w:t>
        <w:br/>
        <w:br/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LUC</w:t>
        </w:r>
      </w:hyperlink>
      <w:r>
        <w:rPr>
          <w:rFonts w:cs="Verdana" w:ascii="Verdana" w:hAnsi="Verdana"/>
          <w:sz w:val="20"/>
          <w:szCs w:val="20"/>
        </w:rPr>
        <w:t xml:space="preserve"> Marquette - NBC</w:t>
        <w:br/>
        <w:br/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NMU</w:t>
        </w:r>
      </w:hyperlink>
      <w:r>
        <w:rPr>
          <w:rFonts w:cs="Verdana" w:ascii="Verdana" w:hAnsi="Verdana"/>
          <w:sz w:val="20"/>
          <w:szCs w:val="20"/>
        </w:rPr>
        <w:t xml:space="preserve"> Marquette - PBS </w:t>
        <w:br/>
        <w:br/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CMU</w:t>
        </w:r>
      </w:hyperlink>
      <w:r>
        <w:rPr>
          <w:rFonts w:cs="Verdana" w:ascii="Verdana" w:hAnsi="Verdana"/>
          <w:sz w:val="20"/>
          <w:szCs w:val="20"/>
        </w:rPr>
        <w:t xml:space="preserve"> Mt. Pleasant - PBS</w:t>
        <w:br/>
        <w:br/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NEM</w:t>
        </w:r>
      </w:hyperlink>
      <w:r>
        <w:rPr>
          <w:rFonts w:cs="Verdana" w:ascii="Verdana" w:hAnsi="Verdana"/>
          <w:sz w:val="20"/>
          <w:szCs w:val="20"/>
        </w:rPr>
        <w:t xml:space="preserve"> Saginaw - CBS</w:t>
        <w:br/>
        <w:br/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WGTQ</w:t>
        </w:r>
      </w:hyperlink>
      <w:r>
        <w:rPr>
          <w:rFonts w:cs="Verdana" w:ascii="Verdana" w:hAnsi="Verdana"/>
          <w:sz w:val="20"/>
          <w:szCs w:val="20"/>
        </w:rPr>
        <w:t xml:space="preserve"> Sault St. Marie - ABC</w:t>
        <w:br/>
        <w:br/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GTU</w:t>
        </w:r>
      </w:hyperlink>
      <w:r>
        <w:rPr>
          <w:rFonts w:cs="Verdana" w:ascii="Verdana" w:hAnsi="Verdana"/>
          <w:sz w:val="20"/>
          <w:szCs w:val="20"/>
        </w:rPr>
        <w:t xml:space="preserve"> Traverse City - ABC</w:t>
        <w:br/>
        <w:br/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WUCM</w:t>
        </w:r>
      </w:hyperlink>
      <w:r>
        <w:rPr>
          <w:rFonts w:cs="Verdana" w:ascii="Verdana" w:hAnsi="Verdana"/>
          <w:sz w:val="20"/>
          <w:szCs w:val="20"/>
        </w:rPr>
        <w:t xml:space="preserve"> Delta Broadcasting - University Center - PBS </w:t>
        <w:br/>
        <w:br/>
        <w:br/>
      </w:r>
      <w:bookmarkStart w:id="1" w:name="RADIO"/>
      <w:r>
        <w:rPr>
          <w:rFonts w:cs="Verdana" w:ascii="Verdana" w:hAnsi="Verdana"/>
          <w:color w:val="800000"/>
          <w:sz w:val="48"/>
          <w:szCs w:val="48"/>
          <w:u w:val="single"/>
        </w:rPr>
        <w:t>RADIO</w:t>
      </w:r>
      <w:r>
        <w:rPr>
          <w:u w:val="single"/>
        </w:rPr>
        <w:t xml:space="preserve"> </w:t>
      </w:r>
      <w:r>
        <w:rPr>
          <w:rFonts w:cs="Verdana" w:ascii="Verdana" w:hAnsi="Verdana"/>
          <w:color w:val="C0C0C0"/>
          <w:sz w:val="20"/>
          <w:szCs w:val="20"/>
        </w:rPr>
        <w:br/>
      </w:r>
      <w:hyperlink r:id="rId16">
        <w:bookmarkEnd w:id="1"/>
        <w:r>
          <w:rPr>
            <w:rStyle w:val="InternetLink"/>
            <w:rFonts w:cs="Verdana" w:ascii="Verdana" w:hAnsi="Verdana"/>
            <w:sz w:val="20"/>
            <w:szCs w:val="20"/>
          </w:rPr>
          <w:t>WAAM</w:t>
        </w:r>
        <w:r>
          <w:rPr>
            <w:rStyle w:val="InternetLink"/>
            <w:rFonts w:cs="Verdana" w:ascii="Verdana" w:hAnsi="Verdana"/>
          </w:rPr>
          <w:t xml:space="preserve"> </w:t>
        </w:r>
      </w:hyperlink>
      <w:r>
        <w:rPr>
          <w:rFonts w:cs="Verdana" w:ascii="Verdana" w:hAnsi="Verdana"/>
          <w:sz w:val="20"/>
          <w:szCs w:val="20"/>
        </w:rPr>
        <w:t>Ann Arbor</w:t>
        <w:br/>
        <w:br/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WAHS</w:t>
        </w:r>
      </w:hyperlink>
      <w:r>
        <w:rPr>
          <w:rFonts w:cs="Verdana" w:ascii="Verdana" w:hAnsi="Verdana"/>
          <w:sz w:val="20"/>
          <w:szCs w:val="20"/>
        </w:rPr>
        <w:t xml:space="preserve"> Auburn Hills</w:t>
        <w:br/>
        <w:br/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WAIR</w:t>
        </w:r>
      </w:hyperlink>
      <w:r>
        <w:rPr>
          <w:rFonts w:cs="Verdana" w:ascii="Verdana" w:hAnsi="Verdana"/>
          <w:sz w:val="20"/>
          <w:szCs w:val="20"/>
        </w:rPr>
        <w:t xml:space="preserve"> Traverse City</w:t>
        <w:br/>
        <w:br/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WAMX</w:t>
        </w:r>
      </w:hyperlink>
      <w:r>
        <w:rPr>
          <w:rFonts w:cs="Verdana" w:ascii="Verdana" w:hAnsi="Verdana"/>
          <w:sz w:val="20"/>
          <w:szCs w:val="20"/>
        </w:rPr>
        <w:t xml:space="preserve"> Saline</w:t>
        <w:br/>
        <w:br/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WBCH</w:t>
        </w:r>
      </w:hyperlink>
      <w:r>
        <w:rPr>
          <w:rFonts w:cs="Verdana" w:ascii="Verdana" w:hAnsi="Verdana"/>
          <w:sz w:val="20"/>
          <w:szCs w:val="20"/>
        </w:rPr>
        <w:t xml:space="preserve"> Hastings</w:t>
        <w:br/>
        <w:br/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WBCT</w:t>
        </w:r>
      </w:hyperlink>
      <w:r>
        <w:rPr>
          <w:rFonts w:cs="Verdana" w:ascii="Verdana" w:hAnsi="Verdana"/>
          <w:sz w:val="20"/>
          <w:szCs w:val="20"/>
        </w:rPr>
        <w:t xml:space="preserve"> Grand Rapids</w:t>
        <w:br/>
        <w:br/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WBFH</w:t>
        </w:r>
      </w:hyperlink>
      <w:r>
        <w:rPr>
          <w:rFonts w:cs="Verdana" w:ascii="Verdana" w:hAnsi="Verdana"/>
          <w:sz w:val="20"/>
          <w:szCs w:val="20"/>
        </w:rPr>
        <w:t xml:space="preserve"> Bloomfield Hills</w:t>
        <w:br/>
        <w:br/>
        <w:t>WBLD Orchard Lake</w:t>
        <w:br/>
        <w:br/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WBRB</w:t>
        </w:r>
      </w:hyperlink>
      <w:r>
        <w:rPr>
          <w:rFonts w:cs="Verdana" w:ascii="Verdana" w:hAnsi="Verdana"/>
          <w:sz w:val="20"/>
          <w:szCs w:val="20"/>
        </w:rPr>
        <w:t xml:space="preserve"> Mt. Clemens</w:t>
        <w:br/>
        <w:br/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WCAR</w:t>
        </w:r>
      </w:hyperlink>
      <w:r>
        <w:rPr>
          <w:rFonts w:cs="Verdana" w:ascii="Verdana" w:hAnsi="Verdana"/>
          <w:sz w:val="20"/>
          <w:szCs w:val="20"/>
        </w:rPr>
        <w:t xml:space="preserve"> Livonia</w:t>
        <w:br/>
        <w:br/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WCBN</w:t>
        </w:r>
      </w:hyperlink>
      <w:r>
        <w:rPr>
          <w:rFonts w:cs="Verdana" w:ascii="Verdana" w:hAnsi="Verdana"/>
          <w:sz w:val="20"/>
          <w:szCs w:val="20"/>
        </w:rPr>
        <w:t xml:space="preserve"> Ann Arbor </w:t>
        <w:br/>
        <w:br/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WCCY</w:t>
        </w:r>
      </w:hyperlink>
      <w:r>
        <w:rPr>
          <w:rFonts w:cs="Verdana" w:ascii="Verdana" w:hAnsi="Verdana"/>
          <w:sz w:val="20"/>
          <w:szCs w:val="20"/>
        </w:rPr>
        <w:t xml:space="preserve"> Houghton</w:t>
        <w:br/>
        <w:br/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WCFX</w:t>
        </w:r>
      </w:hyperlink>
      <w:r>
        <w:rPr>
          <w:rFonts w:cs="Verdana" w:ascii="Verdana" w:hAnsi="Verdana"/>
          <w:sz w:val="20"/>
          <w:szCs w:val="20"/>
        </w:rPr>
        <w:t xml:space="preserve"> Mt. Pleasant</w:t>
        <w:br/>
        <w:br/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WCHB</w:t>
        </w:r>
      </w:hyperlink>
      <w:r>
        <w:rPr>
          <w:rFonts w:cs="Verdana" w:ascii="Verdana" w:hAnsi="Verdana"/>
          <w:sz w:val="20"/>
          <w:szCs w:val="20"/>
        </w:rPr>
        <w:t xml:space="preserve"> Taylor</w:t>
        <w:br/>
        <w:br/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WCKS</w:t>
        </w:r>
      </w:hyperlink>
      <w:r>
        <w:rPr>
          <w:rFonts w:cs="Verdana" w:ascii="Verdana" w:hAnsi="Verdana"/>
          <w:sz w:val="20"/>
          <w:szCs w:val="20"/>
        </w:rPr>
        <w:t xml:space="preserve"> Allendale </w:t>
        <w:br/>
        <w:br/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WCLS</w:t>
        </w:r>
      </w:hyperlink>
      <w:r>
        <w:rPr>
          <w:rFonts w:cs="Verdana" w:ascii="Verdana" w:hAnsi="Verdana"/>
          <w:sz w:val="20"/>
          <w:szCs w:val="20"/>
        </w:rPr>
        <w:t xml:space="preserve"> Oscoda</w:t>
        <w:br/>
        <w:br/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WCML</w:t>
        </w:r>
      </w:hyperlink>
      <w:r>
        <w:rPr>
          <w:rFonts w:cs="Verdana" w:ascii="Verdana" w:hAnsi="Verdana"/>
          <w:sz w:val="20"/>
          <w:szCs w:val="20"/>
        </w:rPr>
        <w:t xml:space="preserve"> Alpena </w:t>
        <w:br/>
        <w:br/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WCMW</w:t>
        </w:r>
      </w:hyperlink>
      <w:r>
        <w:rPr>
          <w:rFonts w:cs="Verdana" w:ascii="Verdana" w:hAnsi="Verdana"/>
          <w:sz w:val="20"/>
          <w:szCs w:val="20"/>
        </w:rPr>
        <w:t xml:space="preserve"> Harbor Springs </w:t>
        <w:br/>
        <w:br/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WCMZ</w:t>
        </w:r>
      </w:hyperlink>
      <w:r>
        <w:rPr>
          <w:rFonts w:cs="Verdana" w:ascii="Verdana" w:hAnsi="Verdana"/>
          <w:sz w:val="20"/>
          <w:szCs w:val="20"/>
        </w:rPr>
        <w:t xml:space="preserve"> Sault Ste. Marie </w:t>
        <w:br/>
        <w:br/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WCSR</w:t>
        </w:r>
      </w:hyperlink>
      <w:r>
        <w:rPr>
          <w:rFonts w:cs="Verdana" w:ascii="Verdana" w:hAnsi="Verdana"/>
          <w:sz w:val="20"/>
          <w:szCs w:val="20"/>
        </w:rPr>
        <w:t xml:space="preserve"> Hillsdale</w:t>
        <w:br/>
        <w:br/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WCSX</w:t>
        </w:r>
      </w:hyperlink>
      <w:r>
        <w:rPr>
          <w:rFonts w:cs="Verdana" w:ascii="Verdana" w:hAnsi="Verdana"/>
          <w:sz w:val="20"/>
          <w:szCs w:val="20"/>
        </w:rPr>
        <w:t xml:space="preserve"> Birmingham</w:t>
        <w:br/>
        <w:br/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WCSY</w:t>
        </w:r>
      </w:hyperlink>
      <w:r>
        <w:rPr>
          <w:rFonts w:cs="Verdana" w:ascii="Verdana" w:hAnsi="Verdana"/>
          <w:sz w:val="20"/>
          <w:szCs w:val="20"/>
        </w:rPr>
        <w:t xml:space="preserve"> South Haven</w:t>
        <w:br/>
        <w:br/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WCSY</w:t>
        </w:r>
      </w:hyperlink>
      <w:r>
        <w:rPr>
          <w:rFonts w:cs="Verdana" w:ascii="Verdana" w:hAnsi="Verdana"/>
          <w:sz w:val="20"/>
          <w:szCs w:val="20"/>
        </w:rPr>
        <w:t xml:space="preserve"> South Haven</w:t>
        <w:br/>
        <w:br/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WDET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WDFN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WDOZ</w:t>
        </w:r>
      </w:hyperlink>
      <w:r>
        <w:rPr>
          <w:rFonts w:cs="Verdana" w:ascii="Verdana" w:hAnsi="Verdana"/>
          <w:sz w:val="20"/>
          <w:szCs w:val="20"/>
        </w:rPr>
        <w:t xml:space="preserve"> Dearborn</w:t>
        <w:br/>
        <w:br/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WDTR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WDZR</w:t>
        </w:r>
      </w:hyperlink>
      <w:r>
        <w:rPr>
          <w:rFonts w:cs="Verdana" w:ascii="Verdana" w:hAnsi="Verdana"/>
          <w:sz w:val="20"/>
          <w:szCs w:val="20"/>
        </w:rPr>
        <w:t xml:space="preserve"> Mt. Clemens</w:t>
        <w:br/>
        <w:br/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WDZZ</w:t>
        </w:r>
      </w:hyperlink>
      <w:r>
        <w:rPr>
          <w:rFonts w:cs="Verdana" w:ascii="Verdana" w:hAnsi="Verdana"/>
          <w:sz w:val="20"/>
          <w:szCs w:val="20"/>
        </w:rPr>
        <w:t xml:space="preserve"> Flint</w:t>
        <w:br/>
        <w:br/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WEMU</w:t>
        </w:r>
      </w:hyperlink>
      <w:r>
        <w:rPr>
          <w:rFonts w:cs="Verdana" w:ascii="Verdana" w:hAnsi="Verdana"/>
          <w:sz w:val="20"/>
          <w:szCs w:val="20"/>
        </w:rPr>
        <w:t xml:space="preserve"> Ypsilanti </w:t>
        <w:br/>
        <w:br/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WFBE</w:t>
        </w:r>
      </w:hyperlink>
      <w:r>
        <w:rPr>
          <w:rFonts w:cs="Verdana" w:ascii="Verdana" w:hAnsi="Verdana"/>
          <w:sz w:val="20"/>
          <w:szCs w:val="20"/>
        </w:rPr>
        <w:t xml:space="preserve"> Flint</w:t>
        <w:br/>
        <w:br/>
      </w: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WFMK</w:t>
        </w:r>
      </w:hyperlink>
      <w:r>
        <w:rPr>
          <w:rFonts w:cs="Verdana" w:ascii="Verdana" w:hAnsi="Verdana"/>
          <w:sz w:val="20"/>
          <w:szCs w:val="20"/>
        </w:rPr>
        <w:t xml:space="preserve"> East Lansing</w:t>
        <w:br/>
        <w:br/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WFUM</w:t>
        </w:r>
      </w:hyperlink>
      <w:r>
        <w:rPr>
          <w:rFonts w:cs="Verdana" w:ascii="Verdana" w:hAnsi="Verdana"/>
          <w:sz w:val="20"/>
          <w:szCs w:val="20"/>
        </w:rPr>
        <w:t xml:space="preserve"> Flint </w:t>
        <w:br/>
        <w:br/>
      </w: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WGER</w:t>
        </w:r>
      </w:hyperlink>
      <w:r>
        <w:rPr>
          <w:rFonts w:cs="Verdana" w:ascii="Verdana" w:hAnsi="Verdana"/>
          <w:sz w:val="20"/>
          <w:szCs w:val="20"/>
        </w:rPr>
        <w:t xml:space="preserve"> Saginaw</w:t>
        <w:br/>
        <w:br/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WGRD</w:t>
        </w:r>
      </w:hyperlink>
      <w:r>
        <w:rPr>
          <w:rFonts w:cs="Verdana" w:ascii="Verdana" w:hAnsi="Verdana"/>
          <w:sz w:val="20"/>
          <w:szCs w:val="20"/>
        </w:rPr>
        <w:t xml:space="preserve"> Grand Rapids</w:t>
        <w:br/>
        <w:br/>
      </w: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WHFR</w:t>
        </w:r>
      </w:hyperlink>
      <w:r>
        <w:rPr>
          <w:rFonts w:cs="Verdana" w:ascii="Verdana" w:hAnsi="Verdana"/>
          <w:sz w:val="20"/>
          <w:szCs w:val="20"/>
        </w:rPr>
        <w:t xml:space="preserve"> Dearborn</w:t>
        <w:br/>
        <w:br/>
      </w: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WHLS</w:t>
        </w:r>
      </w:hyperlink>
      <w:r>
        <w:rPr>
          <w:rFonts w:cs="Verdana" w:ascii="Verdana" w:hAnsi="Verdana"/>
          <w:sz w:val="20"/>
          <w:szCs w:val="20"/>
        </w:rPr>
        <w:t xml:space="preserve"> Port Huron</w:t>
        <w:br/>
        <w:br/>
      </w: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WHMI</w:t>
        </w:r>
      </w:hyperlink>
      <w:r>
        <w:rPr>
          <w:rFonts w:cs="Verdana" w:ascii="Verdana" w:hAnsi="Verdana"/>
          <w:sz w:val="20"/>
          <w:szCs w:val="20"/>
        </w:rPr>
        <w:t xml:space="preserve"> Howell</w:t>
        <w:br/>
        <w:br/>
      </w: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WHND</w:t>
        </w:r>
      </w:hyperlink>
      <w:r>
        <w:rPr>
          <w:rFonts w:cs="Verdana" w:ascii="Verdana" w:hAnsi="Verdana"/>
          <w:sz w:val="20"/>
          <w:szCs w:val="20"/>
        </w:rPr>
        <w:t xml:space="preserve"> Monroe</w:t>
        <w:br/>
        <w:br/>
      </w:r>
      <w:hyperlink r:id="rId54">
        <w:r>
          <w:rPr>
            <w:rStyle w:val="InternetLink"/>
            <w:rFonts w:cs="Verdana" w:ascii="Verdana" w:hAnsi="Verdana"/>
            <w:sz w:val="20"/>
            <w:szCs w:val="20"/>
          </w:rPr>
          <w:t>WHPR</w:t>
        </w:r>
      </w:hyperlink>
      <w:r>
        <w:rPr>
          <w:rFonts w:cs="Verdana" w:ascii="Verdana" w:hAnsi="Verdana"/>
          <w:sz w:val="20"/>
          <w:szCs w:val="20"/>
        </w:rPr>
        <w:t xml:space="preserve"> Highland Park</w:t>
        <w:br/>
        <w:br/>
      </w: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WHTC</w:t>
        </w:r>
      </w:hyperlink>
      <w:r>
        <w:rPr>
          <w:rFonts w:cs="Verdana" w:ascii="Verdana" w:hAnsi="Verdana"/>
          <w:sz w:val="20"/>
          <w:szCs w:val="20"/>
        </w:rPr>
        <w:t xml:space="preserve"> Holland</w:t>
        <w:br/>
        <w:br/>
      </w: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WHYT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WIBM</w:t>
        </w:r>
      </w:hyperlink>
      <w:r>
        <w:rPr>
          <w:rFonts w:cs="Verdana" w:ascii="Verdana" w:hAnsi="Verdana"/>
          <w:sz w:val="20"/>
          <w:szCs w:val="20"/>
        </w:rPr>
        <w:t xml:space="preserve"> Jackson</w:t>
        <w:br/>
        <w:br/>
      </w: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WIFN</w:t>
        </w:r>
      </w:hyperlink>
      <w:r>
        <w:rPr>
          <w:rFonts w:cs="Verdana" w:ascii="Verdana" w:hAnsi="Verdana"/>
          <w:sz w:val="20"/>
          <w:szCs w:val="20"/>
        </w:rPr>
        <w:t xml:space="preserve"> Marine City</w:t>
        <w:br/>
        <w:br/>
      </w: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>WIMK</w:t>
        </w:r>
      </w:hyperlink>
      <w:r>
        <w:rPr>
          <w:rFonts w:cs="Verdana" w:ascii="Verdana" w:hAnsi="Verdana"/>
          <w:sz w:val="20"/>
          <w:szCs w:val="20"/>
        </w:rPr>
        <w:t xml:space="preserve"> Iron Mountain</w:t>
        <w:br/>
        <w:br/>
      </w: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WIOG</w:t>
        </w:r>
      </w:hyperlink>
      <w:r>
        <w:rPr>
          <w:rFonts w:cs="Verdana" w:ascii="Verdana" w:hAnsi="Verdana"/>
          <w:sz w:val="20"/>
          <w:szCs w:val="20"/>
        </w:rPr>
        <w:t xml:space="preserve"> Bay City</w:t>
        <w:br/>
        <w:br/>
      </w:r>
      <w:hyperlink r:id="rId61">
        <w:r>
          <w:rPr>
            <w:rStyle w:val="InternetLink"/>
            <w:rFonts w:cs="Verdana" w:ascii="Verdana" w:hAnsi="Verdana"/>
            <w:sz w:val="20"/>
            <w:szCs w:val="20"/>
          </w:rPr>
          <w:t>WIQB</w:t>
        </w:r>
      </w:hyperlink>
      <w:r>
        <w:rPr>
          <w:rFonts w:cs="Verdana" w:ascii="Verdana" w:hAnsi="Verdana"/>
          <w:sz w:val="20"/>
          <w:szCs w:val="20"/>
        </w:rPr>
        <w:t xml:space="preserve"> Ann Arbor</w:t>
        <w:br/>
        <w:br/>
      </w: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WIRX</w:t>
        </w:r>
      </w:hyperlink>
      <w:r>
        <w:rPr>
          <w:rFonts w:cs="Verdana" w:ascii="Verdana" w:hAnsi="Verdana"/>
          <w:sz w:val="20"/>
          <w:szCs w:val="20"/>
        </w:rPr>
        <w:t xml:space="preserve"> St. Joseph</w:t>
        <w:br/>
        <w:br/>
      </w: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>WITL</w:t>
        </w:r>
      </w:hyperlink>
      <w:r>
        <w:rPr>
          <w:rFonts w:cs="Verdana" w:ascii="Verdana" w:hAnsi="Verdana"/>
          <w:sz w:val="20"/>
          <w:szCs w:val="20"/>
        </w:rPr>
        <w:t xml:space="preserve"> Lansing</w:t>
        <w:br/>
        <w:br/>
      </w:r>
      <w:hyperlink r:id="rId64">
        <w:r>
          <w:rPr>
            <w:rStyle w:val="InternetLink"/>
            <w:rFonts w:cs="Verdana" w:ascii="Verdana" w:hAnsi="Verdana"/>
            <w:sz w:val="20"/>
            <w:szCs w:val="20"/>
          </w:rPr>
          <w:t>WIXC</w:t>
        </w:r>
      </w:hyperlink>
      <w:r>
        <w:rPr>
          <w:rFonts w:cs="Verdana" w:ascii="Verdana" w:hAnsi="Verdana"/>
          <w:sz w:val="20"/>
          <w:szCs w:val="20"/>
        </w:rPr>
        <w:t xml:space="preserve"> Bay City</w:t>
        <w:br/>
        <w:br/>
      </w:r>
      <w:hyperlink r:id="rId65">
        <w:r>
          <w:rPr>
            <w:rStyle w:val="InternetLink"/>
            <w:rFonts w:cs="Verdana" w:ascii="Verdana" w:hAnsi="Verdana"/>
            <w:sz w:val="20"/>
            <w:szCs w:val="20"/>
          </w:rPr>
          <w:t>WJIM</w:t>
        </w:r>
      </w:hyperlink>
      <w:r>
        <w:rPr>
          <w:rFonts w:cs="Verdana" w:ascii="Verdana" w:hAnsi="Verdana"/>
          <w:sz w:val="20"/>
          <w:szCs w:val="20"/>
        </w:rPr>
        <w:t xml:space="preserve"> East Lansing</w:t>
        <w:br/>
        <w:br/>
      </w:r>
      <w:hyperlink r:id="rId66">
        <w:r>
          <w:rPr>
            <w:rStyle w:val="InternetLink"/>
            <w:rFonts w:cs="Verdana" w:ascii="Verdana" w:hAnsi="Verdana"/>
            <w:sz w:val="20"/>
            <w:szCs w:val="20"/>
          </w:rPr>
          <w:t>WJLB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67">
        <w:r>
          <w:rPr>
            <w:rStyle w:val="InternetLink"/>
            <w:rFonts w:cs="Verdana" w:ascii="Verdana" w:hAnsi="Verdana"/>
            <w:sz w:val="20"/>
            <w:szCs w:val="20"/>
          </w:rPr>
          <w:t>WJQK</w:t>
        </w:r>
      </w:hyperlink>
      <w:r>
        <w:rPr>
          <w:rFonts w:cs="Verdana" w:ascii="Verdana" w:hAnsi="Verdana"/>
          <w:sz w:val="20"/>
          <w:szCs w:val="20"/>
        </w:rPr>
        <w:t xml:space="preserve"> Grand Rapids</w:t>
        <w:br/>
        <w:br/>
      </w:r>
      <w:hyperlink r:id="rId68">
        <w:r>
          <w:rPr>
            <w:rStyle w:val="InternetLink"/>
            <w:rFonts w:cs="Verdana" w:ascii="Verdana" w:hAnsi="Verdana"/>
            <w:sz w:val="20"/>
            <w:szCs w:val="20"/>
          </w:rPr>
          <w:t>WJR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69">
        <w:r>
          <w:rPr>
            <w:rStyle w:val="InternetLink"/>
            <w:rFonts w:cs="Verdana" w:ascii="Verdana" w:hAnsi="Verdana"/>
            <w:sz w:val="20"/>
            <w:szCs w:val="20"/>
          </w:rPr>
          <w:t>WJXQ</w:t>
        </w:r>
      </w:hyperlink>
      <w:r>
        <w:rPr>
          <w:rFonts w:cs="Verdana" w:ascii="Verdana" w:hAnsi="Verdana"/>
          <w:sz w:val="20"/>
          <w:szCs w:val="20"/>
        </w:rPr>
        <w:t xml:space="preserve"> -106.1 FM - Lansing</w:t>
        <w:br/>
        <w:br/>
        <w:t>WJZZ Detroit</w:t>
        <w:br/>
        <w:br/>
      </w:r>
      <w:hyperlink r:id="rId70">
        <w:r>
          <w:rPr>
            <w:rStyle w:val="InternetLink"/>
            <w:rFonts w:cs="Verdana" w:ascii="Verdana" w:hAnsi="Verdana"/>
            <w:sz w:val="20"/>
            <w:szCs w:val="20"/>
          </w:rPr>
          <w:t>WKAR</w:t>
        </w:r>
      </w:hyperlink>
      <w:r>
        <w:rPr>
          <w:rFonts w:cs="Verdana" w:ascii="Verdana" w:hAnsi="Verdana"/>
          <w:sz w:val="20"/>
          <w:szCs w:val="20"/>
        </w:rPr>
        <w:t xml:space="preserve"> East Lansing </w:t>
        <w:br/>
        <w:br/>
      </w:r>
      <w:hyperlink r:id="rId71">
        <w:r>
          <w:rPr>
            <w:rStyle w:val="InternetLink"/>
            <w:rFonts w:cs="Verdana" w:ascii="Verdana" w:hAnsi="Verdana"/>
            <w:sz w:val="20"/>
            <w:szCs w:val="20"/>
          </w:rPr>
          <w:t>WKFR</w:t>
        </w:r>
      </w:hyperlink>
      <w:r>
        <w:rPr>
          <w:rFonts w:cs="Verdana" w:ascii="Verdana" w:hAnsi="Verdana"/>
          <w:sz w:val="20"/>
          <w:szCs w:val="20"/>
        </w:rPr>
        <w:t xml:space="preserve"> Kalamazoo</w:t>
        <w:br/>
        <w:br/>
      </w:r>
      <w:hyperlink r:id="rId72">
        <w:r>
          <w:rPr>
            <w:rStyle w:val="InternetLink"/>
            <w:rFonts w:cs="Verdana" w:ascii="Verdana" w:hAnsi="Verdana"/>
            <w:sz w:val="20"/>
            <w:szCs w:val="20"/>
          </w:rPr>
          <w:t>WKHM</w:t>
        </w:r>
      </w:hyperlink>
      <w:r>
        <w:rPr>
          <w:rFonts w:cs="Verdana" w:ascii="Verdana" w:hAnsi="Verdana"/>
          <w:sz w:val="20"/>
          <w:szCs w:val="20"/>
        </w:rPr>
        <w:t xml:space="preserve"> Jackson</w:t>
        <w:br/>
        <w:br/>
      </w: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>WKJC</w:t>
        </w:r>
      </w:hyperlink>
      <w:r>
        <w:rPr>
          <w:rFonts w:cs="Verdana" w:ascii="Verdana" w:hAnsi="Verdana"/>
          <w:sz w:val="20"/>
          <w:szCs w:val="20"/>
        </w:rPr>
        <w:t xml:space="preserve"> Tawas City</w:t>
        <w:br/>
        <w:br/>
      </w:r>
      <w:hyperlink r:id="rId74">
        <w:r>
          <w:rPr>
            <w:rStyle w:val="InternetLink"/>
            <w:rFonts w:cs="Verdana" w:ascii="Verdana" w:hAnsi="Verdana"/>
            <w:sz w:val="20"/>
            <w:szCs w:val="20"/>
          </w:rPr>
          <w:t>WKLQ</w:t>
        </w:r>
      </w:hyperlink>
      <w:r>
        <w:rPr>
          <w:rFonts w:cs="Verdana" w:ascii="Verdana" w:hAnsi="Verdana"/>
          <w:sz w:val="20"/>
          <w:szCs w:val="20"/>
        </w:rPr>
        <w:t xml:space="preserve"> Grand Rapids</w:t>
        <w:br/>
        <w:br/>
      </w:r>
      <w:hyperlink r:id="rId75">
        <w:r>
          <w:rPr>
            <w:rStyle w:val="InternetLink"/>
            <w:rFonts w:cs="Verdana" w:ascii="Verdana" w:hAnsi="Verdana"/>
            <w:sz w:val="20"/>
            <w:szCs w:val="20"/>
          </w:rPr>
          <w:t>WKLT</w:t>
        </w:r>
      </w:hyperlink>
      <w:r>
        <w:rPr>
          <w:rFonts w:cs="Verdana" w:ascii="Verdana" w:hAnsi="Verdana"/>
          <w:sz w:val="20"/>
          <w:szCs w:val="20"/>
        </w:rPr>
        <w:t xml:space="preserve"> Kalkaska</w:t>
        <w:br/>
        <w:br/>
      </w:r>
      <w:hyperlink r:id="rId76">
        <w:r>
          <w:rPr>
            <w:rStyle w:val="InternetLink"/>
            <w:rFonts w:cs="Verdana" w:ascii="Verdana" w:hAnsi="Verdana"/>
            <w:sz w:val="20"/>
            <w:szCs w:val="20"/>
          </w:rPr>
          <w:t>WKMI</w:t>
        </w:r>
      </w:hyperlink>
      <w:r>
        <w:rPr>
          <w:rFonts w:cs="Verdana" w:ascii="Verdana" w:hAnsi="Verdana"/>
          <w:sz w:val="20"/>
          <w:szCs w:val="20"/>
        </w:rPr>
        <w:t xml:space="preserve"> Kalamazoo</w:t>
        <w:br/>
        <w:br/>
      </w:r>
      <w:hyperlink r:id="rId77">
        <w:r>
          <w:rPr>
            <w:rStyle w:val="InternetLink"/>
            <w:rFonts w:cs="Verdana" w:ascii="Verdana" w:hAnsi="Verdana"/>
            <w:sz w:val="20"/>
            <w:szCs w:val="20"/>
          </w:rPr>
          <w:t>WKPK</w:t>
        </w:r>
      </w:hyperlink>
      <w:r>
        <w:rPr>
          <w:rFonts w:cs="Verdana" w:ascii="Verdana" w:hAnsi="Verdana"/>
          <w:sz w:val="20"/>
          <w:szCs w:val="20"/>
        </w:rPr>
        <w:t xml:space="preserve"> Traverse City</w:t>
        <w:br/>
        <w:br/>
      </w:r>
      <w:hyperlink r:id="rId78">
        <w:r>
          <w:rPr>
            <w:rStyle w:val="InternetLink"/>
            <w:rFonts w:cs="Verdana" w:ascii="Verdana" w:hAnsi="Verdana"/>
            <w:sz w:val="20"/>
            <w:szCs w:val="20"/>
          </w:rPr>
          <w:t>WKQI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79">
        <w:r>
          <w:rPr>
            <w:rStyle w:val="InternetLink"/>
            <w:rFonts w:cs="Verdana" w:ascii="Verdana" w:hAnsi="Verdana"/>
            <w:sz w:val="20"/>
            <w:szCs w:val="20"/>
          </w:rPr>
          <w:t>WKZO</w:t>
        </w:r>
      </w:hyperlink>
      <w:r>
        <w:rPr>
          <w:rFonts w:cs="Verdana" w:ascii="Verdana" w:hAnsi="Verdana"/>
          <w:sz w:val="20"/>
          <w:szCs w:val="20"/>
        </w:rPr>
        <w:t xml:space="preserve"> Kalamazoo</w:t>
        <w:br/>
        <w:br/>
      </w:r>
      <w:hyperlink r:id="rId80">
        <w:r>
          <w:rPr>
            <w:rStyle w:val="InternetLink"/>
            <w:rFonts w:cs="Verdana" w:ascii="Verdana" w:hAnsi="Verdana"/>
            <w:sz w:val="20"/>
            <w:szCs w:val="20"/>
          </w:rPr>
          <w:t>WLAV</w:t>
        </w:r>
      </w:hyperlink>
      <w:r>
        <w:rPr>
          <w:rFonts w:cs="Verdana" w:ascii="Verdana" w:hAnsi="Verdana"/>
          <w:sz w:val="20"/>
          <w:szCs w:val="20"/>
        </w:rPr>
        <w:t xml:space="preserve"> Grand Rapids</w:t>
        <w:br/>
        <w:br/>
      </w:r>
      <w:hyperlink r:id="rId81">
        <w:r>
          <w:rPr>
            <w:rStyle w:val="InternetLink"/>
            <w:rFonts w:cs="Verdana" w:ascii="Verdana" w:hAnsi="Verdana"/>
            <w:sz w:val="20"/>
            <w:szCs w:val="20"/>
          </w:rPr>
          <w:t>WLEN</w:t>
        </w:r>
      </w:hyperlink>
      <w:r>
        <w:rPr>
          <w:rFonts w:cs="Verdana" w:ascii="Verdana" w:hAnsi="Verdana"/>
          <w:sz w:val="20"/>
          <w:szCs w:val="20"/>
        </w:rPr>
        <w:t xml:space="preserve"> Adrian</w:t>
        <w:br/>
        <w:br/>
      </w:r>
      <w:hyperlink r:id="rId82">
        <w:r>
          <w:rPr>
            <w:rStyle w:val="InternetLink"/>
            <w:rFonts w:cs="Verdana" w:ascii="Verdana" w:hAnsi="Verdana"/>
            <w:sz w:val="20"/>
            <w:szCs w:val="20"/>
          </w:rPr>
          <w:t>WLLZ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83">
        <w:r>
          <w:rPr>
            <w:rStyle w:val="InternetLink"/>
            <w:rFonts w:cs="Verdana" w:ascii="Verdana" w:hAnsi="Verdana"/>
            <w:sz w:val="20"/>
            <w:szCs w:val="20"/>
          </w:rPr>
          <w:t>WLNZ</w:t>
        </w:r>
      </w:hyperlink>
      <w:r>
        <w:rPr>
          <w:rFonts w:cs="Verdana" w:ascii="Verdana" w:hAnsi="Verdana"/>
          <w:sz w:val="20"/>
          <w:szCs w:val="20"/>
        </w:rPr>
        <w:t xml:space="preserve"> Lansing </w:t>
        <w:br/>
        <w:br/>
      </w:r>
      <w:hyperlink r:id="rId84">
        <w:r>
          <w:rPr>
            <w:rStyle w:val="InternetLink"/>
            <w:rFonts w:cs="Verdana" w:ascii="Verdana" w:hAnsi="Verdana"/>
            <w:sz w:val="20"/>
            <w:szCs w:val="20"/>
          </w:rPr>
          <w:t>WLQV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85">
        <w:r>
          <w:rPr>
            <w:rStyle w:val="InternetLink"/>
            <w:rFonts w:cs="Verdana" w:ascii="Verdana" w:hAnsi="Verdana"/>
            <w:sz w:val="20"/>
            <w:szCs w:val="20"/>
          </w:rPr>
          <w:t>WLSO</w:t>
        </w:r>
      </w:hyperlink>
      <w:r>
        <w:rPr>
          <w:rFonts w:cs="Verdana" w:ascii="Verdana" w:hAnsi="Verdana"/>
          <w:sz w:val="20"/>
          <w:szCs w:val="20"/>
        </w:rPr>
        <w:t xml:space="preserve"> Sault Ste. Marie</w:t>
        <w:br/>
        <w:br/>
      </w:r>
      <w:hyperlink r:id="rId86">
        <w:r>
          <w:rPr>
            <w:rStyle w:val="InternetLink"/>
            <w:rFonts w:cs="Verdana" w:ascii="Verdana" w:hAnsi="Verdana"/>
            <w:sz w:val="20"/>
            <w:szCs w:val="20"/>
          </w:rPr>
          <w:t>WLSP</w:t>
        </w:r>
      </w:hyperlink>
      <w:r>
        <w:rPr>
          <w:rFonts w:cs="Verdana" w:ascii="Verdana" w:hAnsi="Verdana"/>
          <w:sz w:val="20"/>
          <w:szCs w:val="20"/>
        </w:rPr>
        <w:t xml:space="preserve"> Lapeer</w:t>
        <w:br/>
        <w:br/>
      </w:r>
      <w:hyperlink r:id="rId87">
        <w:r>
          <w:rPr>
            <w:rStyle w:val="InternetLink"/>
            <w:rFonts w:cs="Verdana" w:ascii="Verdana" w:hAnsi="Verdana"/>
            <w:sz w:val="20"/>
            <w:szCs w:val="20"/>
          </w:rPr>
          <w:t>WLTI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88">
        <w:r>
          <w:rPr>
            <w:rStyle w:val="InternetLink"/>
            <w:rFonts w:cs="Verdana" w:ascii="Verdana" w:hAnsi="Verdana"/>
            <w:sz w:val="20"/>
            <w:szCs w:val="20"/>
          </w:rPr>
          <w:t>WLXT</w:t>
        </w:r>
      </w:hyperlink>
      <w:r>
        <w:rPr>
          <w:rFonts w:cs="Verdana" w:ascii="Verdana" w:hAnsi="Verdana"/>
          <w:sz w:val="20"/>
          <w:szCs w:val="20"/>
        </w:rPr>
        <w:t xml:space="preserve"> Petoskey</w:t>
        <w:br/>
        <w:br/>
      </w:r>
      <w:hyperlink r:id="rId89">
        <w:r>
          <w:rPr>
            <w:rStyle w:val="InternetLink"/>
            <w:rFonts w:cs="Verdana" w:ascii="Verdana" w:hAnsi="Verdana"/>
            <w:sz w:val="20"/>
            <w:szCs w:val="20"/>
          </w:rPr>
          <w:t>WLXV</w:t>
        </w:r>
      </w:hyperlink>
      <w:r>
        <w:rPr>
          <w:rFonts w:cs="Verdana" w:ascii="Verdana" w:hAnsi="Verdana"/>
          <w:sz w:val="20"/>
          <w:szCs w:val="20"/>
        </w:rPr>
        <w:t xml:space="preserve"> Cadillac</w:t>
        <w:br/>
        <w:br/>
      </w:r>
      <w:hyperlink r:id="rId90">
        <w:r>
          <w:rPr>
            <w:rStyle w:val="InternetLink"/>
            <w:rFonts w:cs="Verdana" w:ascii="Verdana" w:hAnsi="Verdana"/>
            <w:sz w:val="20"/>
            <w:szCs w:val="20"/>
          </w:rPr>
          <w:t>WMFN</w:t>
        </w:r>
      </w:hyperlink>
      <w:r>
        <w:rPr>
          <w:rFonts w:cs="Verdana" w:ascii="Verdana" w:hAnsi="Verdana"/>
          <w:sz w:val="20"/>
          <w:szCs w:val="20"/>
        </w:rPr>
        <w:t xml:space="preserve"> Zeeland</w:t>
        <w:br/>
        <w:br/>
      </w:r>
      <w:hyperlink r:id="rId91">
        <w:r>
          <w:rPr>
            <w:rStyle w:val="InternetLink"/>
            <w:rFonts w:cs="Verdana" w:ascii="Verdana" w:hAnsi="Verdana"/>
            <w:sz w:val="20"/>
            <w:szCs w:val="20"/>
          </w:rPr>
          <w:t>WMIQ</w:t>
        </w:r>
      </w:hyperlink>
      <w:r>
        <w:rPr>
          <w:rFonts w:cs="Verdana" w:ascii="Verdana" w:hAnsi="Verdana"/>
          <w:sz w:val="20"/>
          <w:szCs w:val="20"/>
        </w:rPr>
        <w:t xml:space="preserve"> Iron Mountain</w:t>
        <w:br/>
        <w:br/>
      </w:r>
      <w:hyperlink r:id="rId92">
        <w:r>
          <w:rPr>
            <w:rStyle w:val="InternetLink"/>
            <w:rFonts w:cs="Verdana" w:ascii="Verdana" w:hAnsi="Verdana"/>
            <w:sz w:val="20"/>
            <w:szCs w:val="20"/>
          </w:rPr>
          <w:t>WMKM</w:t>
        </w:r>
      </w:hyperlink>
      <w:r>
        <w:rPr>
          <w:rFonts w:cs="Verdana" w:ascii="Verdana" w:hAnsi="Verdana"/>
          <w:sz w:val="20"/>
          <w:szCs w:val="20"/>
        </w:rPr>
        <w:t xml:space="preserve"> Inkster</w:t>
        <w:br/>
        <w:br/>
      </w:r>
      <w:hyperlink r:id="rId93">
        <w:r>
          <w:rPr>
            <w:rStyle w:val="InternetLink"/>
            <w:rFonts w:cs="Verdana" w:ascii="Verdana" w:hAnsi="Verdana"/>
            <w:sz w:val="20"/>
            <w:szCs w:val="20"/>
          </w:rPr>
          <w:t>WMQT</w:t>
        </w:r>
      </w:hyperlink>
      <w:r>
        <w:rPr>
          <w:rFonts w:cs="Verdana" w:ascii="Verdana" w:hAnsi="Verdana"/>
          <w:sz w:val="20"/>
          <w:szCs w:val="20"/>
        </w:rPr>
        <w:t xml:space="preserve"> Marquette</w:t>
        <w:br/>
        <w:br/>
      </w:r>
      <w:hyperlink r:id="rId94">
        <w:r>
          <w:rPr>
            <w:rStyle w:val="InternetLink"/>
            <w:rFonts w:cs="Verdana" w:ascii="Verdana" w:hAnsi="Verdana"/>
            <w:sz w:val="20"/>
            <w:szCs w:val="20"/>
          </w:rPr>
          <w:t>WMRR</w:t>
        </w:r>
      </w:hyperlink>
      <w:r>
        <w:rPr>
          <w:rFonts w:cs="Verdana" w:ascii="Verdana" w:hAnsi="Verdana"/>
          <w:sz w:val="20"/>
          <w:szCs w:val="20"/>
        </w:rPr>
        <w:t xml:space="preserve"> Muskegon Heights</w:t>
        <w:br/>
        <w:br/>
      </w:r>
      <w:hyperlink r:id="rId95">
        <w:r>
          <w:rPr>
            <w:rStyle w:val="InternetLink"/>
            <w:rFonts w:cs="Verdana" w:ascii="Verdana" w:hAnsi="Verdana"/>
            <w:sz w:val="20"/>
            <w:szCs w:val="20"/>
          </w:rPr>
          <w:t>WMTU</w:t>
        </w:r>
      </w:hyperlink>
      <w:r>
        <w:rPr>
          <w:rFonts w:cs="Verdana" w:ascii="Verdana" w:hAnsi="Verdana"/>
          <w:sz w:val="20"/>
          <w:szCs w:val="20"/>
        </w:rPr>
        <w:t xml:space="preserve"> Houghton</w:t>
        <w:br/>
        <w:br/>
      </w:r>
      <w:hyperlink r:id="rId96">
        <w:r>
          <w:rPr>
            <w:rStyle w:val="InternetLink"/>
            <w:rFonts w:cs="Verdana" w:ascii="Verdana" w:hAnsi="Verdana"/>
            <w:sz w:val="20"/>
            <w:szCs w:val="20"/>
          </w:rPr>
          <w:t>WMUS</w:t>
        </w:r>
      </w:hyperlink>
      <w:r>
        <w:rPr>
          <w:rFonts w:cs="Verdana" w:ascii="Verdana" w:hAnsi="Verdana"/>
          <w:sz w:val="20"/>
          <w:szCs w:val="20"/>
        </w:rPr>
        <w:t xml:space="preserve"> -106.9 FM - Muskegon</w:t>
        <w:br/>
        <w:br/>
      </w:r>
      <w:hyperlink r:id="rId97">
        <w:r>
          <w:rPr>
            <w:rStyle w:val="InternetLink"/>
            <w:rFonts w:cs="Verdana" w:ascii="Verdana" w:hAnsi="Verdana"/>
            <w:sz w:val="20"/>
            <w:szCs w:val="20"/>
          </w:rPr>
          <w:t>WMUZ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98">
        <w:r>
          <w:rPr>
            <w:rStyle w:val="InternetLink"/>
            <w:rFonts w:cs="Verdana" w:ascii="Verdana" w:hAnsi="Verdana"/>
            <w:sz w:val="20"/>
            <w:szCs w:val="20"/>
          </w:rPr>
          <w:t>WMXD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99">
        <w:r>
          <w:rPr>
            <w:rStyle w:val="InternetLink"/>
            <w:rFonts w:cs="Verdana" w:ascii="Verdana" w:hAnsi="Verdana"/>
            <w:sz w:val="20"/>
            <w:szCs w:val="20"/>
          </w:rPr>
          <w:t>WMXE</w:t>
        </w:r>
      </w:hyperlink>
      <w:r>
        <w:rPr>
          <w:rFonts w:cs="Verdana" w:ascii="Verdana" w:hAnsi="Verdana"/>
          <w:sz w:val="20"/>
          <w:szCs w:val="20"/>
        </w:rPr>
        <w:t xml:space="preserve"> Hillsdale</w:t>
        <w:br/>
        <w:br/>
      </w:r>
      <w:hyperlink r:id="rId100">
        <w:r>
          <w:rPr>
            <w:rStyle w:val="InternetLink"/>
            <w:rFonts w:cs="Verdana" w:ascii="Verdana" w:hAnsi="Verdana"/>
            <w:sz w:val="20"/>
            <w:szCs w:val="20"/>
          </w:rPr>
          <w:t>WNIC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101">
        <w:r>
          <w:rPr>
            <w:rStyle w:val="InternetLink"/>
            <w:rFonts w:cs="Verdana" w:ascii="Verdana" w:hAnsi="Verdana"/>
            <w:sz w:val="20"/>
            <w:szCs w:val="20"/>
          </w:rPr>
          <w:t>WNTX</w:t>
        </w:r>
      </w:hyperlink>
      <w:r>
        <w:rPr>
          <w:rFonts w:cs="Verdana" w:ascii="Verdana" w:hAnsi="Verdana"/>
          <w:sz w:val="20"/>
          <w:szCs w:val="20"/>
        </w:rPr>
        <w:t xml:space="preserve"> Kalamazoo</w:t>
        <w:br/>
        <w:br/>
      </w:r>
      <w:hyperlink r:id="rId102">
        <w:r>
          <w:rPr>
            <w:rStyle w:val="InternetLink"/>
            <w:rFonts w:cs="Verdana" w:ascii="Verdana" w:hAnsi="Verdana"/>
            <w:sz w:val="20"/>
            <w:szCs w:val="20"/>
          </w:rPr>
          <w:t>WNZK</w:t>
        </w:r>
      </w:hyperlink>
      <w:r>
        <w:rPr>
          <w:rFonts w:cs="Verdana" w:ascii="Verdana" w:hAnsi="Verdana"/>
          <w:sz w:val="20"/>
          <w:szCs w:val="20"/>
        </w:rPr>
        <w:t xml:space="preserve"> Westland</w:t>
        <w:br/>
        <w:br/>
      </w:r>
      <w:hyperlink r:id="rId103">
        <w:r>
          <w:rPr>
            <w:rStyle w:val="InternetLink"/>
            <w:rFonts w:cs="Verdana" w:ascii="Verdana" w:hAnsi="Verdana"/>
            <w:sz w:val="20"/>
            <w:szCs w:val="20"/>
          </w:rPr>
          <w:t>WOAP</w:t>
        </w:r>
      </w:hyperlink>
      <w:r>
        <w:rPr>
          <w:rFonts w:cs="Verdana" w:ascii="Verdana" w:hAnsi="Verdana"/>
          <w:sz w:val="20"/>
          <w:szCs w:val="20"/>
        </w:rPr>
        <w:t xml:space="preserve"> Owosso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center"/>
        <w:rPr/>
      </w:pPr>
      <w:hyperlink r:id="rId104">
        <w:r>
          <w:rPr>
            <w:rStyle w:val="InternetLink"/>
            <w:rFonts w:cs="Verdana" w:ascii="Verdana" w:hAnsi="Verdana"/>
            <w:sz w:val="20"/>
            <w:szCs w:val="20"/>
          </w:rPr>
          <w:t>WOLV</w:t>
        </w:r>
        <w:r>
          <w:rPr>
            <w:rStyle w:val="InternetLink"/>
            <w:rFonts w:cs="Verdana" w:ascii="Verdana" w:hAnsi="Verdana"/>
          </w:rPr>
          <w:t xml:space="preserve"> </w:t>
        </w:r>
      </w:hyperlink>
      <w:r>
        <w:rPr>
          <w:rFonts w:cs="Verdana" w:ascii="Verdana" w:hAnsi="Verdana"/>
          <w:sz w:val="20"/>
          <w:szCs w:val="20"/>
        </w:rPr>
        <w:t>Houghton</w:t>
        <w:br/>
        <w:br/>
      </w:r>
      <w:hyperlink r:id="rId105">
        <w:r>
          <w:rPr>
            <w:rStyle w:val="InternetLink"/>
            <w:rFonts w:cs="Verdana" w:ascii="Verdana" w:hAnsi="Verdana"/>
            <w:sz w:val="20"/>
            <w:szCs w:val="20"/>
          </w:rPr>
          <w:t>WOMC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106">
        <w:r>
          <w:rPr>
            <w:rStyle w:val="InternetLink"/>
            <w:rFonts w:cs="Verdana" w:ascii="Verdana" w:hAnsi="Verdana"/>
            <w:sz w:val="20"/>
            <w:szCs w:val="20"/>
          </w:rPr>
          <w:t>WOOD</w:t>
        </w:r>
      </w:hyperlink>
      <w:r>
        <w:rPr>
          <w:rFonts w:cs="Verdana" w:ascii="Verdana" w:hAnsi="Verdana"/>
          <w:sz w:val="20"/>
          <w:szCs w:val="20"/>
        </w:rPr>
        <w:t xml:space="preserve"> Grand Rapids</w:t>
        <w:br/>
        <w:br/>
      </w:r>
      <w:hyperlink r:id="rId107">
        <w:r>
          <w:rPr>
            <w:rStyle w:val="InternetLink"/>
            <w:rFonts w:cs="Verdana" w:ascii="Verdana" w:hAnsi="Verdana"/>
            <w:sz w:val="20"/>
            <w:szCs w:val="20"/>
          </w:rPr>
          <w:t>WOOD</w:t>
        </w:r>
      </w:hyperlink>
      <w:r>
        <w:rPr>
          <w:rFonts w:cs="Verdana" w:ascii="Verdana" w:hAnsi="Verdana"/>
          <w:sz w:val="20"/>
          <w:szCs w:val="20"/>
        </w:rPr>
        <w:t xml:space="preserve"> Grand Rapids</w:t>
        <w:br/>
        <w:br/>
      </w:r>
      <w:hyperlink r:id="rId108">
        <w:r>
          <w:rPr>
            <w:rStyle w:val="InternetLink"/>
            <w:rFonts w:cs="Verdana" w:ascii="Verdana" w:hAnsi="Verdana"/>
            <w:sz w:val="20"/>
            <w:szCs w:val="20"/>
          </w:rPr>
          <w:t>WOVI</w:t>
        </w:r>
      </w:hyperlink>
      <w:r>
        <w:rPr>
          <w:rFonts w:cs="Verdana" w:ascii="Verdana" w:hAnsi="Verdana"/>
          <w:sz w:val="20"/>
          <w:szCs w:val="20"/>
        </w:rPr>
        <w:t xml:space="preserve"> Novi</w:t>
        <w:br/>
        <w:br/>
      </w:r>
      <w:hyperlink r:id="rId109">
        <w:r>
          <w:rPr>
            <w:rStyle w:val="InternetLink"/>
            <w:rFonts w:cs="Verdana" w:ascii="Verdana" w:hAnsi="Verdana"/>
            <w:sz w:val="20"/>
            <w:szCs w:val="20"/>
          </w:rPr>
          <w:t>WPHS</w:t>
        </w:r>
      </w:hyperlink>
      <w:r>
        <w:rPr>
          <w:rFonts w:cs="Verdana" w:ascii="Verdana" w:hAnsi="Verdana"/>
          <w:sz w:val="20"/>
          <w:szCs w:val="20"/>
        </w:rPr>
        <w:t xml:space="preserve"> Warren</w:t>
        <w:br/>
        <w:br/>
      </w:r>
      <w:hyperlink r:id="rId110">
        <w:r>
          <w:rPr>
            <w:rStyle w:val="InternetLink"/>
            <w:rFonts w:cs="Verdana" w:ascii="Verdana" w:hAnsi="Verdana"/>
            <w:sz w:val="20"/>
            <w:szCs w:val="20"/>
          </w:rPr>
          <w:t>WPLB</w:t>
        </w:r>
      </w:hyperlink>
      <w:r>
        <w:rPr>
          <w:rFonts w:cs="Verdana" w:ascii="Verdana" w:hAnsi="Verdana"/>
          <w:sz w:val="20"/>
          <w:szCs w:val="20"/>
        </w:rPr>
        <w:t xml:space="preserve"> Lakeview</w:t>
        <w:br/>
        <w:br/>
      </w:r>
      <w:hyperlink r:id="rId111">
        <w:r>
          <w:rPr>
            <w:rStyle w:val="InternetLink"/>
            <w:rFonts w:cs="Verdana" w:ascii="Verdana" w:hAnsi="Verdana"/>
            <w:sz w:val="20"/>
            <w:szCs w:val="20"/>
          </w:rPr>
          <w:t>WPLB</w:t>
        </w:r>
      </w:hyperlink>
      <w:r>
        <w:rPr>
          <w:rFonts w:cs="Verdana" w:ascii="Verdana" w:hAnsi="Verdana"/>
          <w:sz w:val="20"/>
          <w:szCs w:val="20"/>
        </w:rPr>
        <w:t xml:space="preserve"> Lakeview</w:t>
        <w:br/>
        <w:br/>
      </w:r>
      <w:hyperlink r:id="rId112">
        <w:r>
          <w:rPr>
            <w:rStyle w:val="InternetLink"/>
            <w:rFonts w:cs="Verdana" w:ascii="Verdana" w:hAnsi="Verdana"/>
            <w:sz w:val="20"/>
            <w:szCs w:val="20"/>
          </w:rPr>
          <w:t>WPON</w:t>
        </w:r>
      </w:hyperlink>
      <w:r>
        <w:rPr>
          <w:rFonts w:cs="Verdana" w:ascii="Verdana" w:hAnsi="Verdana"/>
          <w:sz w:val="20"/>
          <w:szCs w:val="20"/>
        </w:rPr>
        <w:t xml:space="preserve"> Walled Lake</w:t>
        <w:br/>
        <w:br/>
      </w:r>
      <w:hyperlink r:id="rId113">
        <w:r>
          <w:rPr>
            <w:rStyle w:val="InternetLink"/>
            <w:rFonts w:cs="Verdana" w:ascii="Verdana" w:hAnsi="Verdana"/>
            <w:sz w:val="20"/>
            <w:szCs w:val="20"/>
          </w:rPr>
          <w:t>WQBH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114">
        <w:r>
          <w:rPr>
            <w:rStyle w:val="InternetLink"/>
            <w:rFonts w:cs="Verdana" w:ascii="Verdana" w:hAnsi="Verdana"/>
            <w:sz w:val="20"/>
            <w:szCs w:val="20"/>
          </w:rPr>
          <w:t>WQKL</w:t>
        </w:r>
      </w:hyperlink>
      <w:r>
        <w:rPr>
          <w:rFonts w:cs="Verdana" w:ascii="Verdana" w:hAnsi="Verdana"/>
          <w:sz w:val="20"/>
          <w:szCs w:val="20"/>
        </w:rPr>
        <w:t xml:space="preserve"> Ann Arbor</w:t>
        <w:br/>
        <w:br/>
      </w:r>
      <w:hyperlink r:id="rId115">
        <w:r>
          <w:rPr>
            <w:rStyle w:val="InternetLink"/>
            <w:rFonts w:cs="Verdana" w:ascii="Verdana" w:hAnsi="Verdana"/>
            <w:sz w:val="20"/>
            <w:szCs w:val="20"/>
          </w:rPr>
          <w:t>WQLR</w:t>
        </w:r>
      </w:hyperlink>
      <w:r>
        <w:rPr>
          <w:rFonts w:cs="Verdana" w:ascii="Verdana" w:hAnsi="Verdana"/>
          <w:sz w:val="20"/>
          <w:szCs w:val="20"/>
        </w:rPr>
        <w:t xml:space="preserve"> Kalamazoo</w:t>
        <w:br/>
        <w:br/>
      </w:r>
      <w:hyperlink r:id="rId116">
        <w:r>
          <w:rPr>
            <w:rStyle w:val="InternetLink"/>
            <w:rFonts w:cs="Verdana" w:ascii="Verdana" w:hAnsi="Verdana"/>
            <w:sz w:val="20"/>
            <w:szCs w:val="20"/>
          </w:rPr>
          <w:t>WQSN</w:t>
        </w:r>
      </w:hyperlink>
      <w:r>
        <w:rPr>
          <w:rFonts w:cs="Verdana" w:ascii="Verdana" w:hAnsi="Verdana"/>
          <w:sz w:val="20"/>
          <w:szCs w:val="20"/>
        </w:rPr>
        <w:t xml:space="preserve"> Kalamazoo</w:t>
        <w:br/>
        <w:br/>
      </w:r>
      <w:hyperlink r:id="rId117">
        <w:r>
          <w:rPr>
            <w:rStyle w:val="InternetLink"/>
            <w:rFonts w:cs="Verdana" w:ascii="Verdana" w:hAnsi="Verdana"/>
            <w:sz w:val="20"/>
            <w:szCs w:val="20"/>
          </w:rPr>
          <w:t>WQTE</w:t>
        </w:r>
      </w:hyperlink>
      <w:r>
        <w:rPr>
          <w:rFonts w:cs="Verdana" w:ascii="Verdana" w:hAnsi="Verdana"/>
          <w:sz w:val="20"/>
          <w:szCs w:val="20"/>
        </w:rPr>
        <w:t xml:space="preserve"> Adrian</w:t>
        <w:br/>
        <w:br/>
      </w:r>
      <w:hyperlink r:id="rId118">
        <w:r>
          <w:rPr>
            <w:rStyle w:val="InternetLink"/>
            <w:rFonts w:cs="Verdana" w:ascii="Verdana" w:hAnsi="Verdana"/>
            <w:sz w:val="20"/>
            <w:szCs w:val="20"/>
          </w:rPr>
          <w:t>WQXC</w:t>
        </w:r>
      </w:hyperlink>
      <w:r>
        <w:rPr>
          <w:rFonts w:cs="Verdana" w:ascii="Verdana" w:hAnsi="Verdana"/>
          <w:sz w:val="20"/>
          <w:szCs w:val="20"/>
        </w:rPr>
        <w:t xml:space="preserve"> Otsego</w:t>
        <w:br/>
        <w:br/>
      </w:r>
      <w:hyperlink r:id="rId119">
        <w:r>
          <w:rPr>
            <w:rStyle w:val="InternetLink"/>
            <w:rFonts w:cs="Verdana" w:ascii="Verdana" w:hAnsi="Verdana"/>
            <w:sz w:val="20"/>
            <w:szCs w:val="20"/>
          </w:rPr>
          <w:t>WRIF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120">
        <w:r>
          <w:rPr>
            <w:rStyle w:val="InternetLink"/>
            <w:rFonts w:cs="Verdana" w:ascii="Verdana" w:hAnsi="Verdana"/>
            <w:sz w:val="20"/>
            <w:szCs w:val="20"/>
          </w:rPr>
          <w:t>WRKR</w:t>
        </w:r>
      </w:hyperlink>
      <w:r>
        <w:rPr>
          <w:rFonts w:cs="Verdana" w:ascii="Verdana" w:hAnsi="Verdana"/>
          <w:sz w:val="20"/>
          <w:szCs w:val="20"/>
        </w:rPr>
        <w:t xml:space="preserve"> Portage</w:t>
        <w:br/>
        <w:br/>
      </w:r>
      <w:hyperlink r:id="rId121">
        <w:r>
          <w:rPr>
            <w:rStyle w:val="InternetLink"/>
            <w:rFonts w:cs="Verdana" w:ascii="Verdana" w:hAnsi="Verdana"/>
            <w:sz w:val="20"/>
            <w:szCs w:val="20"/>
          </w:rPr>
          <w:t>WSDP</w:t>
        </w:r>
      </w:hyperlink>
      <w:r>
        <w:rPr>
          <w:rFonts w:cs="Verdana" w:ascii="Verdana" w:hAnsi="Verdana"/>
          <w:sz w:val="20"/>
          <w:szCs w:val="20"/>
        </w:rPr>
        <w:t xml:space="preserve"> Plymouth</w:t>
        <w:br/>
        <w:br/>
      </w:r>
      <w:hyperlink r:id="rId122">
        <w:r>
          <w:rPr>
            <w:rStyle w:val="InternetLink"/>
            <w:rFonts w:cs="Verdana" w:ascii="Verdana" w:hAnsi="Verdana"/>
            <w:sz w:val="20"/>
            <w:szCs w:val="20"/>
          </w:rPr>
          <w:t>WSDS</w:t>
        </w:r>
      </w:hyperlink>
      <w:r>
        <w:rPr>
          <w:rFonts w:cs="Verdana" w:ascii="Verdana" w:hAnsi="Verdana"/>
          <w:sz w:val="20"/>
          <w:szCs w:val="20"/>
        </w:rPr>
        <w:t xml:space="preserve"> Salem Township</w:t>
        <w:br/>
        <w:br/>
      </w:r>
      <w:hyperlink r:id="rId123">
        <w:r>
          <w:rPr>
            <w:rStyle w:val="InternetLink"/>
            <w:rFonts w:cs="Verdana" w:ascii="Verdana" w:hAnsi="Verdana"/>
            <w:sz w:val="20"/>
            <w:szCs w:val="20"/>
          </w:rPr>
          <w:t>WSHJ</w:t>
        </w:r>
      </w:hyperlink>
      <w:r>
        <w:rPr>
          <w:rFonts w:cs="Verdana" w:ascii="Verdana" w:hAnsi="Verdana"/>
          <w:sz w:val="20"/>
          <w:szCs w:val="20"/>
        </w:rPr>
        <w:t xml:space="preserve"> Southfield</w:t>
        <w:br/>
        <w:br/>
      </w:r>
      <w:hyperlink r:id="rId124">
        <w:r>
          <w:rPr>
            <w:rStyle w:val="InternetLink"/>
            <w:rFonts w:cs="Verdana" w:ascii="Verdana" w:hAnsi="Verdana"/>
            <w:sz w:val="20"/>
            <w:szCs w:val="20"/>
          </w:rPr>
          <w:t>WSJM</w:t>
        </w:r>
      </w:hyperlink>
      <w:r>
        <w:rPr>
          <w:rFonts w:cs="Verdana" w:ascii="Verdana" w:hAnsi="Verdana"/>
          <w:sz w:val="20"/>
          <w:szCs w:val="20"/>
        </w:rPr>
        <w:t xml:space="preserve"> St. Joseph</w:t>
        <w:br/>
        <w:br/>
      </w:r>
      <w:hyperlink r:id="rId125">
        <w:r>
          <w:rPr>
            <w:rStyle w:val="InternetLink"/>
            <w:rFonts w:cs="Verdana" w:ascii="Verdana" w:hAnsi="Verdana"/>
            <w:sz w:val="20"/>
            <w:szCs w:val="20"/>
          </w:rPr>
          <w:t>WSNX</w:t>
        </w:r>
      </w:hyperlink>
      <w:r>
        <w:rPr>
          <w:rFonts w:cs="Verdana" w:ascii="Verdana" w:hAnsi="Verdana"/>
          <w:sz w:val="20"/>
          <w:szCs w:val="20"/>
        </w:rPr>
        <w:t xml:space="preserve"> Muskegon</w:t>
        <w:br/>
        <w:br/>
      </w:r>
      <w:hyperlink r:id="rId126">
        <w:r>
          <w:rPr>
            <w:rStyle w:val="InternetLink"/>
            <w:rFonts w:cs="Verdana" w:ascii="Verdana" w:hAnsi="Verdana"/>
            <w:sz w:val="20"/>
            <w:szCs w:val="20"/>
          </w:rPr>
          <w:t>WTAC</w:t>
        </w:r>
      </w:hyperlink>
      <w:r>
        <w:rPr>
          <w:rFonts w:cs="Verdana" w:ascii="Verdana" w:hAnsi="Verdana"/>
          <w:sz w:val="20"/>
          <w:szCs w:val="20"/>
        </w:rPr>
        <w:t xml:space="preserve"> Flint</w:t>
        <w:br/>
        <w:br/>
      </w:r>
      <w:hyperlink r:id="rId127">
        <w:r>
          <w:rPr>
            <w:rStyle w:val="InternetLink"/>
            <w:rFonts w:cs="Verdana" w:ascii="Verdana" w:hAnsi="Verdana"/>
            <w:sz w:val="20"/>
            <w:szCs w:val="20"/>
          </w:rPr>
          <w:t>WTCM</w:t>
        </w:r>
      </w:hyperlink>
      <w:r>
        <w:rPr>
          <w:rFonts w:cs="Verdana" w:ascii="Verdana" w:hAnsi="Verdana"/>
          <w:sz w:val="20"/>
          <w:szCs w:val="20"/>
        </w:rPr>
        <w:t xml:space="preserve"> Traverse City</w:t>
        <w:br/>
        <w:br/>
      </w:r>
      <w:hyperlink r:id="rId128">
        <w:r>
          <w:rPr>
            <w:rStyle w:val="InternetLink"/>
            <w:rFonts w:cs="Verdana" w:ascii="Verdana" w:hAnsi="Verdana"/>
            <w:sz w:val="20"/>
            <w:szCs w:val="20"/>
          </w:rPr>
          <w:t>WTKA</w:t>
        </w:r>
      </w:hyperlink>
      <w:r>
        <w:rPr>
          <w:rFonts w:cs="Verdana" w:ascii="Verdana" w:hAnsi="Verdana"/>
          <w:sz w:val="20"/>
          <w:szCs w:val="20"/>
        </w:rPr>
        <w:t xml:space="preserve"> Ann Arbor</w:t>
        <w:br/>
        <w:br/>
      </w:r>
      <w:hyperlink r:id="rId129">
        <w:r>
          <w:rPr>
            <w:rStyle w:val="InternetLink"/>
            <w:rFonts w:cs="Verdana" w:ascii="Verdana" w:hAnsi="Verdana"/>
            <w:sz w:val="20"/>
            <w:szCs w:val="20"/>
          </w:rPr>
          <w:t>WTWR</w:t>
        </w:r>
      </w:hyperlink>
      <w:r>
        <w:rPr>
          <w:rFonts w:cs="Verdana" w:ascii="Verdana" w:hAnsi="Verdana"/>
          <w:sz w:val="20"/>
          <w:szCs w:val="20"/>
        </w:rPr>
        <w:t xml:space="preserve"> Monroe</w:t>
        <w:br/>
        <w:br/>
      </w:r>
      <w:hyperlink r:id="rId130">
        <w:r>
          <w:rPr>
            <w:rStyle w:val="InternetLink"/>
            <w:rFonts w:cs="Verdana" w:ascii="Verdana" w:hAnsi="Verdana"/>
            <w:sz w:val="20"/>
            <w:szCs w:val="20"/>
          </w:rPr>
          <w:t>WUCX</w:t>
        </w:r>
      </w:hyperlink>
      <w:r>
        <w:rPr>
          <w:rFonts w:cs="Verdana" w:ascii="Verdana" w:hAnsi="Verdana"/>
          <w:sz w:val="20"/>
          <w:szCs w:val="20"/>
        </w:rPr>
        <w:t xml:space="preserve"> Bay City </w:t>
        <w:br/>
        <w:br/>
      </w:r>
      <w:hyperlink r:id="rId131">
        <w:r>
          <w:rPr>
            <w:rStyle w:val="InternetLink"/>
            <w:rFonts w:cs="Verdana" w:ascii="Verdana" w:hAnsi="Verdana"/>
            <w:sz w:val="20"/>
            <w:szCs w:val="20"/>
          </w:rPr>
          <w:t>WUFL</w:t>
        </w:r>
      </w:hyperlink>
      <w:r>
        <w:rPr>
          <w:rFonts w:cs="Verdana" w:ascii="Verdana" w:hAnsi="Verdana"/>
          <w:sz w:val="20"/>
          <w:szCs w:val="20"/>
        </w:rPr>
        <w:t xml:space="preserve"> Sterling Hts</w:t>
        <w:br/>
        <w:br/>
      </w:r>
      <w:hyperlink r:id="rId132">
        <w:r>
          <w:rPr>
            <w:rStyle w:val="InternetLink"/>
            <w:rFonts w:cs="Verdana" w:ascii="Verdana" w:hAnsi="Verdana"/>
            <w:sz w:val="20"/>
            <w:szCs w:val="20"/>
          </w:rPr>
          <w:t>WUOM</w:t>
        </w:r>
      </w:hyperlink>
      <w:r>
        <w:rPr>
          <w:rFonts w:cs="Verdana" w:ascii="Verdana" w:hAnsi="Verdana"/>
          <w:sz w:val="20"/>
          <w:szCs w:val="20"/>
        </w:rPr>
        <w:t xml:space="preserve"> Ann Arbor </w:t>
        <w:br/>
        <w:br/>
      </w:r>
      <w:hyperlink r:id="rId133">
        <w:r>
          <w:rPr>
            <w:rStyle w:val="InternetLink"/>
            <w:rFonts w:cs="Verdana" w:ascii="Verdana" w:hAnsi="Verdana"/>
            <w:sz w:val="20"/>
            <w:szCs w:val="20"/>
          </w:rPr>
          <w:t>WUPK</w:t>
        </w:r>
      </w:hyperlink>
      <w:r>
        <w:rPr>
          <w:rFonts w:cs="Verdana" w:ascii="Verdana" w:hAnsi="Verdana"/>
          <w:sz w:val="20"/>
          <w:szCs w:val="20"/>
        </w:rPr>
        <w:t xml:space="preserve"> Marquette</w:t>
        <w:br/>
        <w:br/>
      </w:r>
      <w:hyperlink r:id="rId134">
        <w:r>
          <w:rPr>
            <w:rStyle w:val="InternetLink"/>
            <w:rFonts w:cs="Verdana" w:ascii="Verdana" w:hAnsi="Verdana"/>
            <w:sz w:val="20"/>
            <w:szCs w:val="20"/>
          </w:rPr>
          <w:t>WVGR</w:t>
        </w:r>
      </w:hyperlink>
      <w:r>
        <w:rPr>
          <w:rFonts w:cs="Verdana" w:ascii="Verdana" w:hAnsi="Verdana"/>
          <w:sz w:val="20"/>
          <w:szCs w:val="20"/>
        </w:rPr>
        <w:t xml:space="preserve"> Grand Rapids </w:t>
        <w:br/>
        <w:br/>
      </w:r>
      <w:hyperlink r:id="rId135">
        <w:r>
          <w:rPr>
            <w:rStyle w:val="InternetLink"/>
            <w:rFonts w:cs="Verdana" w:ascii="Verdana" w:hAnsi="Verdana"/>
            <w:sz w:val="20"/>
            <w:szCs w:val="20"/>
          </w:rPr>
          <w:t>WVHQ</w:t>
        </w:r>
      </w:hyperlink>
      <w:r>
        <w:rPr>
          <w:rFonts w:cs="Verdana" w:ascii="Verdana" w:hAnsi="Verdana"/>
          <w:sz w:val="20"/>
          <w:szCs w:val="20"/>
        </w:rPr>
        <w:t xml:space="preserve"> Dowagiac</w:t>
        <w:br/>
        <w:br/>
      </w:r>
      <w:hyperlink r:id="rId136">
        <w:r>
          <w:rPr>
            <w:rStyle w:val="InternetLink"/>
            <w:rFonts w:cs="Verdana" w:ascii="Verdana" w:hAnsi="Verdana"/>
            <w:sz w:val="20"/>
            <w:szCs w:val="20"/>
          </w:rPr>
          <w:t>WVXM</w:t>
        </w:r>
      </w:hyperlink>
      <w:r>
        <w:rPr>
          <w:rFonts w:cs="Verdana" w:ascii="Verdana" w:hAnsi="Verdana"/>
          <w:sz w:val="20"/>
          <w:szCs w:val="20"/>
        </w:rPr>
        <w:t xml:space="preserve"> Manistee </w:t>
        <w:br/>
        <w:br/>
      </w:r>
      <w:hyperlink r:id="rId137">
        <w:r>
          <w:rPr>
            <w:rStyle w:val="InternetLink"/>
            <w:rFonts w:cs="Verdana" w:ascii="Verdana" w:hAnsi="Verdana"/>
            <w:sz w:val="20"/>
            <w:szCs w:val="20"/>
          </w:rPr>
          <w:t>WWCK</w:t>
        </w:r>
      </w:hyperlink>
      <w:r>
        <w:rPr>
          <w:rFonts w:cs="Verdana" w:ascii="Verdana" w:hAnsi="Verdana"/>
          <w:sz w:val="20"/>
          <w:szCs w:val="20"/>
        </w:rPr>
        <w:t xml:space="preserve"> Flint</w:t>
        <w:br/>
        <w:br/>
      </w:r>
      <w:hyperlink r:id="rId138">
        <w:r>
          <w:rPr>
            <w:rStyle w:val="InternetLink"/>
            <w:rFonts w:cs="Verdana" w:ascii="Verdana" w:hAnsi="Verdana"/>
            <w:sz w:val="20"/>
            <w:szCs w:val="20"/>
          </w:rPr>
          <w:t>WWGZ</w:t>
        </w:r>
      </w:hyperlink>
      <w:r>
        <w:rPr>
          <w:rFonts w:cs="Verdana" w:ascii="Verdana" w:hAnsi="Verdana"/>
          <w:sz w:val="20"/>
          <w:szCs w:val="20"/>
        </w:rPr>
        <w:t xml:space="preserve"> Lapeer</w:t>
        <w:br/>
        <w:br/>
      </w:r>
      <w:hyperlink r:id="rId139">
        <w:r>
          <w:rPr>
            <w:rStyle w:val="InternetLink"/>
            <w:rFonts w:cs="Verdana" w:ascii="Verdana" w:hAnsi="Verdana"/>
            <w:sz w:val="20"/>
            <w:szCs w:val="20"/>
          </w:rPr>
          <w:t>WWJ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140">
        <w:r>
          <w:rPr>
            <w:rStyle w:val="InternetLink"/>
            <w:rFonts w:cs="Verdana" w:ascii="Verdana" w:hAnsi="Verdana"/>
            <w:sz w:val="20"/>
            <w:szCs w:val="20"/>
          </w:rPr>
          <w:t>WWJQ</w:t>
        </w:r>
      </w:hyperlink>
      <w:r>
        <w:rPr>
          <w:rFonts w:cs="Verdana" w:ascii="Verdana" w:hAnsi="Verdana"/>
          <w:sz w:val="20"/>
          <w:szCs w:val="20"/>
        </w:rPr>
        <w:t xml:space="preserve"> Grand Rapids</w:t>
        <w:br/>
        <w:br/>
      </w:r>
      <w:hyperlink r:id="rId141">
        <w:r>
          <w:rPr>
            <w:rStyle w:val="InternetLink"/>
            <w:rFonts w:cs="Verdana" w:ascii="Verdana" w:hAnsi="Verdana"/>
            <w:sz w:val="20"/>
            <w:szCs w:val="20"/>
          </w:rPr>
          <w:t>WXLA</w:t>
        </w:r>
      </w:hyperlink>
      <w:r>
        <w:rPr>
          <w:rFonts w:cs="Verdana" w:ascii="Verdana" w:hAnsi="Verdana"/>
          <w:sz w:val="20"/>
          <w:szCs w:val="20"/>
        </w:rPr>
        <w:t xml:space="preserve"> Diamondale</w:t>
        <w:br/>
        <w:br/>
      </w:r>
      <w:hyperlink r:id="rId142">
        <w:r>
          <w:rPr>
            <w:rStyle w:val="InternetLink"/>
            <w:rFonts w:cs="Verdana" w:ascii="Verdana" w:hAnsi="Verdana"/>
            <w:sz w:val="20"/>
            <w:szCs w:val="20"/>
          </w:rPr>
          <w:t>WXYT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143">
        <w:r>
          <w:rPr>
            <w:rStyle w:val="InternetLink"/>
            <w:rFonts w:cs="Verdana" w:ascii="Verdana" w:hAnsi="Verdana"/>
            <w:sz w:val="20"/>
            <w:szCs w:val="20"/>
          </w:rPr>
          <w:t>WYBR</w:t>
        </w:r>
      </w:hyperlink>
      <w:r>
        <w:rPr>
          <w:rFonts w:cs="Verdana" w:ascii="Verdana" w:hAnsi="Verdana"/>
          <w:sz w:val="20"/>
          <w:szCs w:val="20"/>
        </w:rPr>
        <w:t xml:space="preserve"> Big Rapids</w:t>
        <w:br/>
        <w:br/>
      </w:r>
      <w:hyperlink r:id="rId144">
        <w:r>
          <w:rPr>
            <w:rStyle w:val="InternetLink"/>
            <w:rFonts w:cs="Verdana" w:ascii="Verdana" w:hAnsi="Verdana"/>
            <w:sz w:val="20"/>
            <w:szCs w:val="20"/>
          </w:rPr>
          <w:t>WYCD</w:t>
        </w:r>
      </w:hyperlink>
      <w:r>
        <w:rPr>
          <w:rFonts w:cs="Verdana" w:ascii="Verdana" w:hAnsi="Verdana"/>
          <w:sz w:val="20"/>
          <w:szCs w:val="20"/>
        </w:rPr>
        <w:t xml:space="preserve"> Detroit</w:t>
        <w:br/>
        <w:br/>
      </w:r>
      <w:hyperlink r:id="rId145">
        <w:r>
          <w:rPr>
            <w:rStyle w:val="InternetLink"/>
            <w:rFonts w:cs="Verdana" w:ascii="Verdana" w:hAnsi="Verdana"/>
            <w:sz w:val="20"/>
            <w:szCs w:val="20"/>
          </w:rPr>
          <w:t>WYCE</w:t>
        </w:r>
      </w:hyperlink>
      <w:r>
        <w:rPr>
          <w:rFonts w:cs="Verdana" w:ascii="Verdana" w:hAnsi="Verdana"/>
          <w:sz w:val="20"/>
          <w:szCs w:val="20"/>
        </w:rPr>
        <w:t xml:space="preserve"> Grand Rapids</w:t>
        <w:br/>
        <w:br/>
      </w:r>
      <w:hyperlink r:id="rId146">
        <w:r>
          <w:rPr>
            <w:rStyle w:val="InternetLink"/>
            <w:rFonts w:cs="Verdana" w:ascii="Verdana" w:hAnsi="Verdana"/>
            <w:sz w:val="20"/>
            <w:szCs w:val="20"/>
          </w:rPr>
          <w:t>WZAM</w:t>
        </w:r>
      </w:hyperlink>
      <w:r>
        <w:rPr>
          <w:rFonts w:cs="Verdana" w:ascii="Verdana" w:hAnsi="Verdana"/>
          <w:sz w:val="20"/>
          <w:szCs w:val="20"/>
        </w:rPr>
        <w:t xml:space="preserve"> Marquette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color w:val="800000"/>
          <w:sz w:val="48"/>
          <w:szCs w:val="48"/>
          <w:u w:val="single"/>
        </w:rPr>
      </w:pPr>
      <w:bookmarkStart w:id="2" w:name="news"/>
      <w:r>
        <w:rPr>
          <w:rFonts w:cs="Verdana" w:ascii="Verdana" w:hAnsi="Verdana"/>
          <w:color w:val="800000"/>
          <w:sz w:val="48"/>
          <w:szCs w:val="48"/>
          <w:u w:val="single"/>
        </w:rPr>
        <w:t>NEWSPAPERS</w:t>
      </w:r>
      <w:bookmarkEnd w:id="2"/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drian, Access, 517-263-0800, Weekly, 31,400 </w:t>
        <w:br/>
        <w:br/>
        <w:t xml:space="preserve">Adrain, The Daily Telegram, 517-265-5111, Daily, 17,300 </w:t>
        <w:br/>
        <w:br/>
        <w:t xml:space="preserve">Albion, </w:t>
      </w:r>
      <w:hyperlink r:id="rId147" w:tgtFrame="_top">
        <w:r>
          <w:rPr>
            <w:rStyle w:val="InternetLink"/>
            <w:rFonts w:cs="Verdana" w:ascii="Verdana" w:hAnsi="Verdana"/>
            <w:sz w:val="20"/>
            <w:szCs w:val="20"/>
          </w:rPr>
          <w:t>Albion Recorder</w:t>
        </w:r>
      </w:hyperlink>
      <w:r>
        <w:rPr>
          <w:rFonts w:cs="Verdana" w:ascii="Verdana" w:hAnsi="Verdana"/>
          <w:sz w:val="20"/>
          <w:szCs w:val="20"/>
        </w:rPr>
        <w:t xml:space="preserve">, 517-629-3984, Daily, 13,100 </w:t>
        <w:br/>
      </w: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Albion, Morning Star; Shopping Guide, 517-629-2127, Weekly, 9,400 </w:t>
        <w:br/>
        <w:br/>
        <w:t xml:space="preserve">Allegan, Allegan Flashes, 616-673-2141, Weekly, 10,700 </w:t>
        <w:br/>
        <w:br/>
        <w:t xml:space="preserve">Allegan, Flashes Kalamazoo Shopper, 616-673-2141, Weekly, 70,000 </w:t>
        <w:br/>
        <w:br/>
        <w:t xml:space="preserve">Allegan, Holland Flashes Shopping Guide, 616-673-2141, Weekly, 26,700 </w:t>
        <w:br/>
        <w:br/>
        <w:t xml:space="preserve">Allegan, Lakeshore Flashes Shopping Guide, 616-673-2141, Weekly, 9,300 </w:t>
        <w:br/>
        <w:br/>
        <w:t xml:space="preserve">Allegan, Senior Times-West Michigan, 616-673-2141, Monthly, 15,000 </w:t>
        <w:br/>
        <w:br/>
        <w:t xml:space="preserve">Allegan, The Allegan County News, 616-673-5534, Weekly, 5,700 </w:t>
        <w:br/>
        <w:br/>
        <w:t xml:space="preserve">Allegan, The Community Crier, 313-453-6900, Weekly, 19,700 </w:t>
        <w:br/>
        <w:br/>
        <w:t xml:space="preserve">Allegan, The Union Enterprise, 616-673-5534, Weekly, 1,000 </w:t>
        <w:br/>
        <w:br/>
        <w:t xml:space="preserve">Allegan, Tri-Cities Flashes, 616-673-2141, Weekly, 11,500 </w:t>
        <w:br/>
        <w:br/>
        <w:t xml:space="preserve">Allegan, Wayland Flashes Shopping Center, 616-673-2141, Weekly, 4,900 </w:t>
        <w:br/>
        <w:br/>
        <w:t xml:space="preserve">Allegan, Zeeland Flashes Shopping Guide, 616-673-2141, Weekly, 9,000 </w:t>
        <w:br/>
        <w:br/>
        <w:t xml:space="preserve">Alma, Alma Reminder, 517-463-6071, Weekly, 21,000 </w:t>
        <w:br/>
        <w:br/>
        <w:t xml:space="preserve">Alma, Carson City Reminder, 517-463-6071, Weekly, 10,600 </w:t>
        <w:br/>
        <w:br/>
        <w:t xml:space="preserve">Alma, Clare County Buyers Guide, 517-463-6071, Weekly, 12,000 </w:t>
        <w:br/>
        <w:br/>
        <w:t xml:space="preserve">Alma, Gladwin Buyers Guide, 517-463-6071, Weekly, 15,000 </w:t>
        <w:br/>
        <w:br/>
        <w:t xml:space="preserve">Alma, Hemlock Shoppers Guide, 517-463-6071, Weekly, 14,200 </w:t>
        <w:br/>
        <w:br/>
        <w:t xml:space="preserve">Alma, Mount Pleasant Buyers Guide, 517-463-6071, Weekly, 28,000 </w:t>
        <w:br/>
        <w:br/>
        <w:t xml:space="preserve">Alma, The Edmore Advertiser, 517-463-6071, Weekly, 16,200 </w:t>
        <w:br/>
        <w:br/>
        <w:t xml:space="preserve">Alpena, </w:t>
      </w:r>
      <w:hyperlink r:id="rId148" w:tgtFrame="_top">
        <w:r>
          <w:rPr>
            <w:rStyle w:val="InternetLink"/>
            <w:rFonts w:cs="Verdana" w:ascii="Verdana" w:hAnsi="Verdana"/>
            <w:sz w:val="20"/>
            <w:szCs w:val="20"/>
          </w:rPr>
          <w:t>The Alpena News</w:t>
        </w:r>
      </w:hyperlink>
      <w:r>
        <w:rPr>
          <w:rFonts w:cs="Verdana" w:ascii="Verdana" w:hAnsi="Verdana"/>
          <w:sz w:val="20"/>
          <w:szCs w:val="20"/>
        </w:rPr>
        <w:t xml:space="preserve">, 517-354-3111, Daily, 12,400 </w:t>
        <w:br/>
        <w:br/>
        <w:t xml:space="preserve">Ann Arbor, Michigan Law Review, 313-763-5870, Quarterly, 2,600 </w:t>
        <w:br/>
        <w:br/>
        <w:t xml:space="preserve">Ann Arbor, </w:t>
      </w:r>
      <w:hyperlink r:id="rId149" w:tgtFrame="_top">
        <w:r>
          <w:rPr>
            <w:rStyle w:val="InternetLink"/>
            <w:rFonts w:cs="Verdana" w:ascii="Verdana" w:hAnsi="Verdana"/>
            <w:sz w:val="20"/>
            <w:szCs w:val="20"/>
          </w:rPr>
          <w:t>The Ann Arbor News</w:t>
        </w:r>
      </w:hyperlink>
      <w:r>
        <w:rPr>
          <w:rFonts w:cs="Verdana" w:ascii="Verdana" w:hAnsi="Verdana"/>
          <w:sz w:val="20"/>
          <w:szCs w:val="20"/>
        </w:rPr>
        <w:t xml:space="preserve">, 313-994-6989, Daily, 68,600 </w:t>
        <w:br/>
        <w:br/>
        <w:t xml:space="preserve">Ann Arbor, The Michigan Daily, 313-764-0552, Daily, 15,500 </w:t>
        <w:br/>
        <w:br/>
        <w:t xml:space="preserve">Armada, Armada Times, 313-784-5551, Weekly, 2,000 </w:t>
        <w:br/>
        <w:br/>
        <w:t xml:space="preserve">Atlanta, Montmorency County Tribune, 517-785-4214, Weekly, 5,400 </w:t>
        <w:br/>
        <w:br/>
        <w:t xml:space="preserve">Auburn Hills, Oakland Tech News, 810-370-0400, Weekly, 8,600 </w:t>
        <w:br/>
        <w:br/>
        <w:t xml:space="preserve">Bad Axe, </w:t>
      </w:r>
      <w:hyperlink r:id="rId150" w:tgtFrame="_top">
        <w:r>
          <w:rPr>
            <w:rStyle w:val="InternetLink"/>
            <w:rFonts w:cs="Verdana" w:ascii="Verdana" w:hAnsi="Verdana"/>
            <w:sz w:val="20"/>
            <w:szCs w:val="20"/>
          </w:rPr>
          <w:t>The Huron Daily Tribune</w:t>
        </w:r>
      </w:hyperlink>
      <w:r>
        <w:rPr>
          <w:rFonts w:cs="Verdana" w:ascii="Verdana" w:hAnsi="Verdana"/>
          <w:sz w:val="20"/>
          <w:szCs w:val="20"/>
        </w:rPr>
        <w:t xml:space="preserve">, 517-269-6461, Daily, 8,700 </w:t>
        <w:br/>
        <w:br/>
        <w:t xml:space="preserve">Bad Axe, The Thumb Blanket, 517-269-9918, Weekly, 18,400 </w:t>
        <w:br/>
        <w:br/>
        <w:t xml:space="preserve">Baldwin, Lake County Star, 616-745-4635, Weekly, 4,200 </w:t>
        <w:br/>
        <w:br/>
        <w:t xml:space="preserve">Battle Creek, Battle Creek Enquire, 616-964-7161, Daily, 37,400 </w:t>
        <w:br/>
        <w:br/>
        <w:t xml:space="preserve">Battle Creek, Battle Creek Shopper News, 616-965-3955, Weekly, 45,400 </w:t>
        <w:br/>
        <w:br/>
        <w:t xml:space="preserve">Bay City, Bay City Democrat &amp; Bay County Legal N, 517-893-6344, Daily, 51,600 </w:t>
        <w:br/>
        <w:br/>
        <w:t xml:space="preserve">Bay City, </w:t>
      </w:r>
      <w:hyperlink r:id="rId151" w:tgtFrame="_top">
        <w:r>
          <w:rPr>
            <w:rStyle w:val="InternetLink"/>
            <w:rFonts w:cs="Verdana" w:ascii="Verdana" w:hAnsi="Verdana"/>
            <w:sz w:val="20"/>
            <w:szCs w:val="20"/>
          </w:rPr>
          <w:t>Bay City Times</w:t>
        </w:r>
      </w:hyperlink>
      <w:r>
        <w:rPr>
          <w:rFonts w:cs="Verdana" w:ascii="Verdana" w:hAnsi="Verdana"/>
          <w:sz w:val="20"/>
          <w:szCs w:val="20"/>
        </w:rPr>
        <w:br/>
        <w:br/>
        <w:t xml:space="preserve">Bear Lake, Manistee County Pioneer Press, 616-864-3311, Weekly, 1,900 </w:t>
        <w:br/>
        <w:br/>
        <w:t xml:space="preserve">Bellaire, Antrim County News, 616-533-8523, Weekly, 4,900 </w:t>
        <w:br/>
        <w:br/>
        <w:t xml:space="preserve">Berrien Springs, Student Movement, 616-471-3385, Weekly, 3,500 </w:t>
        <w:br/>
        <w:br/>
        <w:t xml:space="preserve">Berrien Springs, The Journal Era, 616-473-5421, Weekly, 3,500 </w:t>
        <w:br/>
        <w:br/>
        <w:t xml:space="preserve">Beulah, Ad-Visor, 616-882-9613, Weekly, 8,000 </w:t>
        <w:br/>
        <w:br/>
        <w:t xml:space="preserve">Big Rapids, The Pioneer, 616-796-4831, Daily, 5,900 </w:t>
        <w:br/>
        <w:br/>
        <w:t xml:space="preserve">Big Rapids, The Torch, 616-592-5946, Weekly, 8,000 </w:t>
        <w:br/>
        <w:br/>
        <w:t xml:space="preserve">Big Rapids, Tri-County Shoppers Guide, 616-796-4831, Weekly, 16,700 </w:t>
        <w:br/>
        <w:br/>
        <w:t xml:space="preserve">Blissfield, Blissfield, 517-486-4290, Weekly, 2,500 </w:t>
        <w:br/>
        <w:br/>
        <w:t xml:space="preserve">Bronson, The Bronson Journal, 517-369-5085, Weekly, 11,100 </w:t>
        <w:br/>
        <w:br/>
        <w:t xml:space="preserve">Brown City, The Brown City Banner, 810-346-2753, Weekly, 2,500 </w:t>
        <w:br/>
        <w:br/>
        <w:t xml:space="preserve">Buchanan, Berrien County Record, 616-695-3878, Weekly, 3,000 </w:t>
        <w:br/>
        <w:br/>
        <w:t xml:space="preserve">Cadillac, Buyers Guide, 616-775-3361, Weekly, 20,600 </w:t>
        <w:br/>
        <w:br/>
        <w:t xml:space="preserve">Cadillac, </w:t>
      </w:r>
      <w:hyperlink r:id="rId152" w:tgtFrame="_top">
        <w:r>
          <w:rPr>
            <w:rStyle w:val="InternetLink"/>
            <w:rFonts w:cs="Verdana" w:ascii="Verdana" w:hAnsi="Verdana"/>
            <w:sz w:val="20"/>
            <w:szCs w:val="20"/>
          </w:rPr>
          <w:t>Cadillac News</w:t>
        </w:r>
      </w:hyperlink>
      <w:r>
        <w:rPr>
          <w:rFonts w:cs="Verdana" w:ascii="Verdana" w:hAnsi="Verdana"/>
          <w:sz w:val="20"/>
          <w:szCs w:val="20"/>
        </w:rPr>
        <w:t xml:space="preserve">, 616-775-6565, Daily, 27,000 </w:t>
        <w:br/>
        <w:br/>
        <w:t xml:space="preserve">Cadillac, Northern Michigan News, 616-775-6565, Weekly, 26,400 </w:t>
        <w:br/>
        <w:br/>
        <w:t xml:space="preserve">Caro, Shopper's Guide, 517-673-3181, Weekly, 10,000 </w:t>
        <w:br/>
        <w:br/>
        <w:t xml:space="preserve">Carson City, Carson City Gazette, 517-584-3967, Weekly, 12,500 </w:t>
        <w:br/>
        <w:br/>
        <w:t xml:space="preserve">Cass City, Cass City Chronicle, 517-872-2010, Weekly, 3,700 </w:t>
        <w:br/>
        <w:br/>
        <w:t xml:space="preserve">Central Lake, The Torch, 616-544-2345, Weekly, 2,100 </w:t>
        <w:br/>
        <w:br/>
        <w:t xml:space="preserve">Charlevoix, Charlevoix Courier, 616-547-6558, Weekly, 2,600 </w:t>
        <w:br/>
        <w:br/>
        <w:t xml:space="preserve">Cheboygan, </w:t>
      </w:r>
      <w:hyperlink r:id="rId153">
        <w:r>
          <w:rPr>
            <w:rStyle w:val="InternetLink"/>
            <w:rFonts w:cs="Verdana" w:ascii="Verdana" w:hAnsi="Verdana"/>
            <w:sz w:val="20"/>
            <w:szCs w:val="20"/>
          </w:rPr>
          <w:t>Daily Tribune</w:t>
        </w:r>
      </w:hyperlink>
      <w:r>
        <w:rPr>
          <w:rFonts w:cs="Verdana" w:ascii="Verdana" w:hAnsi="Verdana"/>
          <w:sz w:val="20"/>
          <w:szCs w:val="20"/>
        </w:rPr>
        <w:t xml:space="preserve">, 231-627-7144, Daily, 5,200 </w:t>
        <w:br/>
        <w:br/>
        <w:t xml:space="preserve">Cheboygan, Shoppers Fair, 616-627-7144, Weekly, 24,000 </w:t>
        <w:br/>
        <w:br/>
        <w:t xml:space="preserve">Chelsea, The Chelsea Standard, 313-475-1371, Weekly, 5,100 </w:t>
        <w:br/>
        <w:br/>
        <w:t xml:space="preserve">Chelsea, The Dexter Leader, 313-475-1371, Weekly, 2,500 </w:t>
        <w:br/>
        <w:br/>
        <w:t xml:space="preserve">Chesaning, Bridgeport-Birch Run Weekly News, 517-752-8184, Weekly, 9,600 </w:t>
        <w:br/>
        <w:br/>
        <w:t xml:space="preserve">Clare, The Clare Sentinel, 517-386-9937, Weekly, 3,500 </w:t>
        <w:br/>
        <w:br/>
        <w:t xml:space="preserve">Clarkston, Reminder Newspapers313-625-3370, Weekly, 61,000 </w:t>
        <w:br/>
        <w:br/>
        <w:t xml:space="preserve">Clarkston, The Clarkston News, 313-625-3370, Weekly, 15,000 </w:t>
        <w:br/>
        <w:br/>
        <w:t xml:space="preserve">Clarksville, Record, 616-765-8511, Weekly, 450 </w:t>
        <w:br/>
        <w:br/>
        <w:t xml:space="preserve">Climax, Crescent, 616-746-4331, Weekly, 1,000 </w:t>
        <w:br/>
        <w:br/>
        <w:t xml:space="preserve">Clinton, The Clinton Local, 517-456-4100, Weekly, 1,700 </w:t>
        <w:br/>
        <w:br/>
        <w:t xml:space="preserve">Coldwater, The Daily Reporter, 517-278-2318, Daily, 7,300 </w:t>
        <w:br/>
        <w:br/>
        <w:t xml:space="preserve">Coleman, Tribune, 517-465-1592, Weekly, 2,500 </w:t>
        <w:br/>
        <w:br/>
        <w:t xml:space="preserve">Colon, The Express, 616-432-3488, Weekly, 1,100 </w:t>
        <w:br/>
        <w:br/>
        <w:t xml:space="preserve">Croswell, Jeffersonian, 313-679-4500, Weekly, 20,700 </w:t>
        <w:br/>
        <w:br/>
        <w:t xml:space="preserve">Crystal Falls, The Diamond Drill 906-875-6633, Weekly, 3,400 </w:t>
        <w:br/>
        <w:br/>
        <w:t xml:space="preserve">Davison, The Davison Index, 313-653-3511, Weekly, 9,500 </w:t>
        <w:br/>
        <w:br/>
        <w:t xml:space="preserve">Dearborn, Dearborne Press &amp; Guide, 313-943-4250, Weekly, 45,500 </w:t>
        <w:br/>
        <w:br/>
        <w:t xml:space="preserve">Dearborn, Times-Herald, 313-584-4000, Weekly, 27,000 </w:t>
        <w:br/>
        <w:br/>
        <w:t xml:space="preserve">Decatur, Decatur Republican, 616-423-2411, Weekly, 1,600 </w:t>
        <w:br/>
        <w:br/>
        <w:t xml:space="preserve">Deckerville, The Deckerville Reporter, 810-376-3805, Weekly, 2,200 </w:t>
        <w:br/>
        <w:br/>
        <w:t xml:space="preserve">Detroit, </w:t>
      </w:r>
      <w:hyperlink r:id="rId154" w:tgtFrame="_top">
        <w:r>
          <w:rPr>
            <w:rStyle w:val="InternetLink"/>
            <w:rFonts w:cs="Verdana" w:ascii="Verdana" w:hAnsi="Verdana"/>
            <w:sz w:val="20"/>
            <w:szCs w:val="20"/>
          </w:rPr>
          <w:t>Detroit Free Press</w:t>
        </w:r>
      </w:hyperlink>
      <w:r>
        <w:rPr>
          <w:rFonts w:cs="Verdana" w:ascii="Verdana" w:hAnsi="Verdana"/>
          <w:sz w:val="20"/>
          <w:szCs w:val="20"/>
        </w:rPr>
        <w:t xml:space="preserve">, 313-222-6400, Daily, 1,172,800 </w:t>
        <w:br/>
        <w:br/>
        <w:t xml:space="preserve">Detroit, Metro Times, 313-961-4060, Weekly, 89,400 </w:t>
        <w:br/>
        <w:br/>
        <w:t xml:space="preserve">Detroit, Michigan Chronicle, 313-963-5522, Weekly, 35,000 </w:t>
        <w:br/>
        <w:br/>
        <w:t xml:space="preserve">Detroit, New Center News, 313-872-7100, Weekly, 10,000 </w:t>
        <w:br/>
        <w:br/>
        <w:t xml:space="preserve">Detroit, </w:t>
      </w:r>
      <w:hyperlink r:id="rId155" w:tgtFrame="_top">
        <w:r>
          <w:rPr>
            <w:rStyle w:val="InternetLink"/>
            <w:rFonts w:cs="Verdana" w:ascii="Verdana" w:hAnsi="Verdana"/>
            <w:sz w:val="20"/>
            <w:szCs w:val="20"/>
          </w:rPr>
          <w:t>The Detroit News</w:t>
        </w:r>
      </w:hyperlink>
      <w:r>
        <w:rPr>
          <w:rFonts w:cs="Verdana" w:ascii="Verdana" w:hAnsi="Verdana"/>
          <w:sz w:val="20"/>
          <w:szCs w:val="20"/>
        </w:rPr>
        <w:br/>
        <w:br/>
        <w:t xml:space="preserve">Detroit, The Michigan Catholic, 313-224-8000, Weekly, 30,000 </w:t>
        <w:br/>
        <w:br/>
        <w:t xml:space="preserve">Detroit, The South End, 313-577-3494, Daily, 10,000 </w:t>
        <w:br/>
        <w:br/>
        <w:t xml:space="preserve">Detroit, Varsity News, 313-993-3300, Weekly, 5,000 </w:t>
        <w:br/>
        <w:br/>
        <w:t xml:space="preserve">Dowagiac, Dowagiac Daily News, 616-782-2101, Daily, 2,600 </w:t>
        <w:br/>
        <w:br/>
        <w:t xml:space="preserve">Durand, The Durand Express, 517-288-3164, Weekly, 2,100 </w:t>
        <w:br/>
        <w:br/>
        <w:t xml:space="preserve">East Lansing, The State News, 517-355-8252, Daily, 33,000 </w:t>
        <w:br/>
        <w:br/>
        <w:t>East Tawas, Iosco County News Herald, 517-362-3456, Weekly, 7,600</w:t>
        <w:br/>
        <w:br/>
        <w:t xml:space="preserve">Eaton Rapids, Flashes Shoppers Guide &amp; News, 517-663-2361, Weekly, 7,300 </w:t>
        <w:br/>
        <w:br/>
        <w:t xml:space="preserve">Eau Claire, Central County Trade Lines Shopper's Guide, 616-461-6941, Weekly, 15,100 </w:t>
        <w:br/>
        <w:br/>
        <w:t xml:space="preserve">Eau Claire, Twin City Trade Lines Shoppers's Guide, 616-461-6941, Weekly, 33,300 </w:t>
        <w:br/>
        <w:br/>
        <w:t xml:space="preserve">Ecorse, Ecorse Telegram, 313-928-2955, Weekly, 12,000 </w:t>
        <w:br/>
        <w:br/>
        <w:t xml:space="preserve">Elk Rapids, The Town Meeting, 616-264-9711, Weekly, 2,000 </w:t>
        <w:br/>
        <w:br/>
        <w:t xml:space="preserve">Escanaba, The Daily Press, 906-786-2021, Daily, 11,800 </w:t>
        <w:br/>
        <w:br/>
        <w:t xml:space="preserve">Escanaba, The Delta Reporter, 906-789-5680, Weekly, 3,400 </w:t>
        <w:br/>
        <w:br/>
        <w:t xml:space="preserve">Escanaba, U.P. Action News, 906-789-9122, Weekly, 17,500 </w:t>
        <w:br/>
        <w:br/>
        <w:t xml:space="preserve">Fenton, Tri-County News, 313-629-2069, Daily, 53,600 </w:t>
        <w:br/>
        <w:br/>
        <w:t xml:space="preserve">Flint, The Catholic Times, 517-793-7661, Weekly, 8,400 </w:t>
        <w:br/>
        <w:br/>
        <w:t xml:space="preserve">Flint, </w:t>
      </w:r>
      <w:hyperlink r:id="rId156" w:tgtFrame="_top">
        <w:r>
          <w:rPr>
            <w:rStyle w:val="InternetLink"/>
            <w:rFonts w:cs="Verdana" w:ascii="Verdana" w:hAnsi="Verdana"/>
            <w:sz w:val="20"/>
            <w:szCs w:val="20"/>
          </w:rPr>
          <w:t>The Flint Journal</w:t>
        </w:r>
      </w:hyperlink>
      <w:r>
        <w:rPr>
          <w:rFonts w:cs="Verdana" w:ascii="Verdana" w:hAnsi="Verdana"/>
          <w:sz w:val="20"/>
          <w:szCs w:val="20"/>
        </w:rPr>
        <w:t xml:space="preserve">, 313-766-6100, Daily, 124,100 </w:t>
        <w:br/>
        <w:br/>
        <w:t xml:space="preserve">Flint, The Flushing Observer, 313-733-2239, Weekly, 7,500 </w:t>
        <w:br/>
        <w:br/>
        <w:t xml:space="preserve">Flint, The Suburban News, 313-733-2239, Weekly, 15,200 </w:t>
        <w:br/>
        <w:br/>
        <w:t xml:space="preserve">Frankenmuth, Frankenmuth News, 517-652-3246, Weekly, 5,000 </w:t>
        <w:br/>
        <w:br/>
        <w:t xml:space="preserve">Frankfort, Benzie County Record-Patriot, 616-352-9659, Weekly, 4,400 </w:t>
        <w:br/>
        <w:br/>
        <w:t xml:space="preserve">Fraser, The Monitor, 313-296-6007, Weekly, 47,000 </w:t>
        <w:br/>
        <w:br/>
        <w:t xml:space="preserve">Freeport, Freeport News, 616-765-8511, Weekly, 1,000 </w:t>
        <w:br/>
        <w:br/>
        <w:t xml:space="preserve">Fremont, Hi-Lites Shoppers Guide, 616-924-0630, Weekly, 17,000 </w:t>
        <w:br/>
        <w:br/>
        <w:t xml:space="preserve">Fremont, Times-Indicator, 616-924-4400, Weekly, 7,500 </w:t>
        <w:br/>
        <w:br/>
        <w:t xml:space="preserve">Gaylord, ADZ, 517-732-1111, Weekly, 17,000 </w:t>
        <w:br/>
        <w:br/>
        <w:t xml:space="preserve">Gaylord, Alpena Advertiser, 517-732-5125, Weekly, 18,400 </w:t>
        <w:br/>
        <w:br/>
        <w:t xml:space="preserve">Gaylord, Community Shopper, 517-732-5125, Weekly, 14,600 </w:t>
        <w:br/>
        <w:br/>
        <w:t xml:space="preserve">Gaylord, Gaylord Herald Times, 517-732-1111, Weekly, 7,600 </w:t>
        <w:br/>
        <w:br/>
        <w:t xml:space="preserve">Gaylord, Huron Shores Buyers Guide, 517-732-5125, Weekly, 7,400 </w:t>
        <w:br/>
        <w:br/>
        <w:t xml:space="preserve">Gaylord, Northeastern Buyer's Guide, 517-732-5125, Weekly, 26,800 </w:t>
        <w:br/>
        <w:br/>
        <w:t xml:space="preserve">Gaylord, Northern Star, 517-732-5125, Weekly, 16,500 </w:t>
        <w:br/>
        <w:br/>
        <w:t xml:space="preserve">Gaylord, Weekend Star, 517-732-5125, Weekly, 8,500 </w:t>
        <w:br/>
        <w:br/>
        <w:t xml:space="preserve">Gladwin, Gladwin County Record and Beaverton, 517-426-9411, Weekly, 7,300 </w:t>
        <w:br/>
        <w:br/>
        <w:t xml:space="preserve">Grand Haven, Tribune, 616-842-6400, Daily, 10,300 </w:t>
        <w:br/>
        <w:br/>
        <w:t xml:space="preserve">Grand Ledge, Charlotte Shopping Guide &amp; Eaton Guide, 517-543-3113, Weekly, 14,300 </w:t>
        <w:br/>
        <w:br/>
        <w:t xml:space="preserve">Grand Ledge, Delta Waverly News Herald, 517-627-4001, Weekly, 9,800 </w:t>
        <w:br/>
        <w:br/>
        <w:t xml:space="preserve">Grand Ledge, DeWitt/Bath Review, 516-627-4001, Weekly, 6,700 </w:t>
        <w:br/>
        <w:br/>
        <w:t xml:space="preserve">Grand Ledge, Portland Review &amp; Observer, 517-627-4001, Weekly, 6,300 </w:t>
        <w:br/>
        <w:br/>
        <w:t xml:space="preserve">Grand Ledge, The Advantage, 517-627-4001, Weekly, 16,600 </w:t>
        <w:br/>
        <w:br/>
        <w:t xml:space="preserve">Grand Ledge, The Grand Ledge Independent, 517-627-4001, Weekly, 9,000 </w:t>
        <w:br/>
        <w:br/>
        <w:t xml:space="preserve">Grand Marais, Grand Marais Pilot &amp; Pictured Rocks Review, 906-494-2391, Monthly, 2,100 </w:t>
        <w:br/>
        <w:br/>
        <w:t xml:space="preserve">Grand Rapids, Aquinas Times, 616-459-8281, Weekly, 1,500 </w:t>
        <w:br/>
        <w:br/>
        <w:t xml:space="preserve">Grand Rapids, Cadence, 616-454-9456, Weekly, 3,600 </w:t>
        <w:br/>
        <w:br/>
        <w:t xml:space="preserve">Grand Rapids, </w:t>
      </w:r>
      <w:hyperlink r:id="rId157" w:tgtFrame="_top">
        <w:r>
          <w:rPr>
            <w:rStyle w:val="InternetLink"/>
            <w:rFonts w:cs="Verdana" w:ascii="Verdana" w:hAnsi="Verdana"/>
            <w:sz w:val="20"/>
            <w:szCs w:val="20"/>
          </w:rPr>
          <w:t>The Grand Rapids Press</w:t>
        </w:r>
      </w:hyperlink>
      <w:r>
        <w:rPr>
          <w:rFonts w:cs="Verdana" w:ascii="Verdana" w:hAnsi="Verdana"/>
          <w:sz w:val="20"/>
          <w:szCs w:val="20"/>
        </w:rPr>
        <w:t xml:space="preserve">, 616-459-1567, Daily, 179,400 </w:t>
        <w:br/>
        <w:br/>
        <w:t xml:space="preserve">Grayling, Crawford County Avalanche, 517-348-6811, Weekly, 4,800 </w:t>
        <w:br/>
        <w:br/>
        <w:t xml:space="preserve">Greenville, The Buy Line, 616-754-9301, Weekly, 35,100 </w:t>
        <w:br/>
        <w:br/>
        <w:t xml:space="preserve">Greenville, The Daily News, 616-754-9301, Daily, 8,700 </w:t>
        <w:br/>
        <w:br/>
        <w:t xml:space="preserve">Grosse Point F, Grosse Point News, 313-882-0294, Weekly, 16,700 </w:t>
        <w:br/>
        <w:br/>
        <w:t xml:space="preserve">Grosselle, The Lle Camera, 313-676-0515, Weekly, 3,700 </w:t>
        <w:br/>
        <w:br/>
        <w:t xml:space="preserve">Hamtramck, The Citizen, 313-365-9500, Weekly, 10,200 </w:t>
        <w:br/>
        <w:br/>
        <w:t xml:space="preserve">Hamtramck, The Polish World, 313-365-1990, Weekly, 12,000 </w:t>
        <w:br/>
        <w:br/>
        <w:t xml:space="preserve">Harbor Beach, Times, 517-479-3605, Weekly, 3,200 </w:t>
        <w:br/>
        <w:br/>
        <w:t xml:space="preserve">Harbor Springs, Harbor Springs Harbor Light, 616-526-2191, Weekly, 2,000 </w:t>
        <w:br/>
        <w:br/>
        <w:t xml:space="preserve">Harrison, Clare County Cleaver, 517-539-7496, Weekly, 4,700 </w:t>
        <w:br/>
        <w:br/>
        <w:t xml:space="preserve">Harrisville, Alcona County Review, 517-724-6384, Weekly, 2,800 </w:t>
        <w:br/>
        <w:br/>
        <w:t xml:space="preserve">Hart, Oceana's Herald-Journal, 616-873-5602, Weekly, 6,800 </w:t>
        <w:br/>
        <w:br/>
        <w:t xml:space="preserve">Hastings, Hastings Reminder, 616-945-9554, Weekly, 27,400 </w:t>
        <w:br/>
        <w:br/>
        <w:t xml:space="preserve">Hastings, Lakewood News, 616-945-9554, Weekly, 6,100 </w:t>
        <w:br/>
        <w:br/>
        <w:t xml:space="preserve">Hastings, Maple Valley News, 616-945-9554, Weekly, 3,200 </w:t>
        <w:br/>
        <w:br/>
        <w:t xml:space="preserve">Hastings, The Hastings Banner, 616-945-9554, Weekly, 7,500 </w:t>
        <w:br/>
        <w:br/>
        <w:t xml:space="preserve">Hastings, Sun &amp; News, 616-945-9554, Weekly, 8,000 </w:t>
        <w:br/>
        <w:br/>
        <w:t xml:space="preserve">Highland Park, Michigan Citizen, 313-869-0033, Weekly, 37,500 </w:t>
        <w:br/>
        <w:br/>
        <w:t xml:space="preserve">Hillsdale, Hillsdale Daily News, 517-437-7351, Daily, 13,700 </w:t>
        <w:br/>
        <w:br/>
        <w:t xml:space="preserve">Holland, Senior Times, 616-396-2394, Monthly, 15,000 </w:t>
        <w:br/>
        <w:br/>
        <w:t xml:space="preserve">Holland, </w:t>
      </w:r>
      <w:hyperlink r:id="rId158" w:tgtFrame="_top">
        <w:r>
          <w:rPr>
            <w:rStyle w:val="InternetLink"/>
            <w:rFonts w:cs="Verdana" w:ascii="Verdana" w:hAnsi="Verdana"/>
            <w:sz w:val="20"/>
            <w:szCs w:val="20"/>
          </w:rPr>
          <w:t>The Holland Sentinel</w:t>
        </w:r>
      </w:hyperlink>
      <w:r>
        <w:rPr>
          <w:rFonts w:cs="Verdana" w:ascii="Verdana" w:hAnsi="Verdana"/>
          <w:sz w:val="20"/>
          <w:szCs w:val="20"/>
        </w:rPr>
        <w:t xml:space="preserve">, 616-392-2311, Daily, 19,800 </w:t>
        <w:br/>
        <w:br/>
        <w:t xml:space="preserve">Holly, The Herald Advertiser, 313-634-8219, Weekly, 2,700 </w:t>
        <w:br/>
        <w:br/>
        <w:t xml:space="preserve">Homer, The Homer Index, 517-568-4646, Weekly, 1,900 </w:t>
        <w:br/>
        <w:br/>
        <w:t xml:space="preserve">Horton, </w:t>
      </w:r>
      <w:hyperlink r:id="rId159" w:tgtFrame="_top">
        <w:r>
          <w:rPr>
            <w:rStyle w:val="InternetLink"/>
            <w:rFonts w:cs="Verdana" w:ascii="Verdana" w:hAnsi="Verdana"/>
            <w:sz w:val="20"/>
            <w:szCs w:val="20"/>
          </w:rPr>
          <w:t>The Daily Mining Gazette</w:t>
        </w:r>
      </w:hyperlink>
      <w:r>
        <w:rPr>
          <w:rFonts w:cs="Verdana" w:ascii="Verdana" w:hAnsi="Verdana"/>
          <w:sz w:val="20"/>
          <w:szCs w:val="20"/>
        </w:rPr>
        <w:t xml:space="preserve">, 906-482-1500, Daily, 12,500 </w:t>
        <w:br/>
        <w:br/>
        <w:t xml:space="preserve">Houghton Lake, The Houghton Lake Resorter, 517-366-5341, Weekly, 8,600 </w:t>
        <w:br/>
        <w:br/>
        <w:t xml:space="preserve">Houghton, Michigan Tech Lode, 906-487-2404, Weekly, 6,000 </w:t>
        <w:br/>
        <w:br/>
        <w:t xml:space="preserve">Howard City, River Valley News Shopper, 616-937-4740, Weekly, 14,500 </w:t>
        <w:br/>
        <w:br/>
        <w:t xml:space="preserve">Howell, Brighton Argus, 517-548-2000, Weekly, 11,800 </w:t>
        <w:br/>
        <w:br/>
        <w:t xml:space="preserve">Howell, Fowlerville Shopper, 517-548-2000, Weekly, 8,700 </w:t>
        <w:br/>
        <w:br/>
        <w:t xml:space="preserve">Howell, Hartland Shopper, 517-548-2000, Weekly, 7,400 </w:t>
        <w:br/>
        <w:br/>
        <w:t xml:space="preserve">Howell, Highland Shopping Guide, 517-548-2000, Weekly, 14,100 </w:t>
        <w:br/>
        <w:br/>
        <w:t xml:space="preserve">Howell, Home Town News, 517-548-2000, Weekly, 22,800 </w:t>
        <w:br/>
        <w:br/>
        <w:t xml:space="preserve">Howell, Livingston County Press, 517-548-2000, Weekly, 13,500 </w:t>
        <w:br/>
        <w:br/>
        <w:t xml:space="preserve">Howell, Milford Times, 517-548-2000, Weekly, 5,700 </w:t>
        <w:br/>
        <w:br/>
        <w:t xml:space="preserve">Howell, Monday Green Sheet, 517-548-2000, Weekly, 53,236 </w:t>
        <w:br/>
        <w:br/>
        <w:t xml:space="preserve">Howell, The Lakes Area Shopping Guide, 517-548-2000, Weekly, 38,000 </w:t>
        <w:br/>
        <w:br/>
        <w:t xml:space="preserve">Howell, The Shopper Express and Pinckney Post, 517-548-2000, Weekly, 10,500 </w:t>
        <w:br/>
        <w:br/>
        <w:t xml:space="preserve">Hudson, Bi-County Herald, 517-448-2201, Weekly, 11,500 </w:t>
        <w:br/>
        <w:br/>
        <w:t xml:space="preserve">Hudson, Hudson Post Gazette, 517-448-2611, Weekly, 2,000 </w:t>
        <w:br/>
        <w:br/>
        <w:t xml:space="preserve">Imlay City, Tri-City Times, 810-724-2615, Weekly, 6,200 </w:t>
        <w:br/>
        <w:br/>
        <w:t xml:space="preserve">Indian River, Straitsland Resorter, 616-238-7362, Weekly, 2,800 </w:t>
        <w:br/>
        <w:br/>
        <w:t xml:space="preserve">Iron Mountain, Advertiser, 906-774-3708, Weekly, 209,000 </w:t>
        <w:br/>
        <w:br/>
        <w:t xml:space="preserve">Iron Mountain, The Daily News, 906-774-7660, Daily, 11,300 </w:t>
        <w:br/>
        <w:br/>
        <w:t xml:space="preserve">Iron River, Iron River Reporter, 906-265-9927, Weekly, 5,100 </w:t>
        <w:br/>
        <w:br/>
        <w:t xml:space="preserve">Ironwood, Ironwood Daily Globe, 906-932-2211, Weekly, 8,600 </w:t>
        <w:br/>
        <w:br/>
        <w:t xml:space="preserve">Ironwood, North Country Sun, 906-932-3530, Weekly, 16,800 </w:t>
        <w:br/>
        <w:br/>
        <w:t xml:space="preserve">Ithaca, Gratiot County Herald, 517-875-4151, Weekly, 6,700 </w:t>
        <w:br/>
        <w:br/>
        <w:t xml:space="preserve">Ithaca, The Advertiser-News, 517-862-4450, Weekly, 10,000 </w:t>
        <w:br/>
        <w:br/>
        <w:t xml:space="preserve">Jackson, Blazer News, 517-787-0450, Daily, 45,600 </w:t>
        <w:br/>
        <w:br/>
        <w:t xml:space="preserve">Jackson, </w:t>
      </w:r>
      <w:hyperlink r:id="rId160" w:tgtFrame="_top">
        <w:r>
          <w:rPr>
            <w:rStyle w:val="InternetLink"/>
            <w:rFonts w:cs="Verdana" w:ascii="Verdana" w:hAnsi="Verdana"/>
            <w:sz w:val="20"/>
            <w:szCs w:val="20"/>
          </w:rPr>
          <w:t>Jackson Citizen Patriot</w:t>
        </w:r>
      </w:hyperlink>
      <w:r>
        <w:rPr>
          <w:rFonts w:cs="Verdana" w:ascii="Verdana" w:hAnsi="Verdana"/>
          <w:sz w:val="20"/>
          <w:szCs w:val="20"/>
        </w:rPr>
        <w:br/>
        <w:br/>
        <w:t xml:space="preserve">Jenison, Ads/Forest Hills Advance, 616-669-2700, Weekly, 13,300 </w:t>
        <w:br/>
        <w:br/>
        <w:t xml:space="preserve">Jenison, Bryon Center/Dorr Advance, 616-669-2700, Weekly, 7,800 </w:t>
        <w:br/>
        <w:br/>
        <w:t xml:space="preserve">Jenison, Caledonia/Gaines Township Advance , 616-669-2700, Weekly, 7,200 </w:t>
        <w:br/>
        <w:br/>
        <w:t xml:space="preserve">Jenison, East Grand Rapids Cadence, 616-669-2700, Weekly, 4,700 </w:t>
        <w:br/>
        <w:br/>
        <w:t xml:space="preserve">Jenison, Grand Rapids Advance, 616-669-2700, Weekly, 4,100 </w:t>
        <w:br/>
        <w:br/>
        <w:t xml:space="preserve">Jenison, Grand Valley Advance, 616-669-2700, Weekly, 21,300 </w:t>
        <w:br/>
        <w:br/>
        <w:t xml:space="preserve">Jenison, Kentwood Advance, 616-669-2700, Weekly, 1,200 </w:t>
        <w:br/>
        <w:br/>
        <w:t xml:space="preserve">Jenison, Northfield Advance, 616-669-2700, Weekly, 19,300 </w:t>
        <w:br/>
        <w:br/>
        <w:t xml:space="preserve">Jenison, Ottawa Advance, 616-669-2700, Weekly, 19,300 </w:t>
        <w:br/>
        <w:br/>
        <w:t xml:space="preserve">Jenison, Rockford/Cedar Springs Advance, 616-669-2700, Weekly, 13,100 </w:t>
        <w:br/>
        <w:br/>
        <w:t xml:space="preserve">Jenison, Sparta/Kent City Advance, 616-669-2700, Weekly, 9,700 </w:t>
        <w:br/>
        <w:br/>
        <w:t xml:space="preserve">Jenison, Walker/Westside Advance, 616-669-2700, Weekly, 25,700 </w:t>
        <w:br/>
        <w:br/>
        <w:t xml:space="preserve">Jenison, Wyoming Advance, 616-669-2700, Weekly, 22,200 </w:t>
        <w:br/>
        <w:br/>
        <w:t xml:space="preserve">Jonesville, Jonesville Independent, 517-849-9880, Weekly, 1,400 </w:t>
        <w:br/>
        <w:br/>
        <w:t xml:space="preserve">Kalamazoo, </w:t>
      </w:r>
      <w:hyperlink r:id="rId161" w:tgtFrame="_top">
        <w:r>
          <w:rPr>
            <w:rStyle w:val="InternetLink"/>
            <w:rFonts w:cs="Verdana" w:ascii="Verdana" w:hAnsi="Verdana"/>
            <w:sz w:val="20"/>
            <w:szCs w:val="20"/>
          </w:rPr>
          <w:t>Kalamazoo Gazette</w:t>
        </w:r>
      </w:hyperlink>
      <w:r>
        <w:rPr>
          <w:rFonts w:cs="Verdana" w:ascii="Verdana" w:hAnsi="Verdana"/>
          <w:sz w:val="20"/>
          <w:szCs w:val="20"/>
        </w:rPr>
        <w:t xml:space="preserve">, 616-345-3511, Daily, 81,900 </w:t>
        <w:br/>
        <w:br/>
        <w:t xml:space="preserve">Kalamazoo, The Westerner, 616-387-8777, Quarterly, 100,000 </w:t>
        <w:br/>
        <w:br/>
        <w:t xml:space="preserve">Kalamazoo, Western Herald, 616-387-2092, Daily, 13,000 </w:t>
        <w:br/>
        <w:br/>
        <w:t xml:space="preserve">Kalkaska, The Leader and the Kalkaskian, 616-258-4600, Weekly, 3,900 </w:t>
        <w:br/>
        <w:br/>
        <w:t xml:space="preserve">Lake City, Waterfront, 616-839-4315, Weekly, 4,500 </w:t>
        <w:br/>
        <w:br/>
        <w:t xml:space="preserve">Lake Orion, Lake Orion Review, 313-693-8331, Weekly, 3,600 </w:t>
        <w:br/>
        <w:br/>
        <w:t xml:space="preserve">Lakeview, Lakeview Enterprise, 517-352-6026, Weekly, 2,500 </w:t>
        <w:br/>
        <w:br/>
        <w:t xml:space="preserve">Lanse, L'anse Sentinel, 906-524-6194, Weekly, 4,200 </w:t>
        <w:br/>
        <w:br/>
        <w:t xml:space="preserve">Lansing, </w:t>
      </w:r>
      <w:hyperlink r:id="rId162" w:tgtFrame="_top">
        <w:r>
          <w:rPr>
            <w:rStyle w:val="InternetLink"/>
            <w:rFonts w:cs="Verdana" w:ascii="Verdana" w:hAnsi="Verdana"/>
            <w:sz w:val="20"/>
            <w:szCs w:val="20"/>
          </w:rPr>
          <w:t>Lansing State Journal</w:t>
        </w:r>
      </w:hyperlink>
      <w:r>
        <w:rPr>
          <w:rFonts w:cs="Verdana" w:ascii="Verdana" w:hAnsi="Verdana"/>
          <w:sz w:val="20"/>
          <w:szCs w:val="20"/>
        </w:rPr>
        <w:t xml:space="preserve">, 517-377-100, Daily, 95,900 </w:t>
        <w:br/>
        <w:br/>
        <w:t xml:space="preserve">Lansing, Media Spectrum, 517-699-1717, Quarterly, 1,500 </w:t>
        <w:br/>
        <w:br/>
        <w:t xml:space="preserve">Lapeer, Lapeer County Press, 313-664-0811, Weekly, 16,400 </w:t>
        <w:br/>
        <w:br/>
        <w:t xml:space="preserve">Lathrup Village, The Michigan Sentinel, 313-559-1010, Monthly, 18,000 </w:t>
        <w:br/>
        <w:br/>
        <w:t xml:space="preserve">Leland, Leelanalu Enterprise &amp; Tribune, 616-256-9827, Weekly , 7,600 </w:t>
        <w:br/>
        <w:br/>
        <w:t xml:space="preserve">Leslie, Leslie Local Independent, 517-589-8228, Weekly, 9,600 </w:t>
        <w:br/>
        <w:br/>
        <w:t xml:space="preserve">Livonia, Birmingham-Bloomfield Observer &amp; Eccentric, 313-591-2300, Weekly, 15,000 </w:t>
        <w:br/>
        <w:br/>
        <w:t xml:space="preserve">Livonia, Canton Observer &amp; Eccentric, 313-591-2300, Weekly, 10,800 </w:t>
        <w:br/>
        <w:br/>
        <w:t xml:space="preserve">Livonia, Farmington Observer &amp; Eccentric, 313-591-2300, Weekly, 17,900 </w:t>
        <w:br/>
        <w:br/>
        <w:t xml:space="preserve">Livonia, Garden City Observer &amp; Eccentric, 313-591-2300, Weekly, 8,600 </w:t>
        <w:br/>
        <w:br/>
        <w:t xml:space="preserve">Livonia, Livonia Observer &amp; Eccentric, 313-591-2300, Weekly, 27,400 </w:t>
        <w:br/>
        <w:br/>
        <w:t xml:space="preserve">Livonia, Plymouth Observer &amp; Eccentric, 313-591-2300, Weekly, 8,800 </w:t>
        <w:br/>
        <w:br/>
        <w:t xml:space="preserve">Livonia, Redford Observer, 313-591-2300, Weekly, 12,100 </w:t>
        <w:br/>
        <w:br/>
        <w:t xml:space="preserve">Livonia, Rochester &amp; Eccentric, 313-591-2300, Weekly, 10,800 </w:t>
        <w:br/>
        <w:br/>
        <w:t xml:space="preserve">Livonia, Southfield Observer &amp; Eccentric, 313-591-2300, Weekly, 12,200 </w:t>
        <w:br/>
        <w:br/>
        <w:t xml:space="preserve">Livonia, West Bloomfield Observer &amp; Eccentric, 313-591-2300, Weekly, 8,500 </w:t>
        <w:br/>
        <w:br/>
        <w:t xml:space="preserve">Livonia, Westland Observer &amp; Eccentric, 313-591-2300, Weekly, 12,300 </w:t>
        <w:br/>
        <w:br/>
        <w:t xml:space="preserve">Lowell, Lowell Ledger, 616-897-9261, Weekly, 2,200 </w:t>
        <w:br/>
        <w:br/>
        <w:t xml:space="preserve">Ludington, </w:t>
      </w:r>
      <w:hyperlink r:id="rId163" w:tgtFrame="_top">
        <w:r>
          <w:rPr>
            <w:rStyle w:val="InternetLink"/>
            <w:rFonts w:cs="Verdana" w:ascii="Verdana" w:hAnsi="Verdana"/>
            <w:sz w:val="20"/>
            <w:szCs w:val="20"/>
          </w:rPr>
          <w:t>Daily News</w:t>
        </w:r>
      </w:hyperlink>
      <w:r>
        <w:rPr>
          <w:rFonts w:cs="Verdana" w:ascii="Verdana" w:hAnsi="Verdana"/>
          <w:sz w:val="20"/>
          <w:szCs w:val="20"/>
        </w:rPr>
        <w:br/>
        <w:br/>
        <w:t xml:space="preserve">Manchester, Manchester Enterprise, 313-428-8173, Weekly, 1,800 </w:t>
        <w:br/>
        <w:br/>
        <w:t xml:space="preserve">Manistee, Manistee News Advaocate, 616-723-3592, Daily, 5,900 </w:t>
        <w:br/>
        <w:br/>
        <w:t xml:space="preserve">Manistee, West Shore Shoppers Guide, 616-723-3592, Weekly, 14,000 </w:t>
        <w:br/>
        <w:br/>
        <w:t xml:space="preserve">Manistique, Pioneer-Tribune, 906-341-5200, Weekly, 4,000 </w:t>
        <w:br/>
        <w:br/>
        <w:t xml:space="preserve">Marine City, Courier-Journal, 313-765-1333, Weekly, 3,000 </w:t>
        <w:br/>
        <w:br/>
        <w:t xml:space="preserve">Marine City, Marcellus News, 616-646-2101, Weekly, 1,400 </w:t>
        <w:br/>
        <w:br/>
        <w:t xml:space="preserve">Marion, The Marion Press, 616-743-2481, Weekly, 1,600 </w:t>
        <w:br/>
        <w:br/>
        <w:t xml:space="preserve">Marlette, Leader, 517-635-2435, Weekly, 2,000 </w:t>
        <w:br/>
        <w:br/>
        <w:t xml:space="preserve">Marquette, Action Shopper-News, 906-228-8920, Weekly, 30,000 </w:t>
        <w:br/>
        <w:br/>
        <w:t xml:space="preserve">Marquette, </w:t>
      </w:r>
      <w:hyperlink r:id="rId164" w:tgtFrame="_top">
        <w:r>
          <w:rPr>
            <w:rStyle w:val="InternetLink"/>
            <w:rFonts w:cs="Verdana" w:ascii="Verdana" w:hAnsi="Verdana"/>
            <w:sz w:val="20"/>
            <w:szCs w:val="20"/>
          </w:rPr>
          <w:t>Mining Journal</w:t>
        </w:r>
      </w:hyperlink>
      <w:r>
        <w:rPr>
          <w:rFonts w:cs="Verdana" w:ascii="Verdana" w:hAnsi="Verdana"/>
          <w:sz w:val="20"/>
          <w:szCs w:val="20"/>
        </w:rPr>
        <w:t xml:space="preserve">, 906-228-2500, Daily, 20,500 </w:t>
        <w:br/>
        <w:br/>
        <w:t xml:space="preserve">Marquette, The U.P. Catholic, 906-226-8821, Monthly, 5,000 </w:t>
        <w:br/>
        <w:br/>
        <w:t xml:space="preserve">Marshall, Marshall Community Advisor, 616-781-5444, Weekly, 18,800 </w:t>
        <w:br/>
        <w:br/>
        <w:t xml:space="preserve">Mason, Ingham County News, 517-676-9393, Weekly, 2,700 </w:t>
        <w:br/>
        <w:br/>
        <w:t xml:space="preserve">Mason, The Twone Courier, 517-676-9393, Weekly, 5,000 </w:t>
        <w:br/>
        <w:br/>
        <w:t xml:space="preserve">Mason, Williamston Enterprise, 517-676-9393, Weekly, 2,400 </w:t>
        <w:br/>
        <w:br/>
        <w:t xml:space="preserve">Mayville, Mayville Monitor, 517-843-6441, Weekly, 1,400 </w:t>
        <w:br/>
        <w:br/>
        <w:t xml:space="preserve">Menominee, Menominee Herald-Leader, 906-863-5544, Daily, 4,300 </w:t>
        <w:br/>
        <w:br/>
        <w:t xml:space="preserve">Midland, Midland Buyers Guide, 517-6310660, Weekly, 60,600 </w:t>
        <w:br/>
        <w:br/>
        <w:t xml:space="preserve">Midland, Midland Daily News, 517-835-7171, Daily, 17,800 </w:t>
        <w:br/>
        <w:br/>
        <w:t xml:space="preserve">Midland, The Delta Collegiate, 517-686-9337, Weekly, 3,500 </w:t>
        <w:br/>
        <w:br/>
        <w:t xml:space="preserve">Milan, Milan Area Leader, 313-439-8118, Weekly, 3,300 </w:t>
        <w:br/>
        <w:br/>
        <w:t xml:space="preserve">Minden City, Minden City Herald, 517-864-3630, Weekly, 1,500 </w:t>
        <w:br/>
        <w:br/>
        <w:t xml:space="preserve">Monreci, The Monreci Observer, 517-458-6811, Weekly, 2,500 </w:t>
        <w:br/>
        <w:br/>
        <w:t xml:space="preserve">Monroe, Spinnaker, 313-241-3660, Quarterly, 1,300 </w:t>
        <w:br/>
        <w:br/>
        <w:t xml:space="preserve">Monroe, </w:t>
      </w:r>
      <w:hyperlink r:id="rId165" w:tgtFrame="_top">
        <w:r>
          <w:rPr>
            <w:rStyle w:val="InternetLink"/>
            <w:rFonts w:cs="Verdana" w:ascii="Verdana" w:hAnsi="Verdana"/>
            <w:sz w:val="20"/>
            <w:szCs w:val="20"/>
          </w:rPr>
          <w:t>The Monroe Evening News</w:t>
        </w:r>
      </w:hyperlink>
      <w:r>
        <w:rPr>
          <w:rFonts w:cs="Verdana" w:ascii="Verdana" w:hAnsi="Verdana"/>
          <w:sz w:val="20"/>
          <w:szCs w:val="20"/>
        </w:rPr>
        <w:t xml:space="preserve">, 313-242-1100, Daily, 24,400 </w:t>
        <w:br/>
        <w:br/>
        <w:t xml:space="preserve">Monroe, The Monroe Guardian, 313-243-2100, Weekly, 25,000 </w:t>
        <w:br/>
        <w:br/>
        <w:t xml:space="preserve">Mount Clemens, </w:t>
      </w:r>
      <w:hyperlink r:id="rId166" w:tgtFrame="_top">
        <w:r>
          <w:rPr>
            <w:rStyle w:val="InternetLink"/>
            <w:rFonts w:cs="Verdana" w:ascii="Verdana" w:hAnsi="Verdana"/>
            <w:sz w:val="20"/>
            <w:szCs w:val="20"/>
          </w:rPr>
          <w:t>The Macomb Daily</w:t>
        </w:r>
      </w:hyperlink>
      <w:r>
        <w:rPr>
          <w:rFonts w:cs="Verdana" w:ascii="Verdana" w:hAnsi="Verdana"/>
          <w:sz w:val="20"/>
          <w:szCs w:val="20"/>
        </w:rPr>
        <w:t xml:space="preserve">, 313-469-4510, Daily, 50,400 </w:t>
        <w:br/>
        <w:br/>
        <w:t xml:space="preserve">Mount Morris, Genesee County Herald, 313-686-3840, Weekly, 2,000 </w:t>
        <w:br/>
        <w:br/>
        <w:t xml:space="preserve">Mount Pleasant, Buyers Guide, 517-772-2971, Weekly, 24,400 </w:t>
        <w:br/>
        <w:br/>
        <w:t xml:space="preserve">Mount Pleasant, Central Michigan Life, 517-774-3830, Daily, 15,600 </w:t>
        <w:br/>
        <w:br/>
        <w:t xml:space="preserve">Mount Pleasant, The Morning Sun, 517-772-2971, Daily, 21,700 </w:t>
        <w:br/>
        <w:br/>
        <w:t xml:space="preserve">Munising, The Alger County Shopper, 906-387-3282, Weekly, 4,600 </w:t>
        <w:br/>
        <w:br/>
        <w:t xml:space="preserve">Munising, The Munising News, 903-387-3282, Weekly, 3,300 </w:t>
        <w:br/>
        <w:br/>
        <w:t xml:space="preserve">Muskegon, Buyer's Guide, 616-722-3784, Weekly, 20,000 </w:t>
        <w:br/>
        <w:br/>
        <w:t xml:space="preserve">Muskegon, </w:t>
      </w:r>
      <w:hyperlink r:id="rId167" w:tgtFrame="_top">
        <w:r>
          <w:rPr>
            <w:rStyle w:val="InternetLink"/>
            <w:rFonts w:cs="Verdana" w:ascii="Verdana" w:hAnsi="Verdana"/>
            <w:sz w:val="20"/>
            <w:szCs w:val="20"/>
          </w:rPr>
          <w:t>The Muskegon Chronicle</w:t>
        </w:r>
      </w:hyperlink>
      <w:r>
        <w:rPr>
          <w:rFonts w:cs="Verdana" w:ascii="Verdana" w:hAnsi="Verdana"/>
          <w:sz w:val="20"/>
          <w:szCs w:val="20"/>
        </w:rPr>
        <w:t xml:space="preserve">, 616-722-0320, Daily, 50,900 </w:t>
        <w:br/>
        <w:br/>
        <w:t xml:space="preserve">New Baltimore, The Beacon Newspaper, 313-725-4531, Weekly, 15,000 </w:t>
        <w:br/>
        <w:br/>
        <w:t xml:space="preserve">New Baltimore, The Voice, 313-949-7900, Weekly, 53,500 </w:t>
        <w:br/>
        <w:br/>
        <w:t xml:space="preserve">New Buffalo, New Buffalo Times, 616-469-1100, Weekly, 3,000 </w:t>
        <w:br/>
        <w:br/>
        <w:t xml:space="preserve">Newberry, Newberry News, 906-293-8401, Weekly, 3,500 </w:t>
        <w:br/>
        <w:br/>
        <w:t xml:space="preserve">Niles, Argus, 616-445-2656, Weekly, 1,800 </w:t>
        <w:br/>
        <w:br/>
        <w:t xml:space="preserve">Niles, Hometown News, 616-684-8844, Weekly, 27,000 </w:t>
        <w:br/>
        <w:br/>
        <w:t xml:space="preserve">Niles, Niles Daily Star, 616-445-2656, Daily, 27,000 </w:t>
        <w:br/>
        <w:br/>
        <w:t xml:space="preserve">Northville, Novi News, 810-349-1700, Weekly, 5,500 </w:t>
        <w:br/>
        <w:br/>
        <w:t xml:space="preserve">Northville, The Northville Record, 313-369-1700, Weekly, 5,800 </w:t>
        <w:br/>
        <w:br/>
        <w:t xml:space="preserve">Ontonagon, The Ontonagon Herald, 906-884-2826, Weekly, 3,700 </w:t>
        <w:br/>
        <w:br/>
        <w:t xml:space="preserve">Ortonville, The County Line Reminder, 810-627-2863, Weekly, 10,200 </w:t>
        <w:br/>
        <w:br/>
        <w:t xml:space="preserve">Oscoda, Oscoda Press, 517-739-2055, Weekly, 5,900 </w:t>
        <w:br/>
        <w:br/>
        <w:t xml:space="preserve">Ostego, Shoppers Guide, 616-694-9431, Weekly, 11,000 </w:t>
        <w:br/>
        <w:br/>
        <w:t xml:space="preserve">Owosso, The Argus-Press, 517-725-5136, Daily, 12,500 </w:t>
        <w:br/>
        <w:br/>
        <w:t xml:space="preserve">Oxford, The Mature American, 810-628-4801, Monthly, 23,000 </w:t>
        <w:br/>
        <w:br/>
        <w:t xml:space="preserve">Oxford, The Oxford Leader, 810-628-4801, Weekly, 3,300 </w:t>
        <w:br/>
        <w:br/>
        <w:t xml:space="preserve">Parma, The Parma News, 517-531-4542, Weekly, 1,400 </w:t>
        <w:br/>
        <w:br/>
        <w:t xml:space="preserve">Paw Paw, The Courier-Leader, 616-657-3072, Weekly, 4,100 </w:t>
        <w:br/>
        <w:br/>
        <w:t xml:space="preserve">Petaskey, The Ad-Vertiser, 616-347-8186, Weekly, 12,700 </w:t>
        <w:br/>
        <w:br/>
        <w:t xml:space="preserve">Petoskey, The Graphic, 616-347-2544, Daily, 10,900 </w:t>
        <w:br/>
        <w:br/>
        <w:t xml:space="preserve">Petosky, Super Shopper, 616-347-2544, Weekly, 25,700 </w:t>
        <w:br/>
        <w:br/>
        <w:t xml:space="preserve">Pigeon, Progress-Advance, 313-332-8181, Weekly, 6,900 </w:t>
        <w:br/>
        <w:br/>
        <w:t xml:space="preserve">Pinconning, Pinconning Journal, 517-879-3811, Weekly, 1,900 </w:t>
        <w:br/>
        <w:br/>
        <w:t xml:space="preserve">Pontiac, Oakland Press, 313-332-8181, Daily, 81,300 </w:t>
        <w:br/>
        <w:br/>
        <w:t xml:space="preserve">Port Huron, Times Herald, 313-985-7171, Daily, 38,500 </w:t>
        <w:br/>
        <w:br/>
        <w:t xml:space="preserve">Reed City, Evart Review, 616-832-5566, Weekly, 2,200 </w:t>
        <w:br/>
        <w:br/>
        <w:t xml:space="preserve">Reed City, Freeway Shoppers Guide, 616-832-5566, Weekly, 12,100 </w:t>
        <w:br/>
        <w:br/>
        <w:t xml:space="preserve">Reed City, The Herald-News, 616-832-5566, Weekly, 3,500 </w:t>
        <w:br/>
        <w:br/>
        <w:t xml:space="preserve">Richmond, Review, 313-727-3745, Weekly, 43,600 </w:t>
        <w:br/>
        <w:br/>
        <w:t xml:space="preserve">Rochester Hills, Troy Observer &amp; Eccentric, 810-651-7575, Weekly, 9,600 </w:t>
        <w:br/>
        <w:br/>
        <w:t xml:space="preserve">Rochester, Clarion, 313-651-9021, Weekly, 10,500 </w:t>
        <w:br/>
        <w:br/>
        <w:t xml:space="preserve">Rochester, The Oakland Post, 313-370-4265, Weekly, 6,000 </w:t>
        <w:br/>
        <w:br/>
        <w:t xml:space="preserve">Rockford, The Squire, 616-866-4465, Weekly, 7,700 </w:t>
        <w:br/>
        <w:br/>
        <w:t xml:space="preserve">Rogers City, Presque Isle County Advance, 517-734-2105, Weekly, 4,400 </w:t>
        <w:br/>
        <w:br/>
        <w:t xml:space="preserve">Rogers City, The Onaway Outlook, 517-734-2105, Weekly, 2,400 </w:t>
        <w:br/>
        <w:br/>
        <w:t xml:space="preserve">Romeo, The Countryman, 313-752-3524, Weekly, 6,400 </w:t>
        <w:br/>
        <w:br/>
        <w:t xml:space="preserve">Roscommon, Roscommon County Herald, 517-275-5100, Weekly, 14,500 </w:t>
        <w:br/>
        <w:br/>
        <w:t xml:space="preserve">Royal Oak, The Daily Tribune, 313-541-3000, Daily, 25,200 </w:t>
        <w:br/>
        <w:br/>
        <w:t xml:space="preserve">Saginaw, Official Michigan, 517-635-3000, Weekly, 9,000 </w:t>
        <w:br/>
        <w:br/>
        <w:t xml:space="preserve">Saginaw, The Catholic Weekly, 517-793-7661, Weekly, 12,300 </w:t>
        <w:br/>
        <w:br/>
        <w:t xml:space="preserve">Saginaw, </w:t>
      </w:r>
      <w:hyperlink r:id="rId168" w:tgtFrame="_top">
        <w:r>
          <w:rPr>
            <w:rStyle w:val="InternetLink"/>
            <w:rFonts w:cs="Verdana" w:ascii="Verdana" w:hAnsi="Verdana"/>
            <w:sz w:val="20"/>
            <w:szCs w:val="20"/>
          </w:rPr>
          <w:t>The Saginaw News</w:t>
        </w:r>
      </w:hyperlink>
      <w:r>
        <w:rPr>
          <w:rFonts w:cs="Verdana" w:ascii="Verdana" w:hAnsi="Verdana"/>
          <w:sz w:val="20"/>
          <w:szCs w:val="20"/>
        </w:rPr>
        <w:t xml:space="preserve">, 517-752-7171, Daily, 67,300 </w:t>
        <w:br/>
        <w:br/>
        <w:t xml:space="preserve">Saginaw, The Saginaw Press, 517-793-8070, Weekly, 700 </w:t>
        <w:br/>
        <w:br/>
        <w:t xml:space="preserve">Saginaw, The Township Times, 517-799-3200, Weekly, 15,000 </w:t>
        <w:br/>
        <w:br/>
        <w:t xml:space="preserve">Saint Ignace, The Mackinac Island Crier, 906-643-9150, Weekly, 3,500 </w:t>
        <w:br/>
        <w:br/>
        <w:t xml:space="preserve">Saint Ignace, The St. Ignace News, 906-643-9150, Weekly, 6,500 </w:t>
        <w:br/>
        <w:br/>
        <w:t xml:space="preserve">Saint Johns, St. Johns Reminder, 517-224-8356, Weekly, 14,000 </w:t>
        <w:br/>
        <w:br/>
        <w:t xml:space="preserve">Saint Johns, The Clinton County News, 517-224-2361, Weekly, 12,700 </w:t>
        <w:br/>
        <w:br/>
        <w:t xml:space="preserve">Saint Joseph, The Herald Paliadium, 616-429-2400, Daily, 33,200 </w:t>
        <w:br/>
        <w:br/>
        <w:t xml:space="preserve">Saline, Mr. Mazoo, 313-429-7380, Weekly, 15,100 </w:t>
        <w:br/>
        <w:br/>
        <w:t xml:space="preserve">Saline, The Saline Reporter, 313-429-7380, Weekly, 4,800 </w:t>
        <w:br/>
        <w:br/>
        <w:t xml:space="preserve">Sandusky, Lapeer County Buyer's Guide, 800-462-9966, Weekly, 33,900 </w:t>
        <w:br/>
        <w:br/>
        <w:t xml:space="preserve">Sandusky, Sanilac County Buyer's Guide, 313-648-9900, Weekly, 20,600 </w:t>
        <w:br/>
        <w:br/>
        <w:t xml:space="preserve">Sandusky, Sanilac County News, 313-648-4000, Weekly, 25,600 </w:t>
        <w:br/>
        <w:br/>
        <w:t xml:space="preserve">Saugatuck, The Commercial Record, 616-857-2570, Weekly, 2,000 </w:t>
        <w:br/>
        <w:br/>
        <w:t xml:space="preserve">Saugatuck, The Fennville Record, 616-561-6311, Weekly, 1,100 </w:t>
        <w:br/>
        <w:br/>
        <w:t xml:space="preserve">Sault Sainte Marie, Tri-County Buyer's Guide, 906-632-2235, Weekly, 19,800 </w:t>
        <w:br/>
        <w:br/>
        <w:t xml:space="preserve">Sault Sainte Marie, Evening News, 906-632-2235, Daily, 9,200 </w:t>
        <w:br/>
        <w:br/>
        <w:t xml:space="preserve">Sebewaing, News Weekly, 517-883-3100, Weekly, 3,500 </w:t>
        <w:br/>
        <w:br/>
        <w:t xml:space="preserve">Shepherd, Shepherd Argus, 517-828-6360, Weekly, 2,000 </w:t>
        <w:br/>
        <w:br/>
        <w:t xml:space="preserve">South Haven, South Daily Tribune, 616-637-1104, Daily, 16,400 </w:t>
        <w:br/>
        <w:br/>
        <w:t xml:space="preserve">South Lyon, The South Lyon Herald, 810-437-2011, Weekly, 6,000 </w:t>
        <w:br/>
        <w:br/>
        <w:t xml:space="preserve">Southfield, Caribbean Entertainment Guide, 313-531-9768, Monthly, 21,500 </w:t>
        <w:br/>
        <w:br/>
        <w:t xml:space="preserve">Southfield, The Detroit Jewish News, 313-354-6060, Weekly, 20,900 </w:t>
        <w:br/>
        <w:br/>
        <w:t xml:space="preserve">Southgate, The News Herald, 313-246-0800, Weekly, 93,200 </w:t>
        <w:br/>
        <w:br/>
        <w:t xml:space="preserve">Sparta, Rockford Cedar Springs Advance, 616-887-8300, Weekly, 13,500 </w:t>
        <w:br/>
        <w:br/>
        <w:t xml:space="preserve">Sparta, Sparta/Kent City Advanced, 616-887-8300, Weekly, 12,000 </w:t>
        <w:br/>
        <w:br/>
        <w:t xml:space="preserve">Springport, Signal, 517-857-2500, Weekly, 900 </w:t>
        <w:br/>
        <w:br/>
        <w:t xml:space="preserve">Standish, Arenac County Independent, 517-846-4531, Weekly, 6,100 </w:t>
        <w:br/>
        <w:br/>
        <w:t xml:space="preserve">Sturgis, </w:t>
      </w:r>
      <w:hyperlink r:id="rId169" w:tgtFrame="_top">
        <w:r>
          <w:rPr>
            <w:rStyle w:val="InternetLink"/>
            <w:rFonts w:cs="Verdana" w:ascii="Verdana" w:hAnsi="Verdana"/>
            <w:sz w:val="20"/>
            <w:szCs w:val="20"/>
          </w:rPr>
          <w:t>Sturgis Journal</w:t>
        </w:r>
      </w:hyperlink>
      <w:r>
        <w:rPr>
          <w:rFonts w:cs="Verdana" w:ascii="Verdana" w:hAnsi="Verdana"/>
          <w:sz w:val="20"/>
          <w:szCs w:val="20"/>
        </w:rPr>
        <w:t xml:space="preserve">, 616-651-5407, Daily, 7,700 </w:t>
        <w:br/>
        <w:br/>
        <w:t xml:space="preserve">Tawas City, The Northeastern Shopper, 516-326-6111, Weekly, 40,200 </w:t>
        <w:br/>
        <w:br/>
        <w:t xml:space="preserve">Tecumseh, The Tecumseh Herald, 517-423-2174, Weekly, 5,500 </w:t>
        <w:br/>
        <w:br/>
        <w:t xml:space="preserve">Three Oaks, Shore &amp; Country Shopper, 616-756-2421, Weekly, 10,000 </w:t>
        <w:br/>
        <w:br/>
        <w:t xml:space="preserve">Three Oaks, South County Gazette, 616-756-2421, Weekly 2,400 </w:t>
        <w:br/>
        <w:br/>
        <w:t xml:space="preserve">Three Oaks, The Other Side of the Lake, 616-756-2421, Monthly, 10,000 </w:t>
        <w:br/>
        <w:br/>
        <w:t xml:space="preserve">Three Rivers, Pennysaver, 616-279-7488, Weekly, 16,400 </w:t>
        <w:br/>
        <w:br/>
        <w:t xml:space="preserve">Three Rivers, Shoppers Guide East, 616-279-7448, Weekly, 10,000 </w:t>
        <w:br/>
        <w:br/>
        <w:t xml:space="preserve">Three Rivers, The Shoppers Guide of Three Rivers, 616-279-7448, Weekly, 13,500 </w:t>
        <w:br/>
        <w:br/>
        <w:t xml:space="preserve">Three Rivers, Three Rivers Commercial-New, 616-279-7488, Daily, 21,600 </w:t>
        <w:br/>
        <w:br/>
        <w:t xml:space="preserve">Traverse City, </w:t>
      </w:r>
      <w:hyperlink r:id="rId170" w:tgtFrame="_top">
        <w:r>
          <w:rPr>
            <w:rStyle w:val="InternetLink"/>
            <w:rFonts w:cs="Verdana" w:ascii="Verdana" w:hAnsi="Verdana"/>
            <w:sz w:val="20"/>
            <w:szCs w:val="20"/>
          </w:rPr>
          <w:t>Traverse City Record-Eagle</w:t>
        </w:r>
      </w:hyperlink>
      <w:r>
        <w:rPr>
          <w:rFonts w:cs="Verdana" w:ascii="Verdana" w:hAnsi="Verdana"/>
          <w:sz w:val="20"/>
          <w:szCs w:val="20"/>
        </w:rPr>
        <w:t xml:space="preserve">, 616-946-2000, Daily, 60,000 </w:t>
        <w:br/>
        <w:br/>
        <w:t xml:space="preserve">Troy, Tri County Lutheran, 810-879-7610, Monthly, 7,900 </w:t>
        <w:br/>
        <w:br/>
        <w:t xml:space="preserve">Troy, Troy-Somerset Gazette, 313-524-4868, Weekly, 24,500 </w:t>
        <w:br/>
        <w:br/>
        <w:t xml:space="preserve">Union Lake, Commerce Spinal Column Newsweekly, 313-360-6397, Weekly, 9,800 </w:t>
        <w:br/>
        <w:br/>
        <w:t xml:space="preserve">Union Lake, Highland Spinal Column Newsweekly, 313-360-6397, Weekly, 4,000 </w:t>
        <w:br/>
        <w:br/>
        <w:t xml:space="preserve">Union Lake, Milford Spinal Column Newsweekly, 313-360-6397, Weekly, 2,500 </w:t>
        <w:br/>
        <w:br/>
        <w:t xml:space="preserve">Union Lake, Novi Spinal Column Newsweekly, 313-360-6397, Weekly, 4,200 </w:t>
        <w:br/>
        <w:br/>
        <w:t xml:space="preserve">Union Lake, Waterfront Spinal Column Newsweekly, 313-360-6397, Weekly, 13,600 </w:t>
        <w:br/>
        <w:br/>
        <w:t xml:space="preserve">Union Lake, West Bloomfield Spinal Column Newsweekly, 313-360-6397, Weekly, 9,900 </w:t>
        <w:br/>
        <w:br/>
        <w:t xml:space="preserve">Union Lake, White Lake Spinal Column Newsweekly, 313-360-6397, Weekly, 5,900 </w:t>
        <w:br/>
        <w:br/>
        <w:t xml:space="preserve">Utica, Advisor, 313-731-1000, Weekly, 29,400 </w:t>
        <w:br/>
        <w:br/>
        <w:t xml:space="preserve">Utica, Macomb Plus-East Pointe/Roseville/Fras, 313-731-1000, Weekly, 29,500 </w:t>
        <w:br/>
        <w:br/>
        <w:t xml:space="preserve">Utica, Macomb Plus-St. Clair Shores, 313-731-1000, Weekly, 22,900 </w:t>
        <w:br/>
        <w:br/>
        <w:t xml:space="preserve">Utica, Macomb-North Clinton Advisor, 313-731-1000, Weekkly, 15,000 </w:t>
        <w:br/>
        <w:br/>
        <w:t xml:space="preserve">Utica, Romeo/Washington Advisor, 313-731-1000, Weekly, 6,900 </w:t>
        <w:br/>
        <w:br/>
        <w:t xml:space="preserve">Utica, Sterling Height/Utica Source, 313-731-1000, Weekly, 51,900 </w:t>
        <w:br/>
        <w:br/>
        <w:t xml:space="preserve">Utica, Warren Advisor, 313-731-1000, Weekly, 15,600 </w:t>
        <w:br/>
        <w:br/>
        <w:t xml:space="preserve">Vanderbilt, Our Home Town, 517-732-7167, Weekly, 1,300 </w:t>
        <w:br/>
        <w:br/>
        <w:t xml:space="preserve">Vassar, Cass River Trader, 517-823-8651, Weekly, 18,000 </w:t>
        <w:br/>
        <w:br/>
        <w:t xml:space="preserve">Vassar, Vassar Pioneer Times, 517-823-8651, Weekly, 2,000 </w:t>
        <w:br/>
        <w:br/>
        <w:t xml:space="preserve">Vicksburg, Commercial-Express, 616-649-2333, Weekly, 2,000 </w:t>
        <w:br/>
        <w:br/>
        <w:t xml:space="preserve">Vicksburg, The Broadcast, 616-649-2333, Weekly, 10,500 </w:t>
        <w:br/>
        <w:br/>
        <w:t xml:space="preserve">Warren, Crose Pointe Times, 313-756-8800, Weekly, 20,800 </w:t>
        <w:br/>
        <w:br/>
        <w:t xml:space="preserve">Warren, Eastside Advertiser Times, 313-756-8800, Weekly, 31,400 </w:t>
        <w:br/>
        <w:br/>
        <w:t xml:space="preserve">Warren, Eastsider, 313-756-8800, Weekly, 33,800 </w:t>
        <w:br/>
        <w:br/>
        <w:t xml:space="preserve">Warren, Fraser-Clinton-Macomb Chronicle, 313-756-8800, Weekly, 35,600 </w:t>
        <w:br/>
        <w:br/>
        <w:t xml:space="preserve">Warren, Madison-Park News, 313-756-8800, Weekly, 14,000 </w:t>
        <w:br/>
        <w:br/>
        <w:t xml:space="preserve">Warren, Shelby Utica News, 313-756-8800, Weekly, 21,500 </w:t>
        <w:br/>
        <w:br/>
        <w:t xml:space="preserve">Warren, St. Claire Shore Sentinel, 313-756-8800, Weekly, 28,000 </w:t>
        <w:br/>
        <w:br/>
        <w:t xml:space="preserve">Warren, Tech Center News, 313-939-6800, Weekly, 16,200 </w:t>
        <w:br/>
        <w:br/>
        <w:t xml:space="preserve">Warren, The Journal, 313-756-8800, Weekly, 31,000 </w:t>
        <w:br/>
        <w:br/>
        <w:t xml:space="preserve">Warren, Troy Times, 313-756-8800, Weekly, 28,000 </w:t>
        <w:br/>
        <w:br/>
        <w:t xml:space="preserve">Warren, Warren Weekly, 313-756-8800, Weekly, 60,000 </w:t>
        <w:br/>
        <w:br/>
        <w:t xml:space="preserve">Waterviet, Tri-City Record, 616-463-6397, Weekly, 2,600 </w:t>
        <w:br/>
        <w:br/>
        <w:t xml:space="preserve">Waterviet, TV Record, 616-463-6397, Weekly, 15,500 </w:t>
        <w:br/>
        <w:br/>
        <w:t xml:space="preserve">Wayland, Penasee Globe, 616-792-2271, Weekly, 4,000 </w:t>
        <w:br/>
        <w:br/>
        <w:t xml:space="preserve">Wayland, The Orbit, 616-792-2271, Weekly, 16,200 </w:t>
        <w:br/>
        <w:br/>
        <w:t xml:space="preserve">Wayne, Canton Eagle, 313-729-4000, Weekly, 5,900 </w:t>
        <w:br/>
        <w:br/>
        <w:t xml:space="preserve">Wayne, Inkster Ledger Star, 313-729-4000, Weekly, 3,000 </w:t>
        <w:br/>
        <w:br/>
        <w:t xml:space="preserve">Wayne, Romulus Roman, 313-729-4000, Weekly, 2,700 </w:t>
        <w:br/>
        <w:br/>
        <w:t xml:space="preserve">Wayne, The Belleville Enterprise, 313-729-4000, Weekly, 3,300 </w:t>
        <w:br/>
        <w:br/>
        <w:t xml:space="preserve">Wayne, Wayne Eagle, 313-729-4000, Weekly, 13,000 </w:t>
        <w:br/>
        <w:br/>
        <w:t xml:space="preserve">Wayne, Westland Eagle, 313-729-4000, Weekly, 8,500 </w:t>
        <w:br/>
        <w:br/>
        <w:t xml:space="preserve">West Branch, Ogemaw County Herald, 517-345-0044, Weekly, 6,700 </w:t>
        <w:br/>
        <w:br/>
        <w:t xml:space="preserve">Whitehall, White Lake Beacon, 616-894-5356, Weekly, 9,000 </w:t>
        <w:br/>
        <w:br/>
        <w:t xml:space="preserve">Williamston, Michigan Antiques Trading Post, 517-655-5621, Monthly, 10,000 </w:t>
        <w:br/>
        <w:br/>
        <w:t xml:space="preserve">Yale, Yale Expositor, 313-387-2300, Weekly, 2,500 </w:t>
        <w:br/>
        <w:br/>
        <w:t xml:space="preserve">Ypsilanti, Eastern Echo, 313-487-1010, Daily, 10,000 </w:t>
        <w:br/>
        <w:br/>
        <w:t xml:space="preserve">Zeeland, Zeeland Record, 616-772-2131, Weekly, 2,200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iv.com/" TargetMode="External"/><Relationship Id="rId3" Type="http://schemas.openxmlformats.org/officeDocument/2006/relationships/hyperlink" Target="http://www.wtvs.org/" TargetMode="External"/><Relationship Id="rId4" Type="http://schemas.openxmlformats.org/officeDocument/2006/relationships/hyperlink" Target="http://www.wgvu.org/" TargetMode="External"/><Relationship Id="rId5" Type="http://schemas.openxmlformats.org/officeDocument/2006/relationships/hyperlink" Target="http://www.wwmt.com/" TargetMode="External"/><Relationship Id="rId6" Type="http://schemas.openxmlformats.org/officeDocument/2006/relationships/hyperlink" Target="http://www.wlaj.com/" TargetMode="External"/><Relationship Id="rId7" Type="http://schemas.openxmlformats.org/officeDocument/2006/relationships/hyperlink" Target="http://www.wlns.com/" TargetMode="External"/><Relationship Id="rId8" Type="http://schemas.openxmlformats.org/officeDocument/2006/relationships/hyperlink" Target="http://www.wkar.msu.edu/tv/index.htm" TargetMode="External"/><Relationship Id="rId9" Type="http://schemas.openxmlformats.org/officeDocument/2006/relationships/hyperlink" Target="http://www.wluctv6.com/" TargetMode="External"/><Relationship Id="rId10" Type="http://schemas.openxmlformats.org/officeDocument/2006/relationships/hyperlink" Target="http://www.nmu.edu/www-edgar/wnmufm/" TargetMode="External"/><Relationship Id="rId11" Type="http://schemas.openxmlformats.org/officeDocument/2006/relationships/hyperlink" Target="http://www.cmutv.cmich.edu/" TargetMode="External"/><Relationship Id="rId12" Type="http://schemas.openxmlformats.org/officeDocument/2006/relationships/hyperlink" Target="http://www.wnem.com/" TargetMode="External"/><Relationship Id="rId13" Type="http://schemas.openxmlformats.org/officeDocument/2006/relationships/hyperlink" Target="http://www.wgtu.com/" TargetMode="External"/><Relationship Id="rId14" Type="http://schemas.openxmlformats.org/officeDocument/2006/relationships/hyperlink" Target="http://www.wgtu.com/" TargetMode="External"/><Relationship Id="rId15" Type="http://schemas.openxmlformats.org/officeDocument/2006/relationships/hyperlink" Target="http://www.delta.edu/broadcasting/" TargetMode="External"/><Relationship Id="rId16" Type="http://schemas.openxmlformats.org/officeDocument/2006/relationships/hyperlink" Target="http://www.michiguide.com/dials/rad-a/waam.html" TargetMode="External"/><Relationship Id="rId17" Type="http://schemas.openxmlformats.org/officeDocument/2006/relationships/hyperlink" Target="http://www.michiguide.com/dials/rad-a/wahs.html" TargetMode="External"/><Relationship Id="rId18" Type="http://schemas.openxmlformats.org/officeDocument/2006/relationships/hyperlink" Target="http://www.michiguide.com/dials/rad-a/wair.html" TargetMode="External"/><Relationship Id="rId19" Type="http://schemas.openxmlformats.org/officeDocument/2006/relationships/hyperlink" Target="http://www.x1063.com/" TargetMode="External"/><Relationship Id="rId20" Type="http://schemas.openxmlformats.org/officeDocument/2006/relationships/hyperlink" Target="http://www.wbch.com/" TargetMode="External"/><Relationship Id="rId21" Type="http://schemas.openxmlformats.org/officeDocument/2006/relationships/hyperlink" Target="http://www.b93.com/" TargetMode="External"/><Relationship Id="rId22" Type="http://schemas.openxmlformats.org/officeDocument/2006/relationships/hyperlink" Target="http://www.wbfh.com/" TargetMode="External"/><Relationship Id="rId23" Type="http://schemas.openxmlformats.org/officeDocument/2006/relationships/hyperlink" Target="http://www.wbwb.com/" TargetMode="External"/><Relationship Id="rId24" Type="http://schemas.openxmlformats.org/officeDocument/2006/relationships/hyperlink" Target="http://www.michiguide.com/dials/rad-a/wcar.html" TargetMode="External"/><Relationship Id="rId25" Type="http://schemas.openxmlformats.org/officeDocument/2006/relationships/hyperlink" Target="http://www.umich.edu/~wcbn/" TargetMode="External"/><Relationship Id="rId26" Type="http://schemas.openxmlformats.org/officeDocument/2006/relationships/hyperlink" Target="http://www.wccy.com/wccy/" TargetMode="External"/><Relationship Id="rId27" Type="http://schemas.openxmlformats.org/officeDocument/2006/relationships/hyperlink" Target="http://www.wcfx.com/" TargetMode="External"/><Relationship Id="rId28" Type="http://schemas.openxmlformats.org/officeDocument/2006/relationships/hyperlink" Target="http://www.michiguide.com/dials/rad-a/wchb-am.html" TargetMode="External"/><Relationship Id="rId29" Type="http://schemas.openxmlformats.org/officeDocument/2006/relationships/hyperlink" Target="http://www2.gvsu.edu/~wcks/home.html" TargetMode="External"/><Relationship Id="rId30" Type="http://schemas.openxmlformats.org/officeDocument/2006/relationships/hyperlink" Target="http://www.michiguide.com/dials/rad-a/wcls.html" TargetMode="External"/><Relationship Id="rId31" Type="http://schemas.openxmlformats.org/officeDocument/2006/relationships/hyperlink" Target="http://www.cmich.edu/pubcast.html" TargetMode="External"/><Relationship Id="rId32" Type="http://schemas.openxmlformats.org/officeDocument/2006/relationships/hyperlink" Target="http://www.cmich.edu/pubcast.html" TargetMode="External"/><Relationship Id="rId33" Type="http://schemas.openxmlformats.org/officeDocument/2006/relationships/hyperlink" Target="http://www.cmich.edu/pubcast.html" TargetMode="External"/><Relationship Id="rId34" Type="http://schemas.openxmlformats.org/officeDocument/2006/relationships/hyperlink" Target="http://www.radiohillsdale.com/" TargetMode="External"/><Relationship Id="rId35" Type="http://schemas.openxmlformats.org/officeDocument/2006/relationships/hyperlink" Target="http://www.wcsx.com/" TargetMode="External"/><Relationship Id="rId36" Type="http://schemas.openxmlformats.org/officeDocument/2006/relationships/hyperlink" Target="http://www.wcsy.com/" TargetMode="External"/><Relationship Id="rId37" Type="http://schemas.openxmlformats.org/officeDocument/2006/relationships/hyperlink" Target="http://www.wcsy.com/" TargetMode="External"/><Relationship Id="rId38" Type="http://schemas.openxmlformats.org/officeDocument/2006/relationships/hyperlink" Target="http://www.wdet.org/" TargetMode="External"/><Relationship Id="rId39" Type="http://schemas.openxmlformats.org/officeDocument/2006/relationships/hyperlink" Target="http://www.wdfn.com/" TargetMode="External"/><Relationship Id="rId40" Type="http://schemas.openxmlformats.org/officeDocument/2006/relationships/hyperlink" Target="http://www.michiguide.com/dials/rad-y/wyur.html" TargetMode="External"/><Relationship Id="rId41" Type="http://schemas.openxmlformats.org/officeDocument/2006/relationships/hyperlink" Target="http://www.michiguide.com/dials/rad-d/wdtr.html" TargetMode="External"/><Relationship Id="rId42" Type="http://schemas.openxmlformats.org/officeDocument/2006/relationships/hyperlink" Target="http://www.wdzr.com/" TargetMode="External"/><Relationship Id="rId43" Type="http://schemas.openxmlformats.org/officeDocument/2006/relationships/hyperlink" Target="http://www.wdzz.com/" TargetMode="External"/><Relationship Id="rId44" Type="http://schemas.openxmlformats.org/officeDocument/2006/relationships/hyperlink" Target="http://www.emich.edu/public/wemu/" TargetMode="External"/><Relationship Id="rId45" Type="http://schemas.openxmlformats.org/officeDocument/2006/relationships/hyperlink" Target="http://www.michiguide.com/dials/rad-d/wfbe.html" TargetMode="External"/><Relationship Id="rId46" Type="http://schemas.openxmlformats.org/officeDocument/2006/relationships/hyperlink" Target="http://www.michiguide.com/dials/rad-d/wfmk.html" TargetMode="External"/><Relationship Id="rId47" Type="http://schemas.openxmlformats.org/officeDocument/2006/relationships/hyperlink" Target="http://michiganradio.org/" TargetMode="External"/><Relationship Id="rId48" Type="http://schemas.openxmlformats.org/officeDocument/2006/relationships/hyperlink" Target="http://www.michiguide.com/dials/rad-g/wger.html" TargetMode="External"/><Relationship Id="rId49" Type="http://schemas.openxmlformats.org/officeDocument/2006/relationships/hyperlink" Target="http://www.wgrd.com/" TargetMode="External"/><Relationship Id="rId50" Type="http://schemas.openxmlformats.org/officeDocument/2006/relationships/hyperlink" Target="http://www.michiguide.com/dials/rad-g/whfr.html" TargetMode="External"/><Relationship Id="rId51" Type="http://schemas.openxmlformats.org/officeDocument/2006/relationships/hyperlink" Target="http://www.whls.net/" TargetMode="External"/><Relationship Id="rId52" Type="http://schemas.openxmlformats.org/officeDocument/2006/relationships/hyperlink" Target="http://www.whmi.com/" TargetMode="External"/><Relationship Id="rId53" Type="http://schemas.openxmlformats.org/officeDocument/2006/relationships/hyperlink" Target="http://www.whnd.org/whnd.htm" TargetMode="External"/><Relationship Id="rId54" Type="http://schemas.openxmlformats.org/officeDocument/2006/relationships/hyperlink" Target="http://www.michiguide.com/dials/rad-g/whpr.html" TargetMode="External"/><Relationship Id="rId55" Type="http://schemas.openxmlformats.org/officeDocument/2006/relationships/hyperlink" Target="http://www.whtc.com/" TargetMode="External"/><Relationship Id="rId56" Type="http://schemas.openxmlformats.org/officeDocument/2006/relationships/hyperlink" Target="http://www.michiguide.com/dials/rad-p/wplt.html" TargetMode="External"/><Relationship Id="rId57" Type="http://schemas.openxmlformats.org/officeDocument/2006/relationships/hyperlink" Target="http://www.michiguide.com/dials/rad-g/wibm.html" TargetMode="External"/><Relationship Id="rId58" Type="http://schemas.openxmlformats.org/officeDocument/2006/relationships/hyperlink" Target="http://www.michiguide.com/dials/rad-g/whyt.html" TargetMode="External"/><Relationship Id="rId59" Type="http://schemas.openxmlformats.org/officeDocument/2006/relationships/hyperlink" Target="http://www.rocktalk.com/" TargetMode="External"/><Relationship Id="rId60" Type="http://schemas.openxmlformats.org/officeDocument/2006/relationships/hyperlink" Target="http://www.michiguide.com/dials/rad-g/wiog.html" TargetMode="External"/><Relationship Id="rId61" Type="http://schemas.openxmlformats.org/officeDocument/2006/relationships/hyperlink" Target="http://www.rock103wiqb.com/" TargetMode="External"/><Relationship Id="rId62" Type="http://schemas.openxmlformats.org/officeDocument/2006/relationships/hyperlink" Target="http://www.wirx.com/" TargetMode="External"/><Relationship Id="rId63" Type="http://schemas.openxmlformats.org/officeDocument/2006/relationships/hyperlink" Target="http://www.witl.com/" TargetMode="External"/><Relationship Id="rId64" Type="http://schemas.openxmlformats.org/officeDocument/2006/relationships/hyperlink" Target="http://www.cris.com/~wixc973" TargetMode="External"/><Relationship Id="rId65" Type="http://schemas.openxmlformats.org/officeDocument/2006/relationships/hyperlink" Target="http://www.michiguide.com/dials/rad-j/wjim-fm.html" TargetMode="External"/><Relationship Id="rId66" Type="http://schemas.openxmlformats.org/officeDocument/2006/relationships/hyperlink" Target="http://www.michiguide.com/dials/rad-j/wjlb.html" TargetMode="External"/><Relationship Id="rId67" Type="http://schemas.openxmlformats.org/officeDocument/2006/relationships/hyperlink" Target="http://www.wjq.com/" TargetMode="External"/><Relationship Id="rId68" Type="http://schemas.openxmlformats.org/officeDocument/2006/relationships/hyperlink" Target="http://www.760wjr.com/" TargetMode="External"/><Relationship Id="rId69" Type="http://schemas.openxmlformats.org/officeDocument/2006/relationships/hyperlink" Target="http://www.voyager.net/q106/" TargetMode="External"/><Relationship Id="rId70" Type="http://schemas.openxmlformats.org/officeDocument/2006/relationships/hyperlink" Target="http://www.wkar.org/" TargetMode="External"/><Relationship Id="rId71" Type="http://schemas.openxmlformats.org/officeDocument/2006/relationships/hyperlink" Target="http://www.wkfr.com/" TargetMode="External"/><Relationship Id="rId72" Type="http://schemas.openxmlformats.org/officeDocument/2006/relationships/hyperlink" Target="http://www.wkhm.com/" TargetMode="External"/><Relationship Id="rId73" Type="http://schemas.openxmlformats.org/officeDocument/2006/relationships/hyperlink" Target="http://www.wkjc.com/" TargetMode="External"/><Relationship Id="rId74" Type="http://schemas.openxmlformats.org/officeDocument/2006/relationships/hyperlink" Target="http://www.wklq.com/" TargetMode="External"/><Relationship Id="rId75" Type="http://schemas.openxmlformats.org/officeDocument/2006/relationships/hyperlink" Target="http://wklt.com/" TargetMode="External"/><Relationship Id="rId76" Type="http://schemas.openxmlformats.org/officeDocument/2006/relationships/hyperlink" Target="http://www.wkmi.com/" TargetMode="External"/><Relationship Id="rId77" Type="http://schemas.openxmlformats.org/officeDocument/2006/relationships/hyperlink" Target="http://www.wkpk.com/" TargetMode="External"/><Relationship Id="rId78" Type="http://schemas.openxmlformats.org/officeDocument/2006/relationships/hyperlink" Target="http://channel955.com/main.html" TargetMode="External"/><Relationship Id="rId79" Type="http://schemas.openxmlformats.org/officeDocument/2006/relationships/hyperlink" Target="http://www.wkzo.com/" TargetMode="External"/><Relationship Id="rId80" Type="http://schemas.openxmlformats.org/officeDocument/2006/relationships/hyperlink" Target="http://www.wlav.com/" TargetMode="External"/><Relationship Id="rId81" Type="http://schemas.openxmlformats.org/officeDocument/2006/relationships/hyperlink" Target="http://www.michiguide.com/dials/rad-j/wlen.html" TargetMode="External"/><Relationship Id="rId82" Type="http://schemas.openxmlformats.org/officeDocument/2006/relationships/hyperlink" Target="http://www.michiguide.com/dials/rad-v/wvmv.html" TargetMode="External"/><Relationship Id="rId83" Type="http://schemas.openxmlformats.org/officeDocument/2006/relationships/hyperlink" Target="http://www.lansing.cc.mi.us/sas/wlnz" TargetMode="External"/><Relationship Id="rId84" Type="http://schemas.openxmlformats.org/officeDocument/2006/relationships/hyperlink" Target="http://www.michiguide.com/dials/rad-j/wlqv.html" TargetMode="External"/><Relationship Id="rId85" Type="http://schemas.openxmlformats.org/officeDocument/2006/relationships/hyperlink" Target="http://www.michiguide.com/dials/rad-j/wlso.html" TargetMode="External"/><Relationship Id="rId86" Type="http://schemas.openxmlformats.org/officeDocument/2006/relationships/hyperlink" Target="http://www.wlsp.com/" TargetMode="External"/><Relationship Id="rId87" Type="http://schemas.openxmlformats.org/officeDocument/2006/relationships/hyperlink" Target="http://www.michiguide.com/dials/radio/light.html" TargetMode="External"/><Relationship Id="rId88" Type="http://schemas.openxmlformats.org/officeDocument/2006/relationships/hyperlink" Target="http://www.lite96.com/" TargetMode="External"/><Relationship Id="rId89" Type="http://schemas.openxmlformats.org/officeDocument/2006/relationships/hyperlink" Target="http://www.lite96.com/" TargetMode="External"/><Relationship Id="rId90" Type="http://schemas.openxmlformats.org/officeDocument/2006/relationships/hyperlink" Target="http://www.wmfn.com/" TargetMode="External"/><Relationship Id="rId91" Type="http://schemas.openxmlformats.org/officeDocument/2006/relationships/hyperlink" Target="http://www.rocktalk.com/" TargetMode="External"/><Relationship Id="rId92" Type="http://schemas.openxmlformats.org/officeDocument/2006/relationships/hyperlink" Target="http://www.michiguide.com/dials/rad-m/wmkm.html" TargetMode="External"/><Relationship Id="rId93" Type="http://schemas.openxmlformats.org/officeDocument/2006/relationships/hyperlink" Target="http://www.wmqt.com/" TargetMode="External"/><Relationship Id="rId94" Type="http://schemas.openxmlformats.org/officeDocument/2006/relationships/hyperlink" Target="http://www.michiguide.com/dials/rad-m/wmrr.html" TargetMode="External"/><Relationship Id="rId95" Type="http://schemas.openxmlformats.org/officeDocument/2006/relationships/hyperlink" Target="http://wmtu.mtu.edu/" TargetMode="External"/><Relationship Id="rId96" Type="http://schemas.openxmlformats.org/officeDocument/2006/relationships/hyperlink" Target="http://www.wmus.com/" TargetMode="External"/><Relationship Id="rId97" Type="http://schemas.openxmlformats.org/officeDocument/2006/relationships/hyperlink" Target="http://www.wmuz.com/" TargetMode="External"/><Relationship Id="rId98" Type="http://schemas.openxmlformats.org/officeDocument/2006/relationships/hyperlink" Target="http://www.amazon.com/exec/obidos/ASIN/B000000981/harapanmediatech/002-1870980-8181831" TargetMode="External"/><Relationship Id="rId99" Type="http://schemas.openxmlformats.org/officeDocument/2006/relationships/hyperlink" Target="http://www.michiguide.com/index2.html?../dials/rad-m/wmxe.html" TargetMode="External"/><Relationship Id="rId100" Type="http://schemas.openxmlformats.org/officeDocument/2006/relationships/hyperlink" Target="http://www.wnic.com/" TargetMode="External"/><Relationship Id="rId101" Type="http://schemas.openxmlformats.org/officeDocument/2006/relationships/hyperlink" Target="http://www.radiox.com/" TargetMode="External"/><Relationship Id="rId102" Type="http://schemas.openxmlformats.org/officeDocument/2006/relationships/hyperlink" Target="http://www.wnzk.com/" TargetMode="External"/><Relationship Id="rId103" Type="http://schemas.openxmlformats.org/officeDocument/2006/relationships/hyperlink" Target="http://www.michiguide.com/dials/rad-m/woap.html" TargetMode="External"/><Relationship Id="rId104" Type="http://schemas.openxmlformats.org/officeDocument/2006/relationships/hyperlink" Target="http://www.thewolf.com/" TargetMode="External"/><Relationship Id="rId105" Type="http://schemas.openxmlformats.org/officeDocument/2006/relationships/hyperlink" Target="http://www.michiguide.com/dials/rad-m/womc.html" TargetMode="External"/><Relationship Id="rId106" Type="http://schemas.openxmlformats.org/officeDocument/2006/relationships/hyperlink" Target="http://www.woodradio.com/" TargetMode="External"/><Relationship Id="rId107" Type="http://schemas.openxmlformats.org/officeDocument/2006/relationships/hyperlink" Target="http://www.woodradio.com/" TargetMode="External"/><Relationship Id="rId108" Type="http://schemas.openxmlformats.org/officeDocument/2006/relationships/hyperlink" Target="http://www.novi.org/" TargetMode="External"/><Relationship Id="rId109" Type="http://schemas.openxmlformats.org/officeDocument/2006/relationships/hyperlink" Target="http://www.wphs.com/" TargetMode="External"/><Relationship Id="rId110" Type="http://schemas.openxmlformats.org/officeDocument/2006/relationships/hyperlink" Target="http://www.wplb.com/" TargetMode="External"/><Relationship Id="rId111" Type="http://schemas.openxmlformats.org/officeDocument/2006/relationships/hyperlink" Target="http://www.wplb.com/" TargetMode="External"/><Relationship Id="rId112" Type="http://schemas.openxmlformats.org/officeDocument/2006/relationships/hyperlink" Target="http://www.wpon.com/" TargetMode="External"/><Relationship Id="rId113" Type="http://schemas.openxmlformats.org/officeDocument/2006/relationships/hyperlink" Target="http://www.michiguide.com/dials/rad-p/wqbh.html" TargetMode="External"/><Relationship Id="rId114" Type="http://schemas.openxmlformats.org/officeDocument/2006/relationships/hyperlink" Target="http://www.kool107.com/" TargetMode="External"/><Relationship Id="rId115" Type="http://schemas.openxmlformats.org/officeDocument/2006/relationships/hyperlink" Target="http://www.qlite.com/" TargetMode="External"/><Relationship Id="rId116" Type="http://schemas.openxmlformats.org/officeDocument/2006/relationships/hyperlink" Target="http://www.wqsn.com/" TargetMode="External"/><Relationship Id="rId117" Type="http://schemas.openxmlformats.org/officeDocument/2006/relationships/hyperlink" Target="http://www.radiofriends.com/Q95/mainpage.htm" TargetMode="External"/><Relationship Id="rId118" Type="http://schemas.openxmlformats.org/officeDocument/2006/relationships/hyperlink" Target="http://www.980.com/" TargetMode="External"/><Relationship Id="rId119" Type="http://schemas.openxmlformats.org/officeDocument/2006/relationships/hyperlink" Target="http://www.wrif.com/" TargetMode="External"/><Relationship Id="rId120" Type="http://schemas.openxmlformats.org/officeDocument/2006/relationships/hyperlink" Target="http://www.wrkr.com/" TargetMode="External"/><Relationship Id="rId121" Type="http://schemas.openxmlformats.org/officeDocument/2006/relationships/hyperlink" Target="http://www.wsdpradio.com/" TargetMode="External"/><Relationship Id="rId122" Type="http://schemas.openxmlformats.org/officeDocument/2006/relationships/hyperlink" Target="http://www.michiguide.com/dials/rad-s/wsds.html" TargetMode="External"/><Relationship Id="rId123" Type="http://schemas.openxmlformats.org/officeDocument/2006/relationships/hyperlink" Target="http://www.michiguide.com/dials/rad-s/wshj.html" TargetMode="External"/><Relationship Id="rId124" Type="http://schemas.openxmlformats.org/officeDocument/2006/relationships/hyperlink" Target="http://www.wsjm.com/" TargetMode="External"/><Relationship Id="rId125" Type="http://schemas.openxmlformats.org/officeDocument/2006/relationships/hyperlink" Target="http://www.wsnx.com/" TargetMode="External"/><Relationship Id="rId126" Type="http://schemas.openxmlformats.org/officeDocument/2006/relationships/hyperlink" Target="http://www.michiguide.com/dials/radio/light.html" TargetMode="External"/><Relationship Id="rId127" Type="http://schemas.openxmlformats.org/officeDocument/2006/relationships/hyperlink" Target="http://www.wtcmradio.com/" TargetMode="External"/><Relationship Id="rId128" Type="http://schemas.openxmlformats.org/officeDocument/2006/relationships/hyperlink" Target="http://www.wtka.com/" TargetMode="External"/><Relationship Id="rId129" Type="http://schemas.openxmlformats.org/officeDocument/2006/relationships/hyperlink" Target="http://www.michiguide.com/dials/rad-s/wtwr.html" TargetMode="External"/><Relationship Id="rId130" Type="http://schemas.openxmlformats.org/officeDocument/2006/relationships/hyperlink" Target="http://www.cmich.edu/pubcast.html" TargetMode="External"/><Relationship Id="rId131" Type="http://schemas.openxmlformats.org/officeDocument/2006/relationships/hyperlink" Target="http://www.flc.org/wufl/" TargetMode="External"/><Relationship Id="rId132" Type="http://schemas.openxmlformats.org/officeDocument/2006/relationships/hyperlink" Target="http://michiganradio.org/" TargetMode="External"/><Relationship Id="rId133" Type="http://schemas.openxmlformats.org/officeDocument/2006/relationships/hyperlink" Target="http://www.rocktalk.com/" TargetMode="External"/><Relationship Id="rId134" Type="http://schemas.openxmlformats.org/officeDocument/2006/relationships/hyperlink" Target="http://michiganradio.org/" TargetMode="External"/><Relationship Id="rId135" Type="http://schemas.openxmlformats.org/officeDocument/2006/relationships/hyperlink" Target="http://www.wvhq.com/" TargetMode="External"/><Relationship Id="rId136" Type="http://schemas.openxmlformats.org/officeDocument/2006/relationships/hyperlink" Target="http://www.xstarnet.com/html/wvxm.html" TargetMode="External"/><Relationship Id="rId137" Type="http://schemas.openxmlformats.org/officeDocument/2006/relationships/hyperlink" Target="http://www.michiguide.com/dials/rad-v/wwck.html" TargetMode="External"/><Relationship Id="rId138" Type="http://schemas.openxmlformats.org/officeDocument/2006/relationships/hyperlink" Target="http://www.michiguide.com/dials/rad-p/wrxf.html" TargetMode="External"/><Relationship Id="rId139" Type="http://schemas.openxmlformats.org/officeDocument/2006/relationships/hyperlink" Target="http://wwj.com/" TargetMode="External"/><Relationship Id="rId140" Type="http://schemas.openxmlformats.org/officeDocument/2006/relationships/hyperlink" Target="http://www.wjq.com/" TargetMode="External"/><Relationship Id="rId141" Type="http://schemas.openxmlformats.org/officeDocument/2006/relationships/hyperlink" Target="http://www.michiguide.com/dials/rad-p/wqhh.html" TargetMode="External"/><Relationship Id="rId142" Type="http://schemas.openxmlformats.org/officeDocument/2006/relationships/hyperlink" Target="http://www.wxyt.com/Lions.html" TargetMode="External"/><Relationship Id="rId143" Type="http://schemas.openxmlformats.org/officeDocument/2006/relationships/hyperlink" Target="http://www.wybr.com/" TargetMode="External"/><Relationship Id="rId144" Type="http://schemas.openxmlformats.org/officeDocument/2006/relationships/hyperlink" Target="http://www.wycd.com/" TargetMode="External"/><Relationship Id="rId145" Type="http://schemas.openxmlformats.org/officeDocument/2006/relationships/hyperlink" Target="http://www.wyce.org/" TargetMode="External"/><Relationship Id="rId146" Type="http://schemas.openxmlformats.org/officeDocument/2006/relationships/hyperlink" Target="http://members.aol.com/wzam970/" TargetMode="External"/><Relationship Id="rId147" Type="http://schemas.openxmlformats.org/officeDocument/2006/relationships/hyperlink" Target="http://store.yahoo.com/classifieds/almicaldailn.html" TargetMode="External"/><Relationship Id="rId148" Type="http://schemas.openxmlformats.org/officeDocument/2006/relationships/hyperlink" Target="http://www.oweb.com/upnorth/alpenanewsonline/home.html" TargetMode="External"/><Relationship Id="rId149" Type="http://schemas.openxmlformats.org/officeDocument/2006/relationships/hyperlink" Target="http://aa.mlive.com/news/" TargetMode="External"/><Relationship Id="rId150" Type="http://schemas.openxmlformats.org/officeDocument/2006/relationships/hyperlink" Target="http://www.garfield.com/news/whereis/mi.html" TargetMode="External"/><Relationship Id="rId151" Type="http://schemas.openxmlformats.org/officeDocument/2006/relationships/hyperlink" Target="http://bc.mlive.com/" TargetMode="External"/><Relationship Id="rId152" Type="http://schemas.openxmlformats.org/officeDocument/2006/relationships/hyperlink" Target="http://www.cadillacnews.com/" TargetMode="External"/><Relationship Id="rId153" Type="http://schemas.openxmlformats.org/officeDocument/2006/relationships/hyperlink" Target="http://www.cheboygannews.com/" TargetMode="External"/><Relationship Id="rId154" Type="http://schemas.openxmlformats.org/officeDocument/2006/relationships/hyperlink" Target="http://www.freep.com/" TargetMode="External"/><Relationship Id="rId155" Type="http://schemas.openxmlformats.org/officeDocument/2006/relationships/hyperlink" Target="http://www.detnews.com/" TargetMode="External"/><Relationship Id="rId156" Type="http://schemas.openxmlformats.org/officeDocument/2006/relationships/hyperlink" Target="http://fl.mlive.com/" TargetMode="External"/><Relationship Id="rId157" Type="http://schemas.openxmlformats.org/officeDocument/2006/relationships/hyperlink" Target="http://gr.mlive.com/news/" TargetMode="External"/><Relationship Id="rId158" Type="http://schemas.openxmlformats.org/officeDocument/2006/relationships/hyperlink" Target="http://www.thehollandsentinel.net/" TargetMode="External"/><Relationship Id="rId159" Type="http://schemas.openxmlformats.org/officeDocument/2006/relationships/hyperlink" Target="http://www.upgroup.com/gazette" TargetMode="External"/><Relationship Id="rId160" Type="http://schemas.openxmlformats.org/officeDocument/2006/relationships/hyperlink" Target="http://ja.mlive.com/news/" TargetMode="External"/><Relationship Id="rId161" Type="http://schemas.openxmlformats.org/officeDocument/2006/relationships/hyperlink" Target="http://kz.mlive.com/" TargetMode="External"/><Relationship Id="rId162" Type="http://schemas.openxmlformats.org/officeDocument/2006/relationships/hyperlink" Target="http://www.lansingstatejournal.com/" TargetMode="External"/><Relationship Id="rId163" Type="http://schemas.openxmlformats.org/officeDocument/2006/relationships/hyperlink" Target="http://www.ludingtondailynews.com/" TargetMode="External"/><Relationship Id="rId164" Type="http://schemas.openxmlformats.org/officeDocument/2006/relationships/hyperlink" Target="http://upgroup.com/journal" TargetMode="External"/><Relationship Id="rId165" Type="http://schemas.openxmlformats.org/officeDocument/2006/relationships/hyperlink" Target="http://www.monroenews.com/" TargetMode="External"/><Relationship Id="rId166" Type="http://schemas.openxmlformats.org/officeDocument/2006/relationships/hyperlink" Target="http://www.macombdaily.com/" TargetMode="External"/><Relationship Id="rId167" Type="http://schemas.openxmlformats.org/officeDocument/2006/relationships/hyperlink" Target="http://mu.mlive.com/" TargetMode="External"/><Relationship Id="rId168" Type="http://schemas.openxmlformats.org/officeDocument/2006/relationships/hyperlink" Target="http://sa.mlive.com/news/" TargetMode="External"/><Relationship Id="rId169" Type="http://schemas.openxmlformats.org/officeDocument/2006/relationships/hyperlink" Target="http://www.sturgisjournal.com/" TargetMode="External"/><Relationship Id="rId170" Type="http://schemas.openxmlformats.org/officeDocument/2006/relationships/hyperlink" Target="http://www.record-eagle.com/" TargetMode="Externa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1:29:00Z</dcterms:created>
  <dc:creator>Jim Semerad</dc:creator>
  <dc:description/>
  <cp:keywords/>
  <dc:language>en-US</dc:language>
  <cp:lastModifiedBy>Jim Semerad</cp:lastModifiedBy>
  <dcterms:modified xsi:type="dcterms:W3CDTF">2005-08-03T21:31:00Z</dcterms:modified>
  <cp:revision>1</cp:revision>
  <dc:subject/>
  <dc:title>MICHIGAN</dc:title>
</cp:coreProperties>
</file>